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дел 1. Данные о респондент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02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Укажите федеральный округ Российской Федерации, в котором расположена Ваша ОО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Центральный Ф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еверо-Западный Ф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жный Ф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еверо-Кавказский Ф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волжский Ф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альский Ф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ибирский Ф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альневосточный Ф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рым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Укажите населенный пункт, в котором расположена Ваша ОО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город Урюпинск Волгоградской област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Укажите наименование Вашей ОО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луйста, представьтесь. </w:t>
            </w:r>
          </w:p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галаева Ирина Юрьевна Нина Николаевна Черныш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ядюшко Артём Михайлович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Вашу должность в О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инженер по ОЭ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Ваша должность в «Гимназическом союзе России»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иректор ОО (ОУ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ординатор (ответственный за реализацию Программы «ГСР» в ОО и проведение ВКС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Пожалуйста, укажите, какими социальными сетями Вы пользуетесь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ВКонтакт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Faceboo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Twi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Linked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Одноклассни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YouTub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пользуюс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Пожалуйста, укажите, какими мессенджерами Вы пользуетесь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hatsAp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elegr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ib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6"/>
                <w:szCs w:val="26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пользуюсь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татистика участия в видеоконференциях в 2017/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8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лько видеоконференций организовано вашей ОО (в том числе в качестве соведущей студии)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кольких видеоконференциях приняла участие ваша ОО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олько организованных вами конференций было отменено? Укажите причины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>
                <w:b/>
              </w:rPr>
              <w:t>Не набрана аудитория – 1</w:t>
            </w:r>
            <w:r>
              <w:rPr/>
              <w:t xml:space="preserve"> (соведущая студия 27.02.2018)</w:t>
            </w:r>
          </w:p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/>
              <w:t>По техническим причинам –</w:t>
            </w:r>
          </w:p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>
                <w:b/>
              </w:rPr>
              <w:t>Другое – 2</w:t>
            </w:r>
            <w:r>
              <w:rPr/>
              <w:t xml:space="preserve"> (по просьбе организатора: МБОУ «СШ №6» городского округа город Урюпинск Волгоградской области – 15.03.2018; МБОУ «СШ №5 им. В.Г. Распутина» городского округа город Урюпинск Волгоградской области – 25.04.2018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скольких видеоконференциях вы отменили свое участие? Укажите причины отмены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-технические причины;</w:t>
            </w:r>
          </w:p>
          <w:p>
            <w:pPr>
              <w:pStyle w:val="Normal"/>
              <w:jc w:val="center"/>
              <w:rPr/>
            </w:pPr>
            <w:r>
              <w:rPr/>
              <w:t>1-перенос сеанса организатором;</w:t>
            </w:r>
          </w:p>
          <w:p>
            <w:pPr>
              <w:pStyle w:val="Normal"/>
              <w:jc w:val="center"/>
              <w:rPr/>
            </w:pPr>
            <w:r>
              <w:rPr/>
              <w:t>1-участие в сеансе в другой сту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олько сеансов ВКС вы просмотрели в записи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колько </w:t>
            </w:r>
            <w:r>
              <w:rPr>
                <w:b/>
              </w:rPr>
              <w:t>педагогов</w:t>
            </w:r>
            <w:r>
              <w:rPr/>
              <w:t xml:space="preserve"> приняли участие в видеоконференциях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/>
              <w:t>Вашей ОО- 904 (80%)</w:t>
            </w:r>
          </w:p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/>
              <w:t>Гостевых ОО – 113 (20%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колько </w:t>
            </w:r>
            <w:r>
              <w:rPr>
                <w:b/>
              </w:rPr>
              <w:t>учащихся</w:t>
            </w:r>
            <w:r>
              <w:rPr/>
              <w:t xml:space="preserve"> приняли участие в видеоконференциях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Вашей ОО – 737 (80,5%)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Гостевых ОО – 179 (19,5%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овите ОО вашего города (района, посёлка, населенного пункта), ставшие участниками видеоконференций по вашему приглашению (перечислите их номера)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город Урюпинск Волгоградской области: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ОУ «Гимназия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ОУ «СШ №3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ОУ «СШ №4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ОУ «СШ №5 им.В.Г.Распутина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ОУ «СШ№6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ОУ «СШ№7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АОУ «СОШ №8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АОУ «Лицей» Д/С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"Детский сад № 1 "Березка"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«Детский сад № 2 «Колокольчик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«Детский сад № 3 «Колокольчик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«Детский сад № 4 «Солныщко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«Детский сад № 5 «Радуга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«Детский сад № 6 «Светлячок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"Детский сад № 7 "Золотой ключик"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"Детский сад № 8 "Чебурашка"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33"/>
              </w:rPr>
              <w:t>МБДОУ "Детский сад № 9 "Журавушка</w:t>
            </w:r>
            <w:r>
              <w:rPr/>
              <w:t>"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jc w:val="both"/>
              <w:rPr/>
            </w:pPr>
            <w:r>
              <w:rPr>
                <w:rStyle w:val="FontStyle33"/>
              </w:rPr>
              <w:t>Учреждение дополнительного образования «Центр детского творчества»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jc w:val="both"/>
              <w:rPr/>
            </w:pPr>
            <w:r>
              <w:rPr>
                <w:rStyle w:val="FontStyle33"/>
              </w:rPr>
              <w:t>Учреждение дополнительного образования «Детский эколог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ГКОУ «Урюпинская кадетская школа имени генерал-лейтенанта С.И.Горшкова»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ие и сколько ОО из Вашей студии представили свой опыт работы в режиме ВКС?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БОУ «Гимназия»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БОУ «СШ №3»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БОУ «СШ №4»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БОУ «СШ №5 им.В.Г.Распутина»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БОУ «СШ №6»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БОУ «СШ№7»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АОУ «СОШ №8»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33"/>
              </w:rPr>
              <w:t>МБДОУ "Детский сад № 8 "Чебурашка"</w:t>
            </w:r>
          </w:p>
          <w:p>
            <w:pPr>
              <w:pStyle w:val="Style21"/>
              <w:widowControl/>
              <w:numPr>
                <w:ilvl w:val="0"/>
                <w:numId w:val="24"/>
              </w:numPr>
              <w:rPr>
                <w:color w:val="000000"/>
                <w:sz w:val="22"/>
                <w:szCs w:val="22"/>
              </w:rPr>
            </w:pPr>
            <w:r>
              <w:rPr/>
              <w:t>ГКОУ «Урюпинская кадетская школа имени генерал-лейтенанта С.И.Горшкова»</w:t>
            </w:r>
          </w:p>
        </w:tc>
      </w:tr>
      <w:tr>
        <w:trPr>
          <w:trHeight w:val="5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колько сеансов ВКС посетили представител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ов власти (законодательное собрание, исполнительная власть);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управления образованием разного уровня;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непосредственно представители отдела образования  (полномочия представлять отдел образования на ВКС (в случае отсутствия специалистов) делегированы руководителям городских МО - 34 и лицею как Муниципальному межшкольному центру (ММЦ) методической и технической поддержки использования ИТ и ОЭР на территории городского округа город Урюпинск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дители;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знес-сообщества;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И;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льской общественност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11.Сколько сеансов ВКС вы просмотрели в формате он-лайн на сайте Фонда?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u w:val="single"/>
              </w:rPr>
              <w:t>Примечание</w:t>
            </w:r>
            <w:r>
              <w:rPr/>
              <w:t xml:space="preserve">: </w:t>
            </w:r>
            <w:r>
              <w:rPr>
                <w:i/>
              </w:rPr>
              <w:t>Дайте характеристику аудитории, просмотревшей запись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сентябрь 2018 – проблемы с оборудованием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(презентация курсов ФЦПРО по модернизации технологий;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(сеанс о В.Я. Брюсов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ив научного общества учащихся «Эрудит» (презентация программы «Исследователь </w:t>
            </w:r>
            <w:r>
              <w:rPr>
                <w:lang w:val="en-US"/>
              </w:rPr>
              <w:t>XXI</w:t>
            </w:r>
            <w:r>
              <w:rPr/>
              <w:t xml:space="preserve"> века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Анализ участия в видеоконференциях в 2017/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те по 5-бальной шкале (где 1 -минимум, а 5 - максимум) результат текущего учебного года, который вы получили, работая во Всероссийской национальной образовательной Программе «Гимназический союз России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овите самых активных участников Программы «ГСР» (ОО) в 2017 – 2018 уч. году (не более 3-х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ОУ «Спасская гимназия» (г.Спасск-Рязанский)</w:t>
            </w:r>
          </w:p>
          <w:p>
            <w:pPr>
              <w:pStyle w:val="Normal"/>
              <w:rPr/>
            </w:pPr>
            <w:r>
              <w:rPr/>
              <w:t>2. МБОУ Гимназия №39 им. Ф.Шиллера (г.Орел)</w:t>
            </w:r>
          </w:p>
          <w:p>
            <w:pPr>
              <w:pStyle w:val="Normal"/>
              <w:rPr/>
            </w:pPr>
            <w:r>
              <w:rPr/>
              <w:t>3. МБУ Гимназия №35 г.Тольятти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ы управления образованием. Как вы оцениваете их участие в Программе «ГСР»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ивная помощь и поддерж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лько контрол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сутствие всякого интереса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жегодно Фонд информирует глав субъектов о результатах работы ОО. Есть ли оценка Вашей работы органами управления образованием региона в Программе «ГСР» по результатам наших отчетов?</w:t>
            </w:r>
          </w:p>
          <w:p>
            <w:pPr>
              <w:pStyle w:val="Normal"/>
              <w:rPr/>
            </w:pPr>
            <w:r>
              <w:rPr/>
              <w:t>Если есть, то в чем выражается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7 году – оценки не бы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АОУ «Лицей» награждена Благодарностью Губернатора Волгоградской области (2016), Почетной грамотой Главы городского округа город Урюпинск – Председателя Урюпинской городской Думы (2016)</w:t>
            </w:r>
          </w:p>
          <w:p>
            <w:pPr>
              <w:pStyle w:val="Normal"/>
              <w:rPr/>
            </w:pPr>
            <w:r>
              <w:rPr/>
              <w:t>Координатор проекта в МАОУ «Лицей» награжден  Почетной грамотой Главы городского округа город Урюпинск – Председателя Урюпинской городской Думы (2015)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</w:rPr>
            </w:pPr>
            <w:r>
              <w:rPr/>
              <w:t>5. Удалось ли привлечь для ремонта и поддержания работоспособности системы ВКС спонсорскую или бюджетную помощь? (Если возможно, укажите сумму, и жертвователя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проведен современный ремонт, установлено дополнительного оборудование на основе софинансирования: учредитель, депутатские средства, средства выигранных школой всероссийского и регионального грантов. (За 3 года – около 1,3 млн.руб)</w:t>
            </w:r>
          </w:p>
          <w:p>
            <w:pPr>
              <w:pStyle w:val="Normal"/>
              <w:jc w:val="both"/>
              <w:rPr/>
            </w:pPr>
            <w:r>
              <w:rPr/>
              <w:t>В 2017 году за счет средств бюджета выполнены ремонтные работы в сопутствующих помещениях (коридор, раздевалка) на общую сумму 450 тыс.руб.. Т.о. за 4 года – 1,75 млн.руб.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ыли ли в СМИ публикации о вашей работе в составе Программы «ГСР»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учали ли педагоги вашей ОО сертификаты Фонда?</w:t>
            </w:r>
          </w:p>
          <w:p>
            <w:pPr>
              <w:pStyle w:val="Normal"/>
              <w:rPr/>
            </w:pPr>
            <w:r>
              <w:rPr/>
              <w:t>Укажите положительные эффекты от полученных сертификатов. Приведите примеры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9"/>
              </w:numPr>
              <w:tabs>
                <w:tab w:val="clear" w:pos="708"/>
                <w:tab w:val="left" w:pos="139" w:leader="none"/>
              </w:tabs>
              <w:spacing w:lineRule="exact" w:line="293"/>
              <w:jc w:val="both"/>
              <w:rPr/>
            </w:pPr>
            <w:r>
              <w:rPr>
                <w:rStyle w:val="FontStyle33"/>
                <w:b/>
              </w:rPr>
              <w:t xml:space="preserve">Участника Программы ГСР </w:t>
            </w:r>
            <w:r>
              <w:rPr>
                <w:rStyle w:val="FontStyle33"/>
              </w:rPr>
              <w:t>- да</w:t>
            </w:r>
          </w:p>
          <w:p>
            <w:pPr>
              <w:pStyle w:val="Style18"/>
              <w:widowControl/>
              <w:numPr>
                <w:ilvl w:val="0"/>
                <w:numId w:val="29"/>
              </w:numPr>
              <w:tabs>
                <w:tab w:val="clear" w:pos="708"/>
                <w:tab w:val="left" w:pos="139" w:leader="none"/>
              </w:tabs>
              <w:spacing w:lineRule="exact" w:line="293"/>
              <w:rPr/>
            </w:pPr>
            <w:r>
              <w:rPr>
                <w:rStyle w:val="FontStyle33"/>
                <w:b/>
              </w:rPr>
              <w:t>Сертификат Учителя</w:t>
            </w:r>
            <w:r>
              <w:rPr>
                <w:rStyle w:val="FontStyle33"/>
              </w:rPr>
              <w:t xml:space="preserve"> – да</w:t>
            </w:r>
          </w:p>
          <w:p>
            <w:pPr>
              <w:pStyle w:val="Style18"/>
              <w:widowControl/>
              <w:numPr>
                <w:ilvl w:val="0"/>
                <w:numId w:val="29"/>
              </w:numPr>
              <w:tabs>
                <w:tab w:val="clear" w:pos="708"/>
                <w:tab w:val="left" w:pos="139" w:leader="none"/>
              </w:tabs>
              <w:spacing w:lineRule="exact" w:line="293"/>
              <w:rPr/>
            </w:pPr>
            <w:r>
              <w:rPr>
                <w:rStyle w:val="FontStyle33"/>
              </w:rPr>
              <w:t>Сертификат Обучающихся  – нет</w:t>
            </w:r>
          </w:p>
          <w:p>
            <w:pPr>
              <w:pStyle w:val="Style18"/>
              <w:widowControl/>
              <w:tabs>
                <w:tab w:val="clear" w:pos="708"/>
                <w:tab w:val="left" w:pos="139" w:leader="none"/>
              </w:tabs>
              <w:spacing w:lineRule="exact" w:line="293"/>
              <w:rPr/>
            </w:pPr>
            <w:r>
              <w:rPr>
                <w:rStyle w:val="FontStyle33"/>
              </w:rPr>
              <w:t>2014-2015 Педагог-мастер – 9 в городе/5 в лицее; педагог-участник – 7 в городе/3 в лицее</w:t>
            </w:r>
          </w:p>
          <w:p>
            <w:pPr>
              <w:pStyle w:val="Style18"/>
              <w:widowControl/>
              <w:tabs>
                <w:tab w:val="clear" w:pos="708"/>
                <w:tab w:val="left" w:pos="139" w:leader="none"/>
              </w:tabs>
              <w:spacing w:lineRule="exact" w:line="293"/>
              <w:rPr/>
            </w:pPr>
            <w:r>
              <w:rPr>
                <w:rStyle w:val="FontStyle33"/>
              </w:rPr>
              <w:t>2015-2016  Педагог-мастер – 14 в городе/10 в лицее; педагог-участник – 15 в городе/12 в лицее</w:t>
            </w:r>
          </w:p>
          <w:p>
            <w:pPr>
              <w:pStyle w:val="Style18"/>
              <w:widowControl/>
              <w:tabs>
                <w:tab w:val="clear" w:pos="708"/>
                <w:tab w:val="left" w:pos="139" w:leader="none"/>
              </w:tabs>
              <w:spacing w:lineRule="exact" w:line="293"/>
              <w:rPr/>
            </w:pPr>
            <w:r>
              <w:rPr>
                <w:rStyle w:val="FontStyle33"/>
              </w:rPr>
              <w:t>2016-2017 Эксперты – 2 в городе/1в лицее;</w:t>
            </w:r>
          </w:p>
          <w:p>
            <w:pPr>
              <w:pStyle w:val="Style18"/>
              <w:widowControl/>
              <w:tabs>
                <w:tab w:val="clear" w:pos="708"/>
                <w:tab w:val="left" w:pos="139" w:leader="none"/>
              </w:tabs>
              <w:spacing w:lineRule="exact" w:line="293"/>
              <w:rPr/>
            </w:pPr>
            <w:r>
              <w:rPr>
                <w:rStyle w:val="FontStyle33"/>
              </w:rPr>
              <w:t>педагог-мастер – 24 в городе/9 в лицее;</w:t>
            </w:r>
          </w:p>
          <w:p>
            <w:pPr>
              <w:pStyle w:val="Style18"/>
              <w:widowControl/>
              <w:tabs>
                <w:tab w:val="clear" w:pos="708"/>
                <w:tab w:val="left" w:pos="139" w:leader="none"/>
              </w:tabs>
              <w:spacing w:lineRule="exact" w:line="293"/>
              <w:rPr/>
            </w:pPr>
            <w:r>
              <w:rPr>
                <w:rStyle w:val="FontStyle33"/>
              </w:rPr>
              <w:t>Положительные эффекты:</w:t>
            </w:r>
          </w:p>
          <w:p>
            <w:pPr>
              <w:pStyle w:val="Style18"/>
              <w:widowControl/>
              <w:numPr>
                <w:ilvl w:val="0"/>
                <w:numId w:val="18"/>
              </w:numPr>
              <w:tabs>
                <w:tab w:val="clear" w:pos="708"/>
                <w:tab w:val="left" w:pos="139" w:leader="none"/>
              </w:tabs>
              <w:spacing w:lineRule="exact" w:line="293"/>
              <w:ind w:left="178" w:hanging="178"/>
              <w:rPr/>
            </w:pPr>
            <w:r>
              <w:rPr>
                <w:rStyle w:val="FontStyle33"/>
              </w:rPr>
              <w:t>Засчитываются при аттестации (российский уровень представления опыта)4</w:t>
            </w:r>
          </w:p>
          <w:p>
            <w:pPr>
              <w:pStyle w:val="Style18"/>
              <w:widowControl/>
              <w:numPr>
                <w:ilvl w:val="0"/>
                <w:numId w:val="18"/>
              </w:numPr>
              <w:tabs>
                <w:tab w:val="clear" w:pos="708"/>
                <w:tab w:val="left" w:pos="139" w:leader="none"/>
              </w:tabs>
              <w:spacing w:lineRule="exact" w:line="293"/>
              <w:ind w:left="178" w:hanging="178"/>
              <w:rPr/>
            </w:pPr>
            <w:r>
              <w:rPr>
                <w:rStyle w:val="FontStyle33"/>
              </w:rPr>
              <w:t>Повышает престиж в глазах участников образовательного процесса;</w:t>
            </w:r>
          </w:p>
          <w:p>
            <w:pPr>
              <w:pStyle w:val="Style18"/>
              <w:widowControl/>
              <w:numPr>
                <w:ilvl w:val="0"/>
                <w:numId w:val="18"/>
              </w:numPr>
              <w:tabs>
                <w:tab w:val="clear" w:pos="708"/>
                <w:tab w:val="left" w:pos="139" w:leader="none"/>
              </w:tabs>
              <w:spacing w:lineRule="exact" w:line="293"/>
              <w:ind w:left="178" w:hanging="178"/>
              <w:rPr>
                <w:color w:val="000000"/>
              </w:rPr>
            </w:pPr>
            <w:r>
              <w:rPr>
                <w:rStyle w:val="FontStyle33"/>
              </w:rPr>
              <w:t>Повышает мотивацию для участия в сеансах на следующий учебный год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 2015 года Особые Партнеры Фонда имеют право выдавать собственные сертификаты участникам видеоконференций на своей площадке. Сколько таких сертификатов вами выдано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Учителям – 904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Обучающимся – 9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ртификат Особого Партнера Фонда дает право рекомендовать активные ОО к вступлению в ГСР. Сколько ОО Вы рекомендовали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42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ind w:left="-108" w:firstLine="142"/>
              <w:rPr/>
            </w:pPr>
            <w:r>
              <w:rPr/>
              <w:t xml:space="preserve"> </w:t>
            </w:r>
            <w:r>
              <w:rPr/>
              <w:t xml:space="preserve">МБОУ «СШ №5 им. В.Г.Распутина» </w:t>
            </w:r>
          </w:p>
        </w:tc>
      </w:tr>
      <w:tr>
        <w:trPr>
          <w:trHeight w:val="101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аши конструктивные предложения в адрес Фонда поддержки образования и Программы «ГСР»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/>
            </w:pPr>
            <w:r>
              <w:rPr/>
              <w:t>Продумать возможности контроля</w:t>
            </w:r>
            <w:r>
              <w:rPr>
                <w:b/>
              </w:rPr>
              <w:t xml:space="preserve"> качества подготовки сеансов</w:t>
            </w:r>
            <w:r>
              <w:rPr/>
              <w:t>, соответствия заявленной темы содержанию сеанса!!!!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/>
            </w:pPr>
            <w:r>
              <w:rPr/>
              <w:t>Как и в прошлом году, предлагаем внести изменения в формат начала сеансов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/>
              <w:t>а) может быть как в скайпе или в вебинарной комнате ввести бегущую строку, чтобы не проводить перекличку студий, а больше времени отводить на обмен мнениями по теме сеанса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/>
              <w:t xml:space="preserve">б) по такому же принципу организовать взаимодействие студий во время сеанса в случае возникновения проблемных ситуаций со звуком, видео и т.п.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/>
              <w:t>Жаль тратить дорогое эфирное время и время активной студии на решение технических вопросов отдельных студий, тем более что чаще всего, они возникают по вине самих студ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/>
            </w:pPr>
            <w:r>
              <w:rPr/>
              <w:t>Включить в план на 2018-2019 учебный год заседания президиума ГСР на постоянной основе, чтобы было общее понимание состояния дел, м.б. совместное решение проблемных вопросов, обсуждение обращений и т.п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/>
            </w:pPr>
            <w:r>
              <w:rPr/>
              <w:t>Направить благодарственные письма в адрес отделов образования, руководства городов за качество работы в программе (по решению фонда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/>
            </w:pPr>
            <w:r>
              <w:rPr/>
              <w:t>Чтобы повысить статус программы и всего проекта и вывести его на новый уровень, подумать, возможно ли фонду получить право выдвигать учителей, имеющих авторитет среди студий-участников, сертификаты педагога-мастера (не один), эксперта и т.п. на отраслевые награды Министерства образования и науки РФ. Ведь таких учителей на самом деле не так много, но на местах не всегда они получают эти заслуженные награды, это во-первых, во-вторых, в таких малых городах как наш, возможность получить такие награды – минимальна (квота, не объективность и т.п.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/>
            </w:pPr>
            <w:r>
              <w:rPr/>
              <w:t>Активизировать работу Еврозийского образовательного клуб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/>
            </w:pPr>
            <w:r>
              <w:rPr/>
              <w:t>!!!!!!!!! Не останавливаться на достигнутом! Развиваться, придумывать новые формы взаимодействия. Продумать возможные формы результативного, не формального, партнерства с Министерством образования и науки РФ. Созданная сеть – богатейший инновационный опыт, имеющий реальные результаты в течение многих лет!!!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В текущем учебном году в рамках Всероссийской национальной образовательной Программы «Гимназический союз России» проведено множество различных тематических видеоконференций. Оцените по 5-балльной шкале наиболее актуальные для Вас тематические направления сеансов ВКС.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436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направл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реализации ФГОС Н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введения ФГОС О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учащимися начальной школы планируемых результатов освоения основной образовательной программы Н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учащимися основной школы планируемых результатов освоения основной образовательной программы ОО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учебно-исследовательской и проектной деятель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ховно-нравственное воспитание лич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патриотическое воспитание лич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ГИА (ОГЭ и ЕГЭ) (практические занятия по разным предмета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писанию итогового сочин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гры, фестивали, конкурсы, конфере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лучшего учи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е «виртуальные путешеств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для уче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жите тематическое направление, если требуетс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>Какие, по Вашему мнению, актуальные</w:t>
      </w:r>
      <w:r>
        <w:rPr/>
        <w:t xml:space="preserve"> тематические направления жизни и деятельности ОО, выпали из поля зрения участников Программы ГСР? Назовите их:</w:t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Делопроизводство в образовательной организаци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Практический опыт решения проблем воспитан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Гранты. Обзор грантов. Оформление грантовой документации. Помощь фонда в написании гранта для получения грантовой поддержки. (Может быть, для топ-лидеров, чтобы усилить степень поддержки фонда)</w:t>
            </w:r>
          </w:p>
        </w:tc>
      </w:tr>
    </w:tbl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Анализ результативности работы сайта Фонда в 2017/2018 учебном году. Ремонт оборудования видеоконференц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76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Пожалуйста, оцените по 5-бальной шкале (где 1 – минимум, а 5 – максимум) удобство пользования сайтом Фон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4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Какие трудности Вы испытывали при пользовании сайтом Фонд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Доступ к профилю ОО</w:t>
            </w:r>
          </w:p>
          <w:p>
            <w:pPr>
              <w:pStyle w:val="Style16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Обновление профиля ОО</w:t>
            </w:r>
          </w:p>
          <w:p>
            <w:pPr>
              <w:pStyle w:val="Style16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Регистрация на сеансы</w:t>
            </w:r>
          </w:p>
          <w:p>
            <w:pPr>
              <w:pStyle w:val="Style16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Создание своих сеансов в календаре</w:t>
            </w:r>
          </w:p>
          <w:p>
            <w:pPr>
              <w:pStyle w:val="Style16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Поиск контактов Фонда</w:t>
            </w:r>
          </w:p>
          <w:p>
            <w:pPr>
              <w:pStyle w:val="Style16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Поиск информации о деятельности Фонда</w:t>
            </w:r>
          </w:p>
          <w:p>
            <w:pPr>
              <w:pStyle w:val="Style16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Поиск контактов ОО, входящих в «ГСР»</w:t>
            </w:r>
          </w:p>
          <w:p>
            <w:pPr>
              <w:pStyle w:val="Style16"/>
              <w:numPr>
                <w:ilvl w:val="0"/>
                <w:numId w:val="20"/>
              </w:numPr>
              <w:ind w:left="357" w:hanging="357"/>
              <w:rPr/>
            </w:pPr>
            <w:r>
              <w:rPr>
                <w:b/>
                <w:u w:val="single"/>
              </w:rPr>
              <w:t>Трудностей не испытывал(-а)</w:t>
            </w:r>
          </w:p>
          <w:p>
            <w:pPr>
              <w:pStyle w:val="Style16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лось, ли Вам обращаться в 2017/2018 уч.г. в службу технической поддержи Фон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С помощью какого средства вы обращались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зов по стационарному телефо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зов по мобильному телефо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щение через электронную почт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щение через раздел «Техподдержка» на сайте Фон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ое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5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Остались ли Вы довольны технической поддержкой Фонда? Если нет, пожалуйста, расскажите о причинах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Всегда получали квалифицированную техническую помощь и поддержку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аздел 5. Анализ удовлетворенности (лояльности) участием</w:t>
      </w:r>
      <w:r>
        <w:rPr/>
        <w:t xml:space="preserve"> в проекте «Гимназический союз России».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1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Пожалуйста, расскажите, довольны ли Вы сотрудничеством с Фондом поддержки образования в целом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чень доволен</w:t>
            </w:r>
          </w:p>
          <w:p>
            <w:pPr>
              <w:pStyle w:val="Normal"/>
              <w:numPr>
                <w:ilvl w:val="1"/>
                <w:numId w:val="26"/>
              </w:numPr>
              <w:ind w:left="173" w:firstLine="66"/>
              <w:rPr/>
            </w:pPr>
            <w:r>
              <w:rPr/>
              <w:t>Доволен</w:t>
            </w:r>
          </w:p>
          <w:p>
            <w:pPr>
              <w:pStyle w:val="Normal"/>
              <w:numPr>
                <w:ilvl w:val="1"/>
                <w:numId w:val="26"/>
              </w:numPr>
              <w:ind w:left="173" w:firstLine="66"/>
              <w:rPr/>
            </w:pPr>
            <w:r>
              <w:rPr/>
              <w:t>Удовлетворен</w:t>
            </w:r>
          </w:p>
          <w:p>
            <w:pPr>
              <w:pStyle w:val="Normal"/>
              <w:numPr>
                <w:ilvl w:val="1"/>
                <w:numId w:val="26"/>
              </w:numPr>
              <w:ind w:left="173" w:firstLine="66"/>
              <w:rPr/>
            </w:pPr>
            <w:r>
              <w:rPr/>
              <w:t>Совсем не доволен</w:t>
            </w:r>
          </w:p>
          <w:p>
            <w:pPr>
              <w:pStyle w:val="Normal"/>
              <w:ind w:left="173" w:firstLine="6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Какова вероятность от 1 до 10 </w:t>
            </w:r>
            <w:r>
              <w:rPr>
                <w:sz w:val="22"/>
              </w:rPr>
              <w:t>(где 1 – ни в коем случае, 10 – обязательно порекомендую)</w:t>
            </w:r>
            <w:r>
              <w:rPr/>
              <w:t xml:space="preserve"> того, что вы порекомендуете вступление в «Гимназический союз России» вашим коллегам?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firstLine="6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Как Вы считаете, известен ли Фонд поддержки образования широкому кругу людей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1"/>
                <w:numId w:val="7"/>
              </w:numPr>
              <w:ind w:left="173" w:firstLine="66"/>
              <w:rPr/>
            </w:pPr>
            <w:r>
              <w:rPr/>
              <w:t>Н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Посещали ли Вы страницу «СМИ о Фонде» на сайте Фонда поддержки образования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1"/>
                <w:numId w:val="7"/>
              </w:numPr>
              <w:ind w:left="173" w:firstLine="66"/>
              <w:rPr/>
            </w:pPr>
            <w:r>
              <w:rPr/>
              <w:t>Н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на своем сайте Фонд размещает Публичный годовой отчет о своей деятельности. Читали ли Вы его?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1"/>
                <w:numId w:val="7"/>
              </w:numPr>
              <w:ind w:left="173" w:firstLine="66"/>
              <w:rPr/>
            </w:pPr>
            <w:r>
              <w:rPr/>
              <w:t>Н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Готовы ли Вы присылать годовые отчеты по своим проектам для включения их в Публичный годовой отчет Фонда поддержки образования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1"/>
                <w:numId w:val="7"/>
              </w:numPr>
              <w:ind w:left="173" w:firstLine="66"/>
              <w:rPr/>
            </w:pPr>
            <w:r>
              <w:rPr/>
              <w:t>Н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Пользовались ли Вы поддержкой Фонда при участии в грантовых конкурсах разного уровня. Каковы результаты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ind w:left="173" w:firstLine="66"/>
              <w:rPr>
                <w:b/>
                <w:b/>
                <w:sz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Как Вы считаете, необходимо ли сделать на сайте Фонда форму заявки для получения писем поддержки, рекомендательных писем, характеристик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1"/>
                <w:numId w:val="7"/>
              </w:numPr>
              <w:ind w:left="173" w:firstLine="66"/>
              <w:rPr/>
            </w:pPr>
            <w:r>
              <w:rPr/>
              <w:t>Н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Знаете ли Вы о существовании блога Первого заместителя Президента Фонда на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o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? 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Как Вы считаете, нужно ли в нем что-то изменить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ind w:left="173" w:firstLine="66"/>
              <w:rPr>
                <w:b/>
                <w:b/>
                <w:sz w:val="28"/>
              </w:rPr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Нужно включать информацию блога в процесс обязательного  обсуждения на сеансах: это будет стимулировать  частое обращение к обозначенным проблемам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Готовы ли Вы предложить более эффективную форму взаимодействия с местными органами управления образованием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173" w:firstLine="6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numPr>
                <w:ilvl w:val="1"/>
                <w:numId w:val="14"/>
              </w:numPr>
              <w:ind w:left="173" w:firstLine="66"/>
              <w:rPr>
                <w:b/>
                <w:b/>
                <w:sz w:val="28"/>
              </w:rPr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. Аналитика проекта «Издатель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/>
        <w:t>Фонд поддержки образования закрыл на своем сайте доступ к скачиванию корпоративного журнала «ПроОБРАЗ» для стимулирования подписки на бумажную версию издания. Как вы относитесь к этой мере? Пожалуйста, выберете один вариант ответ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/>
        <w:t>Считаю ее логичной и оправданной с точки зрения Фонда</w:t>
      </w:r>
    </w:p>
    <w:p>
      <w:pPr>
        <w:pStyle w:val="Style16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/>
        <w:t>Считаю ее неверной, так как теперь те, кто не смог оформить подписку, не смогут познакомиться даже с электронной версией. Так Фонд теряет аудиторию</w:t>
      </w:r>
    </w:p>
    <w:p>
      <w:pPr>
        <w:pStyle w:val="Style16"/>
        <w:numPr>
          <w:ilvl w:val="0"/>
          <w:numId w:val="17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читаю ее неверной, так как теперь те учреждения и компании, которые хотели бы познакомиться шире с Фондом и «ГСР» с помощью журнала, лишены такой возможности. Так Фонд теряет аудиторию</w:t>
      </w:r>
    </w:p>
    <w:p>
      <w:pPr>
        <w:pStyle w:val="Style16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/>
        <w:t>Наша ОО решила подписаться на журнал как раз после закрытия доступа к скачиванию электронной версии</w:t>
      </w:r>
    </w:p>
    <w:p>
      <w:pPr>
        <w:pStyle w:val="Style16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/>
        <w:t>Другое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Фонд поддержки образования планирует ввести платную подписку на электронную версию корпоративного журнала «ПроОБРАЗ». Какая сумма, на ваш взгляд, была бы приемлема?</w:t>
      </w:r>
    </w:p>
    <w:p>
      <w:pPr>
        <w:pStyle w:val="Style16"/>
        <w:ind w:left="0" w:hanging="0"/>
        <w:jc w:val="both"/>
        <w:rPr/>
      </w:pPr>
      <w:r>
        <w:rPr/>
        <w:t>Пожалуйста, выберете один вариант ответ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Стоимость эл. версии должна быть тождественна стоимости бумажной версии – порядка 800 рублей за один номер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Качественное издание не может стоить дешево. Поэтому как минимум 500 рублей за один номер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Учитывая платежеспособность физических и юридических лиц (школ), максимум 500 рублей за один номер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highlight w:val="yellow"/>
        </w:rPr>
        <w:t>Платная версия – лишний риск затеряться в информационном шуме. Поэтому эл. версия должна быть бесплатной</w:t>
      </w:r>
      <w:r>
        <w:rPr/>
        <w:t xml:space="preserve">. </w:t>
      </w:r>
    </w:p>
    <w:p>
      <w:pPr>
        <w:pStyle w:val="Style16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Другое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у вас есть пожелания к наполнению сайта Фонда относительно проекта «Издательский дом»?</w:t>
      </w:r>
    </w:p>
    <w:p>
      <w:pPr>
        <w:pStyle w:val="Style16"/>
        <w:ind w:left="0" w:hanging="0"/>
        <w:jc w:val="both"/>
        <w:rPr/>
      </w:pPr>
      <w:r>
        <w:rPr/>
        <w:t>Вы можете выбрать несколько вариантов ответов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Добавить информацию о подписке на журнал «ПроОБРАЗ»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ообщать о темах готовящихся номеров журнала «ПроОБРАЗ», условиях, на которых можно опубликоваться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Сообщать о выходе очередного номера журнала «ПроОБРАЗ»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Сделать платный доступ к отдельным материалам журнала «ПроОБРАЗ»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озобновить курс для школьных редакций и соответствующий ему раздел сайта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Наполнять раздел межгимназической подписки. Наша ОО готова участвовать в ней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делать эл. версию журнала «ПроОБРАЗ» доступной бесплатно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Включить возможность оставлять комментарии в разделе проекта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Сделать визуализацию раздела (баннер) более заметной.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Другое</w:t>
      </w:r>
    </w:p>
    <w:p>
      <w:pPr>
        <w:pStyle w:val="Normal"/>
        <w:ind w:right="-709" w:hanging="0"/>
        <w:jc w:val="center"/>
        <w:rPr/>
      </w:pPr>
      <w:r>
        <w:rPr>
          <w:b/>
          <w:sz w:val="26"/>
          <w:szCs w:val="26"/>
        </w:rPr>
        <w:t xml:space="preserve">Раздел 7. Аналитика по разделу </w:t>
      </w:r>
      <w:r>
        <w:rPr>
          <w:b/>
          <w:color w:val="000000"/>
          <w:sz w:val="26"/>
          <w:szCs w:val="26"/>
        </w:rPr>
        <w:t>Программы «ГСР»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Вузы России – школам России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>В прошлом учебном году Фонд начал реализацию раздела Программы «ГСР» «Вузы России – школам России». На данный момент раздел представляет собой три проекта, по каждому из которых Фонд хотел бы узнать Ваше мнение: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46"/>
        <w:gridCol w:w="1753"/>
        <w:gridCol w:w="1646"/>
        <w:gridCol w:w="1753"/>
        <w:gridCol w:w="1646"/>
      </w:tblGrid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ект «СПбГУ – школам России»,</w:t>
            </w:r>
            <w:r>
              <w:rPr>
                <w:color w:val="000000"/>
                <w:sz w:val="22"/>
                <w:szCs w:val="22"/>
              </w:rPr>
              <w:t xml:space="preserve"> Санкт-Петербургский государственный университе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ект «Навигатор взрослой жизни»,</w:t>
            </w:r>
            <w:r>
              <w:rPr>
                <w:color w:val="000000"/>
                <w:sz w:val="22"/>
                <w:szCs w:val="22"/>
              </w:rPr>
              <w:t xml:space="preserve"> Высшая школа экономик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ект «Герценовский абонемент»,</w:t>
            </w:r>
            <w:r>
              <w:rPr>
                <w:color w:val="000000"/>
                <w:sz w:val="22"/>
                <w:szCs w:val="22"/>
              </w:rPr>
              <w:t xml:space="preserve"> 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ла ли ваша ОО участие в этом проект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ла ли ваша ОО участие в этом проект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ла ли ваша ОО участие в этом проект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____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_____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____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ет_________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а____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_________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Пожалуйста, оцените проект по 5-бальной шка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жалуйста, расскажите, почему Ваша ОО не приняла участие в проекте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ind w:left="132" w:hanging="132"/>
              <w:contextualSpacing/>
              <w:rPr>
                <w:sz w:val="22"/>
              </w:rPr>
            </w:pPr>
            <w:r>
              <w:rPr>
                <w:sz w:val="22"/>
              </w:rPr>
              <w:t>Не интересны тем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ind w:left="132" w:hanging="132"/>
              <w:contextualSpacing/>
              <w:rPr>
                <w:sz w:val="22"/>
              </w:rPr>
            </w:pPr>
            <w:r>
              <w:rPr>
                <w:sz w:val="22"/>
              </w:rPr>
              <w:t>Не хватило времен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ind w:left="132" w:hanging="132"/>
              <w:contextualSpacing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Пожалуйста, оцените проект по 5-бальной шка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жалуйста, расскажите, почему Ваша ОО не приняла участие в проекте?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56" w:before="0" w:after="160"/>
              <w:ind w:left="135" w:hanging="135"/>
              <w:contextualSpacing/>
              <w:rPr>
                <w:sz w:val="22"/>
              </w:rPr>
            </w:pPr>
            <w:r>
              <w:rPr>
                <w:sz w:val="22"/>
              </w:rPr>
              <w:t>Не интересны темы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56" w:before="0" w:after="160"/>
              <w:ind w:left="135" w:hanging="135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е хватило времен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56" w:before="0" w:after="160"/>
              <w:ind w:left="135" w:hanging="135"/>
              <w:contextualSpacing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Пожалуйста, оцените проект по 5-бальной шкал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ЛИ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жалуйста, расскажите, почему Ваша ОО не приняла участие в проекте?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160"/>
              <w:ind w:left="138" w:hanging="138"/>
              <w:contextualSpacing/>
              <w:rPr>
                <w:sz w:val="22"/>
              </w:rPr>
            </w:pPr>
            <w:r>
              <w:rPr>
                <w:sz w:val="22"/>
              </w:rPr>
              <w:t>Не интересны темы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160"/>
              <w:ind w:left="138" w:hanging="138"/>
              <w:contextualSpacing/>
              <w:rPr>
                <w:sz w:val="22"/>
              </w:rPr>
            </w:pPr>
            <w:r>
              <w:rPr>
                <w:sz w:val="22"/>
              </w:rPr>
              <w:t>Не хватило времен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56" w:before="0" w:after="160"/>
              <w:ind w:left="138" w:hanging="138"/>
              <w:contextualSpacing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и конструктивные предложения по улучшению проекта на будущий учебный год: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кие темы, по Вашему мнению, выпали из проекта?</w:t>
            </w:r>
            <w:r>
              <w:rPr>
                <w:color w:val="000000"/>
                <w:sz w:val="22"/>
                <w:szCs w:val="20"/>
              </w:rPr>
              <w:t xml:space="preserve"> _____________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Что стоит изменить в проекте, чтобы Ваша ОО принимала в нем участи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и конструктивные предложения по улучшению проекта на будущий учебный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кие темы, по Вашему мнению, выпали из проекта?</w:t>
            </w:r>
            <w:r>
              <w:rPr>
                <w:color w:val="000000"/>
                <w:sz w:val="22"/>
                <w:szCs w:val="20"/>
              </w:rPr>
              <w:t xml:space="preserve"> 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________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Что стоит изменить в проекте, чтобы Ваша ОО принимала в нем участи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и конструктивные предложения по улучшению проекта на будущий учебный год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РЕМЯ СЕАНСА – не ранее  12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Какие темы, по Вашему мнению, выпали из проекта?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u w:val="single"/>
              </w:rPr>
              <w:t>Экономико-правовые пробле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/>
              <w:t>Что стоит изменить в проекте, чтобы Ваша ОО принимала в нем участи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8. Инициативы Фонда на 2018/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 xml:space="preserve">Фонд поддержки образования продолжает актуальные проекты, ставшие неотъемлемой частью Программы ГСР: «Интерактивная общеобразовательная школа «Гимназического союза России», «Заседания методических объединений учителей-предметников в режиме ВКС», «Мастерская лучших учителей «ГСР», «Образовательный туризм». Мы также подтверждаем заинтересованность в проектах, которые предлагают наши партнеры. Ваш проект может занять достойное место в перечне проектов и подпрограмм ВНОП «Гимназический союз России». </w:t>
      </w:r>
    </w:p>
    <w:p>
      <w:pPr>
        <w:pStyle w:val="Normal"/>
        <w:ind w:firstLine="709"/>
        <w:jc w:val="both"/>
        <w:rPr/>
      </w:pPr>
      <w:r>
        <w:rPr>
          <w:color w:val="000000"/>
          <w:szCs w:val="23"/>
          <w:shd w:fill="FFFFFF" w:val="clear"/>
        </w:rPr>
        <w:t>Считаем своим долгом напомнить, что Фонд заинтересован в активном участии наших партнеров в различных грантовых программах и готов оказать всяческую поддержку Вашим инициативам.</w:t>
      </w:r>
    </w:p>
    <w:p>
      <w:pPr>
        <w:pStyle w:val="Normal"/>
        <w:ind w:firstLine="709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</w:r>
    </w:p>
    <w:p>
      <w:pPr>
        <w:pStyle w:val="Normal"/>
        <w:ind w:firstLine="709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</w:r>
    </w:p>
    <w:p>
      <w:pPr>
        <w:pStyle w:val="Normal"/>
        <w:ind w:firstLine="709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</w:r>
    </w:p>
    <w:sectPr>
      <w:footerReference w:type="default" r:id="rId3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6835" w:hanging="0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2:00Z</dcterms:created>
  <dc:creator>S.fedorov</dc:creator>
  <dc:description/>
  <cp:keywords/>
  <dc:language>en-US</dc:language>
  <cp:lastModifiedBy>Чернышова</cp:lastModifiedBy>
  <cp:lastPrinted>2018-05-07T10:19:00Z</cp:lastPrinted>
  <dcterms:modified xsi:type="dcterms:W3CDTF">2018-08-30T10:18:00Z</dcterms:modified>
  <cp:revision>3</cp:revision>
  <dc:subject/>
  <dc:title/>
</cp:coreProperties>
</file>