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 городского округ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ород Урюпинск Волгоград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автономное общеобразовательное учреждение «Лицей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родского округа город Урюпинск Волгоградской области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город Урюпинск, Волгоградская область, пер.Л.Толстого, 40, 403114. Тел./факс 8(84442)4-12-68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/>
          </w:rPr>
          <w:t>uru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licey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pBdr>
          <w:bottom w:val="thickThinSmallGap" w:sz="18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ОКПО 41473957, ОГРН 1023405767153, ИНН/КПП 3438200182/34380100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алитические материалы деятельности МАОУ «Лицей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 Всероссийской национальной образовательной программе «Гимназический союз Росси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 «Статистика участия в видеоконференциях в 2013/2014 учебном год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2490"/>
        <w:gridCol w:w="2373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скольких видеоконференциях вы принимали участие в качестве организатора?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В скольких видеоконференциях вы принимали участие, как слушатель?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В скольких видеоконференциях вы не смогли принять участие и укажите причины?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не состоялись по техническим причинам, 6 – вследствие ненабора аудитории, 5 – отменили организаторы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колько раз был отклонен ваш запрос на участие в видеоконференции?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– переведены в режим просмотра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Сколько </w:t>
            </w:r>
            <w:r>
              <w:rPr>
                <w:b/>
              </w:rPr>
              <w:t>педагогов</w:t>
            </w:r>
            <w:r>
              <w:rPr/>
              <w:t xml:space="preserve"> вашего образовательного учреждения приняли участие в видеоконференциях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педагогов из 59 (93,2%)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Сколько </w:t>
            </w:r>
            <w:r>
              <w:rPr>
                <w:b/>
              </w:rPr>
              <w:t>учащихся</w:t>
            </w:r>
            <w:r>
              <w:rPr/>
              <w:t xml:space="preserve"> вашего образовательного учреждения приняли участие в видеоконференциях?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участие в сеансах: 180 учащихся лицея, 60 учащихся гимназии, 15 учащихся СОШ №4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В скольких видеоконференциях принял участие директор ОУ?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азовите ОУ вашего города (района, посёлка, населенного пункта) ставших участниками видеоконференций по вашему приглашению? (перечислите их)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У</w:t>
            </w:r>
          </w:p>
          <w:p>
            <w:pPr>
              <w:pStyle w:val="Normal"/>
              <w:jc w:val="center"/>
              <w:rPr/>
            </w:pPr>
            <w:r>
              <w:rPr/>
              <w:t>(все общеобразовательные учреждения города)</w:t>
            </w:r>
          </w:p>
          <w:p>
            <w:pPr>
              <w:pStyle w:val="Normal"/>
              <w:jc w:val="center"/>
              <w:rPr/>
            </w:pPr>
            <w:r>
              <w:rPr/>
              <w:t>МБОУ гимназия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3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4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5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6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7</w:t>
            </w:r>
          </w:p>
          <w:p>
            <w:pPr>
              <w:pStyle w:val="Normal"/>
              <w:jc w:val="center"/>
              <w:rPr/>
            </w:pPr>
            <w:r>
              <w:rPr/>
              <w:t>МАОУ СОШ №8</w:t>
            </w:r>
          </w:p>
          <w:p>
            <w:pPr>
              <w:pStyle w:val="Normal"/>
              <w:jc w:val="center"/>
              <w:rPr/>
            </w:pPr>
            <w:r>
              <w:rPr/>
              <w:t>МБОУ «Центр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Урюпинский филиал Волгоградского института бизнес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  <w:t>г. Урюпинск Волгоградской области</w:t>
            </w:r>
          </w:p>
        </w:tc>
      </w:tr>
      <w:tr>
        <w:trPr>
          <w:trHeight w:val="1101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колько сеансов ВКС посетили представители:</w:t>
            </w:r>
          </w:p>
          <w:p>
            <w:pPr>
              <w:pStyle w:val="Normal"/>
              <w:rPr/>
            </w:pPr>
            <w:r>
              <w:rPr/>
              <w:t>-Органов власти (законодательное собрание, исполнительная власть);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правления органов образования разного уровня;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редители;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изнес сообщества;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МИ;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одительская общественность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колько сеансов ВКС вы посмотрели в режиме «</w:t>
            </w:r>
            <w:r>
              <w:rPr>
                <w:lang w:val="en-US"/>
              </w:rPr>
              <w:t>Online</w:t>
            </w:r>
            <w:r>
              <w:rPr/>
              <w:t>»?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 «Анализ участия в видеоконференциях в 2013/2014 учебном год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ите в целом результат, который вы получаете, работая во Всероссийской национальной образовательной Программе «Гимназический союз России»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283"/>
              <w:rPr/>
            </w:pPr>
            <w:r>
              <w:rPr/>
              <w:t>Знакомство с педагогическим опытом учителей школ России в сочетании с возможностью прямого общения и контакта (педагогов, учащихся), презентация опыта учителей города</w:t>
            </w:r>
          </w:p>
          <w:p>
            <w:pPr>
              <w:pStyle w:val="Normal"/>
              <w:ind w:left="35" w:firstLine="283"/>
              <w:rPr/>
            </w:pPr>
            <w:r>
              <w:rPr/>
              <w:t>Диссеминация опыта по актуальным проблемам образования.</w:t>
            </w:r>
          </w:p>
          <w:p>
            <w:pPr>
              <w:pStyle w:val="Normal"/>
              <w:ind w:left="35" w:firstLine="283"/>
              <w:rPr/>
            </w:pPr>
            <w:r>
              <w:rPr/>
              <w:t>Получение сертификатов всероссийского уровня педагогами без отрыва от педагогическ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цените степень практической значимости раздела «Помощь»? Какие инструкции, по вашему мнению, туда нужно добавить, какие редактироват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283"/>
              <w:rPr/>
            </w:pPr>
            <w:r>
              <w:rPr/>
              <w:t>Практическая значимость раздела «Помощь» высокая, особенно раздела «Методические рекомендации», т.к. являемся участниками сеансов различного формата. В начале года – для разработки сценарных планов,  в последующем – для планирования своего участия в работе сеансов</w:t>
            </w:r>
          </w:p>
        </w:tc>
      </w:tr>
      <w:tr>
        <w:trPr>
          <w:trHeight w:val="33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текущем учебном году Фонд выдал более 100 удостоверений государственного образца о повышении квалификации. Пожалуйста, определите тему и конкретное проблемное поле курсов повышения квалификации учителей в дистанционном формате на 2014/2015 учебный го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ниторинг результатов достижений учащихся, осваивающих ФГОС второго поколения (предметные и метапредметные универсальные учебные действия)</w:t>
            </w:r>
          </w:p>
          <w:p>
            <w:pPr>
              <w:pStyle w:val="Normal"/>
              <w:rPr/>
            </w:pPr>
            <w:r>
              <w:rPr/>
              <w:t>2. Управление образовательным учреждением (для руководителей): делопроизводство, локальные акты и т.п. (в соответствии с «Законом об образовании в Российской Федерации»)</w:t>
            </w:r>
          </w:p>
        </w:tc>
      </w:tr>
      <w:tr>
        <w:trPr>
          <w:trHeight w:val="3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зовите самое активное ОУ в Программе «Гимназический союз России»? (не более 3-х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ОУ СОШ №6 г. Котово</w:t>
            </w:r>
          </w:p>
          <w:p>
            <w:pPr>
              <w:pStyle w:val="Normal"/>
              <w:rPr/>
            </w:pPr>
            <w:r>
              <w:rPr/>
              <w:t>2. МБОУ гимназия №35 г. Тольятти</w:t>
            </w:r>
          </w:p>
          <w:p>
            <w:pPr>
              <w:pStyle w:val="Normal"/>
              <w:rPr/>
            </w:pPr>
            <w:r>
              <w:rPr/>
              <w:t>2. МОУ гимназия г. Болхова</w:t>
            </w:r>
          </w:p>
        </w:tc>
      </w:tr>
      <w:tr>
        <w:trPr>
          <w:trHeight w:val="3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зовите темы и организаторов сеансов (из посещенных Вами), которые произвели наибольшее впечатление и вызвали активное обсуждение в педагогическом коллектив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Интегрированный сеанс. Психологические особенности личностного развития учащихся 5-х классов в терминологии ФГОС (23.12.2014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БОУ гимназия №35 г. Тольят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ОУ Гимназия №3 (г. Ярославль)</w:t>
            </w:r>
          </w:p>
        </w:tc>
      </w:tr>
      <w:tr>
        <w:trPr>
          <w:trHeight w:val="3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 текущем учебном году продолжает работу «Сетевая мастерская лучшего учителя России», дано более 50 мастер-классов. Как вы относитесь к качеству её проведен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142"/>
              <w:rPr/>
            </w:pPr>
            <w:r>
              <w:rPr/>
              <w:t>«Сетевая мастерская лучшего учителя России» - интересный и перспективный формат, который дает возможность системно и цельно представить опыт конкретного учителя.</w:t>
            </w:r>
          </w:p>
          <w:p>
            <w:pPr>
              <w:pStyle w:val="Normal"/>
              <w:ind w:left="35" w:firstLine="142"/>
              <w:rPr/>
            </w:pPr>
            <w:r>
              <w:rPr/>
              <w:t xml:space="preserve">Качество проведения зависит от конкретного организатора сеанса. Вызвал интерес сеанс «Сетевая мастерская молодого педагога» 25.09.2013 МАОУ «Многопрофильный лицей» </w:t>
            </w:r>
          </w:p>
          <w:p>
            <w:pPr>
              <w:pStyle w:val="Normal"/>
              <w:ind w:left="35" w:firstLine="142"/>
              <w:rPr/>
            </w:pPr>
            <w:r>
              <w:rPr/>
              <w:t>(г. Муравленко)</w:t>
            </w:r>
          </w:p>
        </w:tc>
      </w:tr>
      <w:tr>
        <w:trPr>
          <w:trHeight w:val="3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рганы управления образованием. Как вы оцениваете их участие в Программе «Гимназический союз России»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Активная помощь и поддерж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олько контрол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сутствие всякого интереса</w:t>
            </w:r>
          </w:p>
        </w:tc>
      </w:tr>
      <w:tr>
        <w:trPr>
          <w:trHeight w:val="3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 текущем учебном году стартовал проект «Директорский урок» в рамках «Гостевой студии Фонда». Ваши пожелания и предложения по совершенствованию (в том числе по формату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142"/>
              <w:rPr/>
            </w:pPr>
            <w:r>
              <w:rPr/>
              <w:t>Проект замечательный, полезный, дающий возможность увидеть ценное в опыте каждого образовательного учреждения.</w:t>
            </w:r>
          </w:p>
          <w:p>
            <w:pPr>
              <w:pStyle w:val="Normal"/>
              <w:ind w:left="35" w:firstLine="142"/>
              <w:rPr/>
            </w:pPr>
            <w:r>
              <w:rPr/>
              <w:t>Формат сеанса определяет организатор, отражает специфику учреждения, но хотелось бы увидеть «кухню» образовательного процесса, представленную не только рассказом о достижениях, а скорее процессом преодоления сложностей, решения проблем, чтобы участникам сеанса был виден «путь» ОУ.</w:t>
            </w:r>
          </w:p>
        </w:tc>
      </w:tr>
      <w:tr>
        <w:trPr>
          <w:trHeight w:val="3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Удалось ли привлечь для ремонта и поддержания работоспособности системы ВКС спонсорскую или бюджетную помощь? (Если возможно укажите сумму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проведен современный ремонт, установлено дополнительное оборудование на основе софинансирования: учредитель, депутатские средства, средства выигранных школой всероссийского и областного грантов</w:t>
            </w:r>
          </w:p>
        </w:tc>
      </w:tr>
      <w:tr>
        <w:trPr>
          <w:trHeight w:val="3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Что устраивает и что не устраивает вас в работе сайта Фонда? Ваши пожелания и предлож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283"/>
              <w:rPr/>
            </w:pPr>
            <w:r>
              <w:rPr/>
              <w:t>Работа сайта организована четко, удобно для пользователя, дает возможность  оперативно вступать в контакт с участниками «Гимназического союза России»</w:t>
            </w:r>
          </w:p>
        </w:tc>
      </w:tr>
      <w:tr>
        <w:trPr>
          <w:trHeight w:val="3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акие возникли трудности при просмотре сеансов в режиме «</w:t>
            </w:r>
            <w:r>
              <w:rPr>
                <w:lang w:val="en-US"/>
              </w:rPr>
              <w:t>Online</w:t>
            </w:r>
            <w:r>
              <w:rPr/>
              <w:t>»? Использовали ли вы возможность задать вопрос в комментарии во время сеанса на сайте Фонд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небольшой (2 сеанса). Изображение прерывалось, зависало, имело место искажение и вибрация звука. Возможность вступать в диалог в режиме «</w:t>
            </w:r>
            <w:r>
              <w:rPr>
                <w:lang w:val="en-US"/>
              </w:rPr>
              <w:t>Online</w:t>
            </w:r>
            <w:r>
              <w:rPr/>
              <w:t>» не использовали</w:t>
            </w:r>
          </w:p>
        </w:tc>
      </w:tr>
      <w:tr>
        <w:trPr>
          <w:trHeight w:val="3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Были ли в СМИ публикации о вашей работе в составе Программы «Гимназический союз России»?</w:t>
            </w:r>
          </w:p>
          <w:p>
            <w:pPr>
              <w:pStyle w:val="Normal"/>
              <w:rPr/>
            </w:pPr>
            <w:r>
              <w:rPr/>
              <w:t>(Если да, то пришлите скан или укажите ссылку на материалы в интернет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юпинская правда» (21.09.2014)</w:t>
            </w:r>
          </w:p>
          <w:p>
            <w:pPr>
              <w:pStyle w:val="Normal"/>
              <w:rPr/>
            </w:pPr>
            <w:r>
              <w:rPr/>
              <w:t>Материал на сайте МАОУ «Лицей»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licey-urup.ucoz.ru/index/meroprijatija/0-192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Ваши конструктивные  предложения и пожелания Фонду поддержки образования и Программе «Гимназический союз России»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283"/>
              <w:rPr/>
            </w:pPr>
            <w:r>
              <w:rPr/>
              <w:t>Продолжения успешного руководства обменом передового педагогического опыта на всероссийском уровне.</w:t>
            </w:r>
          </w:p>
          <w:p>
            <w:pPr>
              <w:pStyle w:val="Normal"/>
              <w:ind w:left="35" w:firstLine="283"/>
              <w:rPr/>
            </w:pPr>
            <w:r>
              <w:rPr/>
              <w:t>Программа расширяет возможности каждого образовательного учреждения в деле повышения профессионализма учителей, мотивирует на участие в различных педагогических событиях.</w:t>
            </w:r>
          </w:p>
        </w:tc>
      </w:tr>
      <w:tr>
        <w:trPr>
          <w:trHeight w:val="3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В текущем учебном году, на сайте Фонда был открыт доступ на получение сертификатов. В электронном виде вы можете получить следующие виды сертификатов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ертификат участника Программы «Гимназический союз России»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ертификат партнера Программы «Гимназический союз России»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ертификат педагога-участник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ертификат педагога-мастер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ертификат учащегося.</w:t>
            </w:r>
          </w:p>
          <w:p>
            <w:pPr>
              <w:pStyle w:val="Normal"/>
              <w:rPr/>
            </w:pPr>
            <w:r>
              <w:rPr/>
              <w:t>Сколько и каких сертификатов вы уже получили?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римечание:</w:t>
            </w:r>
            <w:r>
              <w:rPr/>
              <w:t xml:space="preserve"> Доступ в этот раздел открыт до 25 июня 2014 го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лучили сертификаты:</w:t>
            </w:r>
          </w:p>
          <w:p>
            <w:pPr>
              <w:pStyle w:val="Normal"/>
              <w:ind w:left="360" w:hanging="0"/>
              <w:rPr/>
            </w:pPr>
            <w:r>
              <w:rPr/>
              <w:t>Сертификат педагога-мастера – 5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ертификат учащегося - 8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тправлены заявки на получение сертификатов:</w:t>
            </w:r>
          </w:p>
          <w:p>
            <w:pPr>
              <w:pStyle w:val="Normal"/>
              <w:ind w:left="360" w:hanging="0"/>
              <w:rPr/>
            </w:pPr>
            <w:r>
              <w:rPr/>
              <w:t>Сертификат педагога-участника – 12</w:t>
            </w:r>
          </w:p>
          <w:p>
            <w:pPr>
              <w:pStyle w:val="Normal"/>
              <w:ind w:left="360" w:hanging="0"/>
              <w:rPr/>
            </w:pPr>
            <w:r>
              <w:rPr/>
              <w:t>Сертификат учащегося - 14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В истекшем году Вам были представлены актовые лекции Б.Г. Кипниса и М.Я. Дымарского. Есть ли потребность в подобных актовых лекциях и на будущий год? Предложите темы и лектора из вашего региона, города, посел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142"/>
              <w:rPr/>
            </w:pPr>
            <w:r>
              <w:rPr/>
              <w:t>Лекции Дымарского М.Я. вызвали глубокий неподдельный интерес и учителей, и учащихся 9-11-х классов. Подобные актовые лекции необходимы, так как приближают школу к филологии как науке и знакомят с яркими личностями преподавателей вузов.</w:t>
            </w:r>
          </w:p>
        </w:tc>
      </w:tr>
    </w:tbl>
    <w:p>
      <w:pPr>
        <w:pStyle w:val="Normal"/>
        <w:jc w:val="both"/>
        <w:rPr/>
      </w:pPr>
      <w:r>
        <w:rPr/>
        <w:t>16. Анализ проектов ОУ. В 2013/2014 учебном году Фонд отобрал 16 проектов, которые представили Программу «Гимназический союз России».</w:t>
      </w:r>
    </w:p>
    <w:p>
      <w:pPr>
        <w:pStyle w:val="Normal"/>
        <w:rPr/>
      </w:pPr>
      <w:r>
        <w:rPr/>
        <w:t>Поставьте отметку в специально отведенной для этого графе напротив наиболее ярких, понятных, полностью реализованных проектов на ваш взгляд. (Не более 3-х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5663"/>
        <w:gridCol w:w="1099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Лицей №590 (г. Санкт-Петербург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педагогический  конкурс «Добрая лир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№ 3 (г.Ярославль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ые Сабанеевские эколого-краеведческие чтения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3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Гимназия № 11 (г. Санкт-Петербург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старшеклассников «Молодые исследовател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тевой педсовет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гимназия №39 имени Фридриха Шиллера (г. Орел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Текстовое пространство как методология гуманитарного образования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ВПО Российский государственный гидрометеорологический университет (г. Санкт-Петербург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иртуальный университет природы»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профильный лицей (г.Вятские Поляны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</w:rPr>
              <w:t>Организация профильного и предпрофильного обучения на основе индивидуальных учебных планов (ИУП) учащихся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"Гимназия №164" (г.Зеленогорск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рганизация образовательной среды Гимназии </w:t>
            </w:r>
          </w:p>
          <w:p>
            <w:pPr>
              <w:pStyle w:val="Normal"/>
              <w:rPr/>
            </w:pPr>
            <w:r>
              <w:rPr/>
              <w:t>при введении ФГОС ОО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"Лицей №11" (г.Великие Луки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ссоциация городов воинской славы»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6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5 (г.Тольятти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единого печатного органа членов «Гимназического союза Росси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поведу тебя в музе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нно-угорские народы: национальное восприятие истори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Гимназия №4 (г.Великий Новгород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пешный ученик –  результат профессиональной компетентности педагог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Республики Марий Эл "Гуманитарная гимназия Синяя птица" им. Иштриковой Т.В." (г.Йошкар-Ола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российский поэтический фестиваль «Из рая детского житья…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№38 (г.Тольятти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Global</w:t>
            </w:r>
            <w:r>
              <w:rPr/>
              <w:t xml:space="preserve"> </w:t>
            </w:r>
            <w:r>
              <w:rPr>
                <w:lang w:val="en-US"/>
              </w:rPr>
              <w:t>Knowledge</w:t>
            </w:r>
            <w:r>
              <w:rPr/>
              <w:t>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"Губернаторская женская гимназия-интернат" (с.Елыкаево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исследовательских и проектных работ обучающихся «Исток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 «Планы Фон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сентябре 2014 года Фонд презентует «Книгу рекордов Фонда» с первыми результатами (2013/2014 учебный год) по следующим номинациям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У с наибольшим количеством проведенных сеансов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У с наибольшим количеством участи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итель, давший больше всего мастер-классов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иректор, участвовавший в большем количестве ВКС.</w:t>
            </w:r>
          </w:p>
          <w:p>
            <w:pPr>
              <w:pStyle w:val="Normal"/>
              <w:rPr/>
            </w:pPr>
            <w:r>
              <w:rPr/>
              <w:t>Предложите свои номин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ОУ с наибольшим количеством сеансов практической направленности (практические занятия, конкурсы, открытые уроки для учащихся других аудиторий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 будущем учебном году Фонд объявит конкурс по номинации «Лучший координатор-ведущий сеансов ВКС». </w:t>
            </w:r>
          </w:p>
          <w:p>
            <w:pPr>
              <w:pStyle w:val="Normal"/>
              <w:rPr/>
            </w:pPr>
            <w:r>
              <w:rPr/>
              <w:t>Назовите лучшего координатора - ведущего сеансов ВКС по вашему мнению за 2013/2014 учебный год.</w:t>
            </w:r>
          </w:p>
          <w:p>
            <w:pPr>
              <w:pStyle w:val="Normal"/>
              <w:rPr/>
            </w:pPr>
            <w:r>
              <w:rPr/>
              <w:t>Предложите свои номинации на конкур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(Ф.И.О., название ОУ, город, район, поселок.)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Дорофеева Татьяна Владимировна, МБОУ Гимназия г. Болхова, г.Болх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 новом учебном году планируется дать старт проекту «Встреча с чемпионами и призерами Зимних Олимпийских игр Сочи 2014» в формате ВКС.</w:t>
            </w:r>
          </w:p>
          <w:p>
            <w:pPr>
              <w:pStyle w:val="Normal"/>
              <w:jc w:val="both"/>
              <w:rPr/>
            </w:pPr>
            <w:r>
              <w:rPr/>
              <w:t>Если в вашем городе, районе, поселке живет призер или чемпион Зимних олимпийских игр 2014, сможете ли вы организовать ВКС встречу с ни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В городе Урюпинске, Урюпинском районе не проживает призер или чемпион Зимних олимпийских игр 2014 г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 2014/2015 учебном году Фонд намерен ввести сеансы ВКС «Вопрос ответ» (ответы на вопросы руководителей и педагогических работников) по разделам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Экономическое образование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Юридические консультаци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адровые вопросы в ОУ.</w:t>
            </w:r>
          </w:p>
          <w:p>
            <w:pPr>
              <w:pStyle w:val="Normal"/>
              <w:jc w:val="both"/>
              <w:rPr/>
            </w:pPr>
            <w:r>
              <w:rPr/>
              <w:t>Просим высказаться насколько это актуально и необходимо для администрации вашего О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283"/>
              <w:rPr/>
            </w:pPr>
            <w:r>
              <w:rPr/>
              <w:t>Предложение вызывает интерес, так как дает возможность получить ответ по интересующему вопросу в прямом эфире при условии привлечения ведущих квалифицированных специалистов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Администрация МАОУ «Лицей» использует такие источники, как:</w:t>
            </w:r>
          </w:p>
          <w:p>
            <w:pPr>
              <w:pStyle w:val="Normal"/>
              <w:ind w:left="360" w:hanging="0"/>
              <w:rPr/>
            </w:pPr>
            <w:r>
              <w:rPr/>
              <w:t>- КонсультантПлюс,</w:t>
            </w:r>
          </w:p>
          <w:p>
            <w:pPr>
              <w:pStyle w:val="Normal"/>
              <w:ind w:left="360" w:hanging="0"/>
              <w:rPr/>
            </w:pPr>
            <w:r>
              <w:rPr/>
              <w:t>- вебинары НИУ «ВШЭ»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вебинары </w:t>
            </w:r>
            <w:r>
              <w:rPr>
                <w:bCs/>
              </w:rPr>
              <w:t>WEBINAR.RU,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- электронная система «Образован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 2014/2015 учебном году Фонд намерен дать старт новым проектам. Выберите из списка тот, который бы вы могли возглавить или добавьте св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м 25 (ОУ юбиляры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естиваль робототехник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ермонтовские чт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Образовательный экономический форум в формате ВКС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Чудеса родного кр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ишкольная система оценки качества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МАОУ «Лицей»                      И.Ю. Сагалаева</w:t>
      </w:r>
    </w:p>
    <w:sectPr>
      <w:footerReference w:type="defaul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u_licey@mail.ru" TargetMode="External"/><Relationship Id="rId3" Type="http://schemas.openxmlformats.org/officeDocument/2006/relationships/hyperlink" Target="http://licey-urup.ucoz.ru/index/meroprijatija/0-19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22:00Z</dcterms:created>
  <dc:creator>Anna A. Kuripko</dc:creator>
  <dc:description/>
  <cp:keywords/>
  <dc:language>en-US</dc:language>
  <cp:lastModifiedBy>Чернышова</cp:lastModifiedBy>
  <cp:lastPrinted>2014-04-16T15:47:00Z</cp:lastPrinted>
  <dcterms:modified xsi:type="dcterms:W3CDTF">2014-10-07T13:27:00Z</dcterms:modified>
  <cp:revision>4</cp:revision>
  <dc:subject/>
  <dc:title/>
</cp:coreProperties>
</file>