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-149860</wp:posOffset>
                  </wp:positionV>
                  <wp:extent cx="6951980" cy="982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1980" cy="982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кон РФ «Об образовании в Российской Федерации» создал правовую основу для совершенствования образовательной системы и для развития всех видов образовательных организаций, целью которых является более полное удовлетворение социального заказа общества и реализация общего интеллектуального, нравствен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иссия лицея</w:t>
      </w:r>
      <w:r>
        <w:rPr>
          <w:sz w:val="24"/>
        </w:rPr>
        <w:t xml:space="preserve"> </w:t>
      </w:r>
      <w:r>
        <w:rPr>
          <w:b/>
          <w:i/>
          <w:sz w:val="24"/>
        </w:rPr>
        <w:t>состоит в обеспечении условий для личностного развития и саморазвития ребенка, удовлетворении его познавательных потребностей, раскрытия способностей, талантов каждого обучающегося, самоопределения.</w:t>
      </w:r>
      <w:r>
        <w:rPr>
          <w:sz w:val="24"/>
        </w:rPr>
        <w:t xml:space="preserve"> </w:t>
      </w:r>
    </w:p>
    <w:p>
      <w:pPr>
        <w:pStyle w:val="3"/>
        <w:spacing w:lineRule="auto" w:line="240"/>
        <w:rPr/>
      </w:pPr>
      <w:r>
        <w:rPr>
          <w:b/>
          <w:sz w:val="24"/>
        </w:rPr>
        <w:t>Лицей</w:t>
      </w:r>
      <w:r>
        <w:rPr>
          <w:sz w:val="24"/>
        </w:rPr>
        <w:t xml:space="preserve">  - </w:t>
      </w:r>
      <w:r>
        <w:rPr>
          <w:b/>
          <w:i/>
          <w:sz w:val="24"/>
        </w:rPr>
        <w:t>это содружество учителей, учащихся, родителей, это дружная семья, которая решает одну цель и задачу - воспитание духовно нравственной, интеллектуально развитой, высокообразованной личности.</w:t>
      </w:r>
      <w:r>
        <w:rPr>
          <w:sz w:val="24"/>
        </w:rPr>
        <w:t xml:space="preserve"> </w:t>
      </w:r>
    </w:p>
    <w:p>
      <w:pPr>
        <w:pStyle w:val="3"/>
        <w:spacing w:lineRule="auto" w:line="240"/>
        <w:rPr/>
      </w:pPr>
      <w:r>
        <w:rPr>
          <w:sz w:val="24"/>
        </w:rPr>
        <w:t>Образовательная программа среднего общего образования Муниципального автономного общеобразовательного учреждения «Лицей» городского округа город Урюпинск Волгоградской области призвана удовлетворить потребности учащихся в качественном обучении, их самореализации и адаптации к условиям современной жизни, осознанного выбора  и освоения профессиональ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разовательная программа среднего общего образования предусматривает использование возможностей физико-математического, естественнонаучного циклов, направленных на формирование исследовательских навыков учащихся, реализацию их способностей в выбранной сфере профессиональной деятельности, допрофессиональную подготовку в высшие учебные заведения технического профиля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зовательная программа среднего общего образования в соответствии с потребностями учащихся, родителей и социума обеспечивает образовательные услуги, направленные на формирование духовной сферы личности, на овладение учащимися содержанием образования повышенного уровня по предметам физико-математического и естественнонаучного циклов, подготавливающих лицеистов к осознанному выбору профессии, творческой и исследовательской деятельности в области профильных дисциплин.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зовательная программа среднего общего образования определяет цели и содержание образовательного процесса, особенности их раскрытия через содержание учебных предметов и педагогических технологий, учебно-методическую базу реализации учебных програм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организации учебной деятельности лицей руководствуется нормативно-правовой баз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Федеральным компонентом государственного стандарта средне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Санитарно-эпидемиологическими требованиями к условиям и организации обучения в общеобразовательных учреждениях (СанПиН 2.4.2.2821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51"/>
        <w:jc w:val="both"/>
        <w:rPr>
          <w:sz w:val="24"/>
        </w:rPr>
      </w:pPr>
      <w:r>
        <w:rPr>
          <w:sz w:val="24"/>
        </w:rPr>
        <w:t>Уставом лице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51"/>
        <w:jc w:val="both"/>
        <w:rPr>
          <w:sz w:val="24"/>
        </w:rPr>
      </w:pPr>
      <w:r>
        <w:rPr>
          <w:sz w:val="24"/>
        </w:rPr>
        <w:t>Локальными актами лицея.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образовательной программы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Цель, задачи, принципы и приоритетные направл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Анализ результативности учебно-воспит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bCs/>
          <w:sz w:val="24"/>
        </w:rPr>
        <w:t>Учебный план лиц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Организационно педагогические услов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Медико-психолого-социальное сопровождение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Условия реализации интеллектуальных, творческих способ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bCs/>
          <w:sz w:val="24"/>
        </w:rPr>
        <w:t xml:space="preserve">Форма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Ожидаемые результаты осуществления программ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firstLine="709"/>
        <w:jc w:val="center"/>
        <w:rPr>
          <w:sz w:val="24"/>
        </w:rPr>
      </w:pPr>
      <w:r>
        <w:rPr>
          <w:b/>
          <w:sz w:val="24"/>
        </w:rPr>
        <w:t>Цель и задачи среднего общего образования в лицее</w:t>
      </w:r>
    </w:p>
    <w:p>
      <w:pPr>
        <w:pStyle w:val="TextBodyIndent"/>
        <w:ind w:left="708"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left="708" w:firstLine="709"/>
        <w:jc w:val="both"/>
        <w:rPr/>
      </w:pPr>
      <w:r>
        <w:rPr>
          <w:b/>
          <w:iCs/>
          <w:sz w:val="24"/>
        </w:rPr>
        <w:t>Цель:</w:t>
      </w:r>
      <w:r>
        <w:rPr>
          <w:sz w:val="24"/>
        </w:rPr>
        <w:t xml:space="preserve"> овладение учащимися содержанием образования с достижением уровня образованности, обеспечивающего общекультурную компетентность, допрофессиональную подготовку, поступление в высшие учебные заведения, готовность к творческой деятельности.</w:t>
      </w:r>
    </w:p>
    <w:p>
      <w:pPr>
        <w:pStyle w:val="TextBodyIndent"/>
        <w:ind w:left="708"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left="708" w:firstLine="709"/>
        <w:jc w:val="both"/>
        <w:rPr>
          <w:iCs/>
          <w:sz w:val="24"/>
        </w:rPr>
      </w:pPr>
      <w:r>
        <w:rPr>
          <w:b/>
          <w:iCs/>
          <w:sz w:val="24"/>
        </w:rPr>
        <w:t>Задачи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40" w:hanging="720"/>
        <w:jc w:val="both"/>
        <w:rPr>
          <w:sz w:val="24"/>
        </w:rPr>
      </w:pPr>
      <w:r>
        <w:rPr>
          <w:sz w:val="24"/>
        </w:rPr>
        <w:t>Обеспечить получение учащимися среднего общего образовани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40" w:hanging="720"/>
        <w:jc w:val="both"/>
        <w:rPr/>
      </w:pPr>
      <w:r>
        <w:rPr>
          <w:sz w:val="24"/>
        </w:rPr>
        <w:t>Создать условия для достижения заданного качества образования, соответствующего статусу лице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40" w:hanging="720"/>
        <w:jc w:val="both"/>
        <w:rPr/>
      </w:pPr>
      <w:r>
        <w:rPr>
          <w:sz w:val="24"/>
        </w:rPr>
        <w:t>Создать условия для реализации индивидуальных способностей  и возможностей каждого ученика и его самореализации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40" w:hanging="720"/>
        <w:jc w:val="both"/>
        <w:rPr>
          <w:sz w:val="24"/>
        </w:rPr>
      </w:pPr>
      <w:r>
        <w:rPr>
          <w:sz w:val="24"/>
        </w:rPr>
        <w:t>Способствовать овладению навыками исследовательской деятельности педагогами и учащимис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Создать условия для профильного обучения обучающихся. </w:t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нципы построения образовательного пространства в лицее</w:t>
      </w:r>
    </w:p>
    <w:p>
      <w:pPr>
        <w:pStyle w:val="TextBodyIndent"/>
        <w:ind w:left="708" w:firstLine="709"/>
        <w:jc w:val="both"/>
        <w:rPr/>
      </w:pPr>
      <w:r>
        <w:rPr>
          <w:bCs/>
          <w:sz w:val="24"/>
        </w:rPr>
        <w:t>В основе построения образовательного пространства в лицее лежат принципы:</w:t>
      </w:r>
    </w:p>
    <w:p>
      <w:pPr>
        <w:pStyle w:val="TextBodyIndent"/>
        <w:numPr>
          <w:ilvl w:val="0"/>
          <w:numId w:val="2"/>
        </w:numPr>
        <w:ind w:left="1068" w:firstLine="709"/>
        <w:jc w:val="both"/>
        <w:rPr>
          <w:bCs/>
          <w:sz w:val="24"/>
        </w:rPr>
      </w:pPr>
      <w:r>
        <w:rPr>
          <w:bCs/>
          <w:sz w:val="24"/>
        </w:rPr>
        <w:t>гуманизации и демократизации обучения;</w:t>
      </w:r>
    </w:p>
    <w:p>
      <w:pPr>
        <w:pStyle w:val="TextBodyIndent"/>
        <w:numPr>
          <w:ilvl w:val="0"/>
          <w:numId w:val="2"/>
        </w:numPr>
        <w:ind w:left="1068" w:firstLine="709"/>
        <w:jc w:val="both"/>
        <w:rPr>
          <w:bCs/>
          <w:sz w:val="24"/>
        </w:rPr>
      </w:pPr>
      <w:r>
        <w:rPr>
          <w:bCs/>
          <w:sz w:val="24"/>
        </w:rPr>
        <w:t>индивидуально-личностного подхода;</w:t>
      </w:r>
    </w:p>
    <w:p>
      <w:pPr>
        <w:pStyle w:val="TextBodyIndent"/>
        <w:numPr>
          <w:ilvl w:val="0"/>
          <w:numId w:val="2"/>
        </w:numPr>
        <w:ind w:left="1068" w:firstLine="709"/>
        <w:jc w:val="both"/>
        <w:rPr>
          <w:bCs/>
          <w:sz w:val="24"/>
        </w:rPr>
      </w:pPr>
      <w:r>
        <w:rPr>
          <w:bCs/>
          <w:sz w:val="24"/>
        </w:rPr>
        <w:t>дифференциации обучения;</w:t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оритетные направления в работе лицея</w:t>
      </w:r>
    </w:p>
    <w:p>
      <w:pPr>
        <w:pStyle w:val="TextBodyIndent"/>
        <w:numPr>
          <w:ilvl w:val="0"/>
          <w:numId w:val="3"/>
        </w:numPr>
        <w:ind w:left="1440" w:hanging="720"/>
        <w:jc w:val="both"/>
        <w:rPr>
          <w:sz w:val="24"/>
        </w:rPr>
      </w:pPr>
      <w:r>
        <w:rPr>
          <w:sz w:val="24"/>
        </w:rPr>
        <w:t>Осуществление комплексного подхода к обучению, воспитанию и развитию в условиях обновления содержания образования.</w:t>
      </w:r>
    </w:p>
    <w:p>
      <w:pPr>
        <w:pStyle w:val="TextBodyIndent"/>
        <w:numPr>
          <w:ilvl w:val="0"/>
          <w:numId w:val="3"/>
        </w:numPr>
        <w:ind w:left="1440" w:hanging="720"/>
        <w:rPr>
          <w:sz w:val="24"/>
        </w:rPr>
      </w:pPr>
      <w:r>
        <w:rPr>
          <w:sz w:val="24"/>
        </w:rPr>
        <w:t>Совершенствование применения информационных и здоровьесберегающих технологий в учебно-воспитательном процессе.</w:t>
      </w:r>
    </w:p>
    <w:p>
      <w:pPr>
        <w:pStyle w:val="TextBodyIndent"/>
        <w:numPr>
          <w:ilvl w:val="0"/>
          <w:numId w:val="3"/>
        </w:numPr>
        <w:ind w:left="1440" w:hanging="720"/>
        <w:rPr/>
      </w:pPr>
      <w:r>
        <w:rPr>
          <w:sz w:val="24"/>
        </w:rPr>
        <w:t>Организация профильного обучения учащихся.</w:t>
      </w:r>
    </w:p>
    <w:p>
      <w:pPr>
        <w:pStyle w:val="TextBodyIndent"/>
        <w:numPr>
          <w:ilvl w:val="0"/>
          <w:numId w:val="3"/>
        </w:numPr>
        <w:ind w:left="1440" w:hanging="720"/>
        <w:rPr>
          <w:sz w:val="24"/>
        </w:rPr>
      </w:pPr>
      <w:r>
        <w:rPr>
          <w:sz w:val="24"/>
        </w:rPr>
        <w:t>Создание развивающей среды для реализации творческого потенциала, самосовершенствования и саморазвития учащихся.</w:t>
      </w:r>
    </w:p>
    <w:p>
      <w:pPr>
        <w:pStyle w:val="TextBodyIndent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Анализ результативности учебно-воспитательного процесса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Организация и проведение контроля в лицее дает информацию об эффективности работы педагогического коллектива и учащихся, позволяет выявить отклонения от планируемого результата. Контроль качества знаний, качества преподавания, уровня воспитанности, здоровья учащихся, работы с родителями обеспечивает результативность обучения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учебной деятельности по годам</w:t>
      </w:r>
    </w:p>
    <w:p>
      <w:pPr>
        <w:pStyle w:val="2"/>
        <w:ind w:firstLine="720"/>
        <w:jc w:val="both"/>
        <w:rPr/>
      </w:pPr>
      <w:r>
        <w:rPr>
          <w:sz w:val="24"/>
        </w:rPr>
        <w:t>В общем сравнении итогов учебной деятельности с итогами предыдущих лет качество знаний в лицее остается стабильным</w:t>
      </w:r>
      <w:r>
        <w:rPr/>
        <w:t xml:space="preserve">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03"/>
        <w:gridCol w:w="1183"/>
        <w:gridCol w:w="1183"/>
        <w:gridCol w:w="1256"/>
        <w:gridCol w:w="1279"/>
        <w:gridCol w:w="1263"/>
        <w:gridCol w:w="125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-12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-13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-14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-15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/15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-16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-2017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од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количество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 – 1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 - 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1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91/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Style w:val="Appleconvertedspace"/>
                <w:sz w:val="24"/>
              </w:rPr>
              <w:t>100/</w:t>
            </w:r>
            <w:r>
              <w:rPr>
                <w:sz w:val="24"/>
              </w:rPr>
              <w:t>16,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sz w:val="24"/>
              </w:rPr>
            </w:pPr>
            <w:r>
              <w:rPr>
                <w:rStyle w:val="Appleconvertedspace"/>
                <w:sz w:val="24"/>
              </w:rPr>
              <w:t>13,9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Хорошис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339 –50,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 – 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-6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4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310/4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Style w:val="Appleconvertedspace"/>
                <w:sz w:val="24"/>
              </w:rPr>
              <w:t>275/</w:t>
            </w:r>
            <w:r>
              <w:rPr>
                <w:sz w:val="24"/>
              </w:rPr>
              <w:t>46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sz w:val="24"/>
              </w:rPr>
            </w:pPr>
            <w:r>
              <w:rPr>
                <w:rStyle w:val="Appleconvertedspace"/>
                <w:sz w:val="24"/>
              </w:rPr>
              <w:t>47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Неуспевающ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0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0,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/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качества зна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60,3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успевае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2"/>
        <w:jc w:val="both"/>
        <w:rPr/>
      </w:pPr>
      <w:r>
        <w:rPr>
          <w:sz w:val="24"/>
        </w:rPr>
        <w:t>Факт освоения учебных программ обучающимися подтверждается успешной сдачей государственной (итоговой) аттестации, в которой приняли участие выпускники 2017 года. 31 выпускник 11 класса лицея на государственной (итоговой) аттестации (русский язык, математика) набрали количество баллов не ниже минимального.</w:t>
      </w:r>
    </w:p>
    <w:p>
      <w:pPr>
        <w:pStyle w:val="2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ризеров предметных олимпиад муниципального, зонального и областного уровня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08"/>
        <w:gridCol w:w="1208"/>
        <w:gridCol w:w="1208"/>
        <w:gridCol w:w="1208"/>
        <w:gridCol w:w="139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Уровни олимпи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1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2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3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4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5/201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/>
      </w:pPr>
      <w:r>
        <w:rPr>
          <w:sz w:val="24"/>
        </w:rPr>
        <w:t>Количество призовых мест, занимаемых учащимися лицея в олимпиадах, показывает высокий уровень качества их подготовки.</w:t>
      </w:r>
    </w:p>
    <w:p>
      <w:pPr>
        <w:pStyle w:val="2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ализ поступления выпускников в высшие и средние специальные учебные заведения (вузы, ссузы)</w:t>
      </w:r>
    </w:p>
    <w:p>
      <w:pPr>
        <w:pStyle w:val="2"/>
        <w:ind w:firstLine="709"/>
        <w:jc w:val="both"/>
        <w:rPr>
          <w:bCs/>
          <w:sz w:val="24"/>
        </w:rPr>
      </w:pPr>
      <w:r>
        <w:rPr>
          <w:bCs/>
          <w:sz w:val="24"/>
        </w:rPr>
        <w:t>Данные результативности поступления выпускников в высшие учебные заведения подтверждают факт успешного освоения учащимися программ среднего (полного) общего образования.</w:t>
      </w:r>
    </w:p>
    <w:p>
      <w:pPr>
        <w:pStyle w:val="2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Учебный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ол-во выпуск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ступили в вуз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ступили в ссуз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сего % продолжили обучение в вузах и ссузах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/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5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/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9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,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,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center"/>
        <w:rPr/>
      </w:pPr>
      <w:r>
        <w:rPr>
          <w:b/>
          <w:bCs/>
          <w:sz w:val="24"/>
        </w:rPr>
        <w:t>Уровень учебной мотивации учащихся  лицея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о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зки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/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,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5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/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,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5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/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,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1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7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/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,4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4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/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,4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28,8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/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,4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9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7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/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/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,6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4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/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8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/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%</w:t>
            </w:r>
          </w:p>
        </w:tc>
      </w:tr>
    </w:tbl>
    <w:p>
      <w:pPr>
        <w:pStyle w:val="2"/>
        <w:spacing w:lineRule="auto" w:line="360"/>
        <w:jc w:val="center"/>
        <w:rPr/>
      </w:pPr>
      <w:r>
        <w:rPr>
          <w:b/>
          <w:bCs/>
          <w:sz w:val="24"/>
        </w:rPr>
        <w:t>Познавательная активность выпускников лицея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навательная активность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о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я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зк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/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/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/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/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/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,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1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/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87.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0,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/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,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/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89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89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/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8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7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/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8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firstLine="720"/>
        <w:jc w:val="both"/>
        <w:rPr>
          <w:bCs/>
          <w:sz w:val="24"/>
        </w:rPr>
      </w:pPr>
      <w:r>
        <w:rPr>
          <w:bCs/>
          <w:sz w:val="24"/>
        </w:rPr>
        <w:t>Уровень учебной мотивации учащихся 10-11 классов лицея достаточно высокий. Количество учащихся с низким уровнем учебной мотивации уменьшилось на 1%, что свидетельствует о более осознанном отношении к обучению и возросшей познавательной активности.</w:t>
      </w:r>
    </w:p>
    <w:p>
      <w:pPr>
        <w:pStyle w:val="Subtitl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center"/>
        <w:rPr/>
      </w:pPr>
      <w:r>
        <w:rPr>
          <w:b/>
          <w:bCs/>
          <w:sz w:val="24"/>
        </w:rPr>
        <w:t>Эмоциональное состояние учащихся 11 классов</w:t>
      </w:r>
      <w:r>
        <w:rPr/>
        <w:t>.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09"/>
        <w:gridCol w:w="1003"/>
        <w:gridCol w:w="1121"/>
        <w:gridCol w:w="1126"/>
        <w:gridCol w:w="1126"/>
        <w:gridCol w:w="1126"/>
        <w:gridCol w:w="1003"/>
      </w:tblGrid>
      <w:tr>
        <w:trPr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Эмоциональное состоя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0/11</w:t>
            </w:r>
          </w:p>
          <w:p>
            <w:pPr>
              <w:pStyle w:val="Subtitle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уч.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011/12 </w:t>
            </w:r>
          </w:p>
          <w:p>
            <w:pPr>
              <w:pStyle w:val="Subtitle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012/13 </w:t>
            </w:r>
          </w:p>
          <w:p>
            <w:pPr>
              <w:pStyle w:val="Subtitle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.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013/14 </w:t>
            </w:r>
          </w:p>
          <w:p>
            <w:pPr>
              <w:pStyle w:val="Subtitle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.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4/15 уч.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5/16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.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6/17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. 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сть и стремление к успех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емление к новом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ы имеющейся ситуаци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ализ состояния здоровья учащихся МАОУ «Лицей»</w:t>
      </w:r>
    </w:p>
    <w:p>
      <w:pPr>
        <w:pStyle w:val="2"/>
        <w:jc w:val="center"/>
        <w:rPr/>
      </w:pPr>
      <w:r>
        <w:rPr/>
        <w:t>11 класс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3"/>
        <w:gridCol w:w="1524"/>
        <w:gridCol w:w="1523"/>
        <w:gridCol w:w="1524"/>
        <w:gridCol w:w="1523"/>
        <w:gridCol w:w="1808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Количество здоровых учащихся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Количество учащихся, имеющих нарушения здоровья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доровых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Зр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Опорно-двигатель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Вегетососудистая дисто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 xml:space="preserve">Анализ позволяет выявить нарушения здоровья у учащихся такие, как нарушение осанки, зрения, ВСД. Достаточно высоким остается показатель нарушений в опорно-двигательной системе учащихся, хотя наблюдается положительная динамика: процент заболеваемости у учащихся снизился с 69,8% до 61,2%. Процент учащихся, у которых выявлено нарушение зрения, снизился также процент учащихся с заболеваниями ВСД снизился. </w:t>
      </w:r>
    </w:p>
    <w:p>
      <w:pPr>
        <w:pStyle w:val="2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сихологический климат в классных коллективах</w:t>
      </w:r>
    </w:p>
    <w:p>
      <w:pPr>
        <w:pStyle w:val="2"/>
        <w:ind w:firstLine="709"/>
        <w:jc w:val="both"/>
        <w:rPr/>
      </w:pPr>
      <w:r>
        <w:rPr>
          <w:sz w:val="24"/>
        </w:rPr>
        <w:t>Психологом определены причины, влияющие на психологический климат классного коллектива. Главную роль в создании комфортных психологических условий играет классный руководитель, родители  учащихся также оказывают влияние на психологическое состояние коллектива и общественная деятельность самих учащихся определяет состояние психологического климата. Диагностика, проводимая ежегодно с 2008 по 2017 годы, показала следующие результаты:</w:t>
      </w:r>
    </w:p>
    <w:p>
      <w:pPr>
        <w:pStyle w:val="2"/>
        <w:ind w:firstLine="709"/>
        <w:jc w:val="center"/>
        <w:rPr>
          <w:sz w:val="24"/>
        </w:rPr>
      </w:pPr>
      <w:r>
        <w:rPr>
          <w:sz w:val="24"/>
        </w:rPr>
        <w:t>Степень удовлетворенности обучением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7"/>
        <w:gridCol w:w="1040"/>
        <w:gridCol w:w="1021"/>
        <w:gridCol w:w="869"/>
        <w:gridCol w:w="794"/>
        <w:gridCol w:w="898"/>
        <w:gridCol w:w="809"/>
        <w:gridCol w:w="749"/>
        <w:gridCol w:w="8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8-2009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9-2010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0-2011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1-2012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2-2013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3-2014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4-2015 уч.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5-2016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6-2017 уч.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>Показатели, отраженные в таблице, указывают на наличие благоприятной психологической атмосферы в лицее среди учащихся, способствующей повышению результативности обуч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 определению отношения учащихся к учению анкетирование показало результаты: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4"/>
        </w:rPr>
        <w:t>положительное – 97%;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4"/>
        </w:rPr>
        <w:t>безразличное – 3%;</w:t>
      </w:r>
    </w:p>
    <w:p>
      <w:pPr>
        <w:pStyle w:val="2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sz w:val="24"/>
        </w:rPr>
        <w:t>отрицательное – 0%</w:t>
      </w:r>
    </w:p>
    <w:p>
      <w:pPr>
        <w:pStyle w:val="2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sz w:val="24"/>
        </w:rPr>
        <w:t>крайне отрицательное – 0%</w:t>
      </w:r>
    </w:p>
    <w:p>
      <w:pPr>
        <w:pStyle w:val="2"/>
        <w:ind w:firstLine="720"/>
        <w:jc w:val="both"/>
        <w:rPr/>
      </w:pPr>
      <w:r>
        <w:rPr>
          <w:sz w:val="24"/>
        </w:rPr>
        <w:t>Согласно результатам у 97% учащихся отмечается позитивное отношение к учению, а безразличное - у 3%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Проведенное анкетирование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родителей учащихся показывает, </w:t>
      </w:r>
      <w:r>
        <w:rPr>
          <w:sz w:val="24"/>
        </w:rPr>
        <w:t>что их устраивает качество обучения в Лицее, благоприятный климат, уважительные отношения между участниками образовательн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7"/>
        <w:gridCol w:w="837"/>
        <w:gridCol w:w="839"/>
        <w:gridCol w:w="848"/>
        <w:gridCol w:w="848"/>
        <w:gridCol w:w="839"/>
        <w:gridCol w:w="776"/>
        <w:gridCol w:w="826"/>
        <w:gridCol w:w="77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ультаты анкетирования ро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8-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9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1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2-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3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4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5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6-1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% родителей, выбравших лицей для обучения своего ребенка, т.к их устраивает качество обу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% родителей, определяющих микроклимат в лицее как благоприятны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% родителей, считающих, что руководство лицея учитывает их мнение по организации воспитательного процесс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9,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9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% родителей, считающих, что отношения между учащимися и педагогами основываются на взаимопонимании и взаимоуваж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В лицее работает творческий, сплоченный, высокообразованный педагогический коллектив из  58 педагогических работников. Из них: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sz w:val="24"/>
        </w:rPr>
        <w:t>28 педагогов высшей квалификационной категории (46,6%)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sz w:val="24"/>
        </w:rPr>
        <w:t xml:space="preserve">14 педагогов </w:t>
      </w:r>
      <w:r>
        <w:rPr>
          <w:sz w:val="24"/>
          <w:lang w:val="en-US"/>
        </w:rPr>
        <w:t>I</w:t>
      </w:r>
      <w:r>
        <w:rPr>
          <w:sz w:val="24"/>
        </w:rPr>
        <w:t xml:space="preserve"> квалификационной категории (24,1%)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sz w:val="24"/>
        </w:rPr>
        <w:t>15 педагогов не имеют категории (27,6%).</w:t>
      </w:r>
    </w:p>
    <w:p>
      <w:pPr>
        <w:pStyle w:val="TextBody"/>
        <w:ind w:firstLine="709"/>
        <w:rPr/>
      </w:pPr>
      <w:r>
        <w:rPr>
          <w:sz w:val="24"/>
        </w:rPr>
        <w:t>Один учитель награжден отраслевой наградой «Отличник народного просвещения».</w:t>
      </w:r>
    </w:p>
    <w:p>
      <w:pPr>
        <w:pStyle w:val="TextBody"/>
        <w:ind w:firstLine="709"/>
        <w:rPr/>
      </w:pPr>
      <w:r>
        <w:rPr>
          <w:sz w:val="24"/>
        </w:rPr>
        <w:t>Пять учителей награждены отраслевой наградой «Почетный работник общего образования Российской Федерации».</w:t>
      </w:r>
    </w:p>
    <w:p>
      <w:pPr>
        <w:pStyle w:val="TextBody"/>
        <w:ind w:firstLine="709"/>
        <w:rPr/>
      </w:pPr>
      <w:r>
        <w:rPr>
          <w:sz w:val="24"/>
        </w:rPr>
        <w:t>Тринадцать учителей награждены Почетной грамотой Министерства образования и науки Российской Федерации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Каждый учитель своевременно по плану проходит курсовую подготовку повышения и совершенствования педагогического мастерства по предмету. Курсовую подготовку прошли в 2008-09 учебном году – 25 человек; в 2009-10 учебном году – 25 человек, в 2010-11 учебном году – 10 человек, в 2011-12 учебном году – 10 человек, в 2014-15 учебном году – 10 человек, 2015-2016 -21 человек; в 2016-17 учебном году – 19 человек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лицее функционируют 7 методических объединений. Традиционно проводятся предметные недели, школьные олимпиады, научные конференции. Преподавателями формируются банки разноуровневых, разновариантных заданий, тестовых и практических заданий. Коллектив лицея работает над единой методической темой «Использование информационных технологий в образовательном процессе как средство повышения мотивации учения и воспитания учащихся».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онно-педагогические условия 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разовательного процесса в лицее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Организация образовательного процесса и режим функционирования лицея определяются требованиями и нормами СанПиН. 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Лицей располагается в трех зданиях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В лицее предусмотрен 6-дневный режим работы для учащихся 11 классов. 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Продолжительность уроков в 11-х классах составляет 40 минут, продолжительность перемен от 10 до 20 минут. Средняя наполняемость классов 23 человека. Занятия по программам дополнительного образования начинаются через 40 минут после окончания уроков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При проведении уроков иностранного языка осуществляется деление классов на группы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В лицее работает психолог и два социальных педагога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Аттестация учащихся  11 классов проводится следующим образом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>в течение года по полугодиям;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осударственная итоговая аттестация учащихся в конце учебного год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Дополнительное образование в лицее осуществляется через факультативные занятия, элективные курсы, спецкурсы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Основная форма организации учебного процесса – классно-урочная систем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В целях охраны здоровья учащихся в лицее соблюдаются гигиенические требования к образовательной нагрузке и расписанию уроков. С целью профилактики утомления, нарушения осанки, зрения, снятия статистического напряжения проводятся динамические паузы и гимнастика для глаз на уроках, внеклассные спортивные занятия и соревнования, дни здоровья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Родители имеют возможность знакомиться с режимом работы лицея, успеваемостью учащихся, основными направлениями работы педагогического коллектива, достижениями лицея. Создан Управляющий совет лицея, родительский комитет лицея и родительские комитеты классов. Родители привлекаются к участию в общешкольных и классных мероприятиях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В лицее имеется материально-техническая база для успешного обучения учащихся: 24 учебных класса с доступом в Интернет, класс современных информационных технологий, кабинеты биологии, физики, химии, математики  (для профильного обучения), медиатека (</w:t>
      </w:r>
      <w:r>
        <w:rPr>
          <w:sz w:val="24"/>
          <w:lang w:val="en-US"/>
        </w:rPr>
        <w:t>CD</w:t>
      </w:r>
      <w:r>
        <w:rPr>
          <w:sz w:val="24"/>
        </w:rPr>
        <w:t xml:space="preserve"> и </w:t>
      </w:r>
      <w:r>
        <w:rPr>
          <w:sz w:val="24"/>
          <w:lang w:val="en-US"/>
        </w:rPr>
        <w:t>DVD</w:t>
      </w:r>
      <w:r>
        <w:rPr>
          <w:sz w:val="24"/>
        </w:rPr>
        <w:t xml:space="preserve"> диски), видео- и аудиоматериалы, библиотечно-информационный центр, спортивный зал, кабинет обслуживающего труда, кабинет технологии, столовая.</w:t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дико-психолого-социальное сопровождение образовательного процесса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Медико-психолого-социальная деятельность лицея осуществляется через медико-психолого-социальное сопровождение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ab/>
        <w:t xml:space="preserve">Медико-психолого-социальное сопровождение лицея включает в себя: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профилактическую работу в целях предупреждения возникновения трудных ситуаций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организацию индивидуальной необходимой помощи социально незащищенным детям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- психологическую диагностику развития познавательных интересов, включающую в себя методы выборочного психологического тестирования учащихся, выявляющих уровень развития внимания, памяти, мышления, диагностику учащихся, имеющих проблемы в обучении, диагностику профессиональной направленности (используются тесты Люшера, методика Басса-Дарки, методика Спилберга-Ханина, методика типов темперамента, методика Ясюковой </w:t>
      </w:r>
      <w:r>
        <w:rPr>
          <w:sz w:val="24"/>
          <w:lang w:val="en-US"/>
        </w:rPr>
        <w:t>I</w:t>
      </w:r>
      <w:r>
        <w:rPr>
          <w:sz w:val="24"/>
        </w:rPr>
        <w:t xml:space="preserve"> ,</w:t>
      </w:r>
      <w:r>
        <w:rPr>
          <w:sz w:val="24"/>
          <w:lang w:val="en-US"/>
        </w:rPr>
        <w:t>II</w:t>
      </w:r>
      <w:r>
        <w:rPr>
          <w:sz w:val="24"/>
        </w:rPr>
        <w:t xml:space="preserve"> части, опросник Шмишека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медицинский контроль за состоянием здоровья учащихся и условиями организации учебного процесса. Данный контроль осуществляется медицинским персоналом лицея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социологические обследования уровня удовлетворенности условиями обучения, содержанием образования, включающие в себя анкетирование учащихся и их родителей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педагогическую диагностику развития общеучебных навыков и умений учащихся, в которой используются методы наблюдения, контрольные срезы, тестирование, промежуточная и итоговая аттестация учащихся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диагностику творческих способностей учащихся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консультации для родителей и педагогов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</w:rPr>
      </w:pPr>
      <w:r>
        <w:rPr>
          <w:b/>
          <w:bCs/>
          <w:sz w:val="24"/>
        </w:rPr>
        <w:t>Формы аттестации достижений учащихся в лицее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>В рамках образовательной программы в лицее используются различные формы аттестации учебных результатов  и достижений учащихся. Учет результативности обучения осуществляется внутренней экспертизой: текущая успеваемость, контрольные работы, тестовые работы, организуемые в соответствии с календарно-тематическим планированием по  предмету и по плану ВШК. Ожидаемый результат оценивается внешней экспертизой: участие в олимпиадах, конкурсах, защита проектов, исследовательские работы учащихся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жидаемые результаты образовательной программы</w:t>
      </w:r>
    </w:p>
    <w:p>
      <w:pPr>
        <w:pStyle w:val="TextBodyIndent"/>
        <w:ind w:left="0" w:firstLine="709"/>
        <w:jc w:val="both"/>
        <w:rPr/>
      </w:pPr>
      <w:r>
        <w:rPr>
          <w:i/>
          <w:sz w:val="24"/>
        </w:rPr>
        <w:t>Результатами освоения образовательной программы среднего общего образования лицея</w:t>
      </w:r>
      <w:r>
        <w:rPr>
          <w:sz w:val="24"/>
        </w:rPr>
        <w:t xml:space="preserve"> является достижение обязательного минимума содержания образования, представляющего необходимую основу для развития личности и возможности продолжения образования, освоение учащимися учебных программ, обеспечивающих углубленную подготовку учащихся по предметам физико-математического и естественнонаучного циклов, достижение учащимися уровня образованности, соответствующего уровня обучения.</w:t>
      </w:r>
    </w:p>
    <w:p>
      <w:pPr>
        <w:pStyle w:val="TextBodyIndent"/>
        <w:ind w:left="0" w:firstLine="709"/>
        <w:jc w:val="both"/>
        <w:rPr/>
      </w:pPr>
      <w:r>
        <w:rPr>
          <w:i/>
          <w:sz w:val="24"/>
        </w:rPr>
        <w:t>Итогом освоения образовательной программы среднего общего образования</w:t>
      </w:r>
      <w:r>
        <w:rPr>
          <w:sz w:val="24"/>
        </w:rPr>
        <w:t xml:space="preserve"> является освоение выпускниками программ базового уровня и программ профильного уровня по предметам физической и естественнонаучной направленности, достижение уровня общекультурной компетентности, развитие ценностного отношения к жизни, готовность к продолжению образованию и самостоятельной жизнедеятельности в социуме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b/>
      <w:bCs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color w:val="000000"/>
      <w:spacing w:val="-20"/>
      <w:sz w:val="14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CYR" w:hAnsi="Arial CYR" w:cs="Arial CYR"/>
      <w:b/>
      <w:bCs/>
      <w:spacing w:val="-20"/>
      <w:sz w:val="18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Arial" w:hAnsi="Arial" w:cs="Arial"/>
      <w:b/>
      <w:color w:val="000000"/>
      <w:spacing w:val="-20"/>
      <w:sz w:val="14"/>
      <w:vertAlign w:val="subscript"/>
    </w:rPr>
  </w:style>
  <w:style w:type="character" w:styleId="7">
    <w:name w:val="Заголовок 7 Знак"/>
    <w:basedOn w:val="Style5"/>
    <w:qFormat/>
    <w:rPr>
      <w:rFonts w:ascii="Arial CYR" w:hAnsi="Arial CYR" w:cs="Arial CYR"/>
      <w:b/>
      <w:bCs/>
      <w:spacing w:val="-20"/>
      <w:sz w:val="18"/>
      <w:vertAlign w:val="subscript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CharAttribute0">
    <w:name w:val="CharAttribute0"/>
    <w:qFormat/>
    <w:rPr>
      <w:rFonts w:ascii="Calibri" w:hAnsi="Calibri" w:eastAsia="Calibri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8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8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8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000080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8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8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80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8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8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4:00Z</dcterms:created>
  <dc:creator>Оксана</dc:creator>
  <dc:description/>
  <cp:keywords/>
  <dc:language>en-US</dc:language>
  <cp:lastModifiedBy>Оксана</cp:lastModifiedBy>
  <cp:lastPrinted>2014-05-26T11:34:00Z</cp:lastPrinted>
  <dcterms:modified xsi:type="dcterms:W3CDTF">2017-10-19T11:23:00Z</dcterms:modified>
  <cp:revision>14</cp:revision>
  <dc:subject/>
  <dc:title>Образовательная программа МОУ «Лицей»</dc:title>
</cp:coreProperties>
</file>