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2" w:leader="none"/>
        </w:tabs>
        <w:ind w:left="413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drawing>
          <wp:inline distT="0" distB="0" distL="0" distR="0">
            <wp:extent cx="756793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4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Педагогический совет является постоянно действующим органом управления Муниципального автономного общеобразовательного учреждения «Лицей» городского округа город Урюпинск Волгоградской области (далее – лицея) для рассмотрения основных вопросов организаци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63" w:right="10" w:firstLine="29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2.</w:t>
      </w:r>
      <w:r>
        <w:rPr>
          <w:sz w:val="24"/>
          <w:szCs w:val="24"/>
        </w:rPr>
        <w:tab/>
        <w:t>В состав педагогического совета входят: директор лицея (председатель), его заместители, педагоги, воспитатели, врач (медицинский работник), педагог-психолог, социальные педагоги, педагог-библиотекарь, педагог-организатор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10" w:firstLine="4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3.</w:t>
      </w:r>
      <w:r>
        <w:rPr>
          <w:sz w:val="24"/>
          <w:szCs w:val="24"/>
        </w:rPr>
        <w:tab/>
        <w:t>Педагогический совет действует на основании Федерального закона ФЗ-273 «Об образовании в Российской Федерации», Устава лицея и настоящего полож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1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Задачи и функци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39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Главными задачами педагогического совета являют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реализация государственно-общественного управления в области образова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left="163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2.1.2. ориентация деятельности педагогического коллектива лицея на совершенствование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63" w:right="19" w:firstLine="461"/>
        <w:jc w:val="both"/>
        <w:rPr>
          <w:sz w:val="24"/>
          <w:szCs w:val="24"/>
        </w:rPr>
      </w:pPr>
      <w:r>
        <w:rPr>
          <w:sz w:val="24"/>
          <w:szCs w:val="24"/>
        </w:rPr>
        <w:t>2.1.3. разработка содержания работы по общей методической теме лице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63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2.1.4.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63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2.1.5. принимает решение о формах и порядке проведения промежуточной аттестации по результатам учебного года, о допуске обучающихся к государственной итоговой аттестации, об освобождении обучающихся от промежуточной аттестации на основании Положения о промежуточной аттестации обучающихся, переводе обучающихся в следующий класс или об оставлении их на повторный курс; выдаче соответствующих документов об образовании государственного образца, о награждении обучающихся за успехи в обучении Похвальными листами, выпускников - Грамотами или медалям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/>
      </w:pPr>
      <w:r>
        <w:rPr>
          <w:sz w:val="24"/>
          <w:szCs w:val="24"/>
        </w:rPr>
        <w:t>2.1.6. принимает решение об исключении обучающихся из лицея, когда иные меры педагогического и дисциплинарного воздействия исчерпаны, в порядке, определенном Федеральным законом ФЗ-273 «Об образовании в Российской Федерации», Уставом лицея, которое после утверждения Управляющим советом доводится до сведения отдела образования администрации городского округа г.Урюпинс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63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едагогический совет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2.2.1.Управленческ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1. законодательные: принятие коллективных решений, обязательных для исполнения каждым работник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2. совещательные: обсуждение объективной информации о состоянии учебно-воспитательного процесса, выработка рекоменд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3. обобщающее-диагностические: проведение опытно-экспериментальной работы, социальных, психологических и медицинских обслед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4. планово-прогностические: обсуждение перспектив развития лицея, планирование деятельности коллектива, выбор учебных планов,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5. экспертно-контролирующие: заслушивание отчетов, заключений о деятельности педагогических и руководящих работников лицея, выполнении учителями и учащимися Устава лицея, соблюдении единых требований к учащимся, о работе с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6. корректирующие: внесение изменений и поправок в образовательные программы лицея, программу развития, воспитательную систему лицея, уточнение планов работы в связи с изменениями государственной политики, социальной обстановки, социального заказ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2. Методическ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1. информационные: сообщение о состоянии учебно-воспитательного процесса и путях его совершенствования, достижениях педагогической науки, распространение инновационного и актуального педагогического опыта, ознакомление с эффективными формами, методами и приемами обучения, результатами внедрения опыта педагогов-новаторов, инновационных образовательных учреждений, внедрение совреме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2. образовательные: повышение квалификации педагогических работников лицея путем передачи профессиональных знаний, умений, навыков, педагогического мастерства, формирование профессиональной индивидуальности и педагогического творч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3. обобщающе-аналитические: анализ состояния учебно-воспитательного процесса, уровня преподавания, качества знаний и уровня воспитанности учащихся, обобщение и анализ педагогического опыта; выработка системы общих взглядов на развитие, обучение и воспитание, определение единых требований к действиям колле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4. активизирующие: координация усилий педагогического коллектива, всех звеньев методической службы (научно-методического совета, проблемных и творческих групп, методических объединений) для решения педагогических проблем, отраженных в единой методической теме педагогического коллектива и темах самообразования педагогических работников лице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3.  Социально-педагогическ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3.1. коммуникативные: обсуждение и рассмотрение механизмов взаимодействия педагогического коллектива лицея с родителями, учащимися и воспитанниками, педагогическими коллективами других образовательных учреждений, социумом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3.2. координационные: интеграция усилий всех субъектов образовательного процесса (работников лицея, родителей, общественных организаций, профессиональных партнеров), участвующих в процессах воспитания и развития личности учащихся лице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3.3. согласовывающие: определение целесообразности принимаемых мер, последовательности действий; установление соответствия представленных программ, планов процедурам регламента, законодательным актам, стандартам, постановлениям, должностным инструкциям и т. п.;</w:t>
      </w:r>
    </w:p>
    <w:p>
      <w:pPr>
        <w:pStyle w:val="Normal"/>
        <w:rPr/>
      </w:pPr>
      <w:r>
        <w:rPr>
          <w:sz w:val="24"/>
          <w:szCs w:val="24"/>
        </w:rPr>
        <w:tab/>
        <w:t>2.2.3.4. социальные: защита прав и охрана здоровья обучающихся, прав и обязанностей родителей (законных представителей) обучающихся, прав, социальных гарантий и льгот работников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едагогический совет имеет право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8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  <w:t>3.1.1. создавать временные творческие объединения с приглашением специалистов различного профиля -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8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>3.1.2. 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8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>3.1.3.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8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>3.1.4. в необходимых случаях на заседания педагогического лицея могут при</w:t>
        <w:softHyphen/>
        <w:t>глашаться члены Управляющего совета лицея, представители общественных организаций, учреждений, взаимодействующих с лицеем по вопросам образования, представители учреждений, участвующих в его финансировании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9" w:right="19" w:firstLine="374"/>
        <w:jc w:val="both"/>
        <w:rPr>
          <w:sz w:val="24"/>
          <w:szCs w:val="24"/>
        </w:rPr>
      </w:pPr>
      <w:r>
        <w:rPr>
          <w:sz w:val="24"/>
          <w:szCs w:val="24"/>
        </w:rPr>
        <w:t>3.1.5. рассматривать на заседании педсовета вопросы поведения обучающихся возможно только в присутствии самих обучающихся и их родителе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едагогический совет ответственен за: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20"/>
          <w:tab w:val="left" w:pos="557" w:leader="none"/>
          <w:tab w:val="left" w:pos="993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20"/>
          <w:tab w:val="left" w:pos="557" w:leader="none"/>
          <w:tab w:val="left" w:pos="993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об образовании, о защите прав детства: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20"/>
          <w:tab w:val="left" w:pos="557" w:leader="none"/>
          <w:tab w:val="left" w:pos="993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, имеющих экспертное заключение;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20"/>
          <w:tab w:val="left" w:pos="55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86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86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Организация деятельност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44" w:right="10" w:firstLine="4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  <w:t>Педагогический совет избирает из своего состава секретаря совета.</w:t>
        <w:br/>
      </w:r>
      <w:r>
        <w:rPr>
          <w:spacing w:val="-2"/>
          <w:sz w:val="24"/>
          <w:szCs w:val="24"/>
        </w:rPr>
        <w:t xml:space="preserve">Педагогический совет работает по плану, являющемуся составной частью </w:t>
      </w:r>
      <w:r>
        <w:rPr>
          <w:sz w:val="24"/>
          <w:szCs w:val="24"/>
        </w:rPr>
        <w:t>плана работы лиц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ind w:left="144" w:firstLine="4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седания педагогического совета созываются, как правило, один раз в квартал, в соответствии с планом работы лице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54" w:firstLine="4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  <w:t>Решения педагогического совета принимаются большинством голосов</w:t>
        <w:br/>
        <w:t>при наличии на заседании не менее двух третей его членов (если процесс голосования не оговорен специальным положением).</w:t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sz w:val="24"/>
          <w:szCs w:val="24"/>
        </w:rPr>
        <w:t>При   равном   количестве   голосов   решающим   является   голос   председателя педагогического совета.</w:t>
      </w:r>
    </w:p>
    <w:p>
      <w:pPr>
        <w:pStyle w:val="Normal"/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 xml:space="preserve">Организацию выполнения решений педагогического совета осуществляет </w:t>
      </w:r>
      <w:r>
        <w:rPr>
          <w:sz w:val="24"/>
          <w:szCs w:val="24"/>
        </w:rPr>
        <w:t>директор лице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Директор лицея в случае несогласия с решением педагогического совета приостанавливает выполнение решения, извещает об этом Учредителя, который в трехдневный срок, при участии заинтересованных сторон,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86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86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Документация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44" w:right="10" w:firstLine="46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ab/>
        <w:t xml:space="preserve">Заседания педагогического совета оформляются протокольно. В книге протоколов фиксируется ход обсуждения вопросов, выносимых на </w:t>
      </w:r>
      <w:r>
        <w:rPr>
          <w:spacing w:val="-1"/>
          <w:sz w:val="24"/>
          <w:szCs w:val="24"/>
        </w:rPr>
        <w:t xml:space="preserve">педагогический совет, предложения и замечания членов педсовета. Протоколы </w:t>
      </w:r>
      <w:r>
        <w:rPr>
          <w:sz w:val="24"/>
          <w:szCs w:val="24"/>
        </w:rPr>
        <w:t>подписываются председателем и секретаре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4" w:right="19" w:firstLine="46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  <w:t>Протокол о переводе обучающихся в следующий класс, выпуске учащихся</w:t>
        <w:br/>
        <w:t>оформляются списочным составом, утверждаются приказом по лице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ind w:left="605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ind w:left="134" w:right="19" w:firstLine="47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Книга протоколов педагогического совета лицея </w:t>
      </w:r>
      <w:r>
        <w:rPr>
          <w:sz w:val="24"/>
          <w:szCs w:val="24"/>
        </w:rPr>
        <w:t>входит в номенклатуру дел, хранится постоянно и передается по ак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ind w:left="134" w:right="10" w:firstLine="470"/>
        <w:jc w:val="both"/>
        <w:rPr/>
      </w:pPr>
      <w:r>
        <w:rPr>
          <w:spacing w:val="-2"/>
          <w:sz w:val="24"/>
          <w:szCs w:val="24"/>
        </w:rPr>
        <w:t xml:space="preserve">Книга протоколов педагогического совета пронумеровывается построчно, </w:t>
      </w:r>
      <w:r>
        <w:rPr>
          <w:spacing w:val="-1"/>
          <w:sz w:val="24"/>
          <w:szCs w:val="24"/>
        </w:rPr>
        <w:t>прошнуровывается, скрепляется подписью директора и печатью лицея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06017" o:spid="shape_0" fillcolor="black" stroked="f" o:allowincell="f" style="position:absolute;margin-left:-56.75pt;margin-top:325.4pt;width:623.65pt;height:10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ОУ &quot;Лицей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9:00Z</dcterms:created>
  <dc:creator>Biginfo</dc:creator>
  <dc:description/>
  <cp:keywords/>
  <dc:language>en-US</dc:language>
  <cp:lastModifiedBy>malinfo5</cp:lastModifiedBy>
  <dcterms:modified xsi:type="dcterms:W3CDTF">2014-12-15T12:25:00Z</dcterms:modified>
  <cp:revision>4</cp:revision>
  <dc:subject/>
  <dc:title/>
</cp:coreProperties>
</file>