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учёта посещаемости учебных занятий в лиц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орядке учёта посещаемости учебных занятий в школе (далее -Положение), разработано в целях повышения эффективности профилактической работы по предупреждению уклонения несовершеннолетних от учёбы для обеспечения обязательности общего образования в соответствии с Законом Российской Федерации «Об образовании», Федеральным законом «Об основах системы профилактики безнадзорности и правонарушений несовершеннолетних» от 24.06.1999г. № 120-ФЗ., Семейным кодексом, Кодексом РФ об административных правонарушениях образовательные организации, реализующие общеобразовательные программы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требования к организации учёта посещаемости обучающимися учебных занятий, осуществлению мер по профилактике пропусков, препятствующих получению общего образования, и является обязательным для всех сотрудников, учащихся и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ещение занятий, предусмотренных учебным планом, для обучающихся обяза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важительными причинами для пропуска занятий счита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Болезнь, подтвержденная медицинской справкой или то заявлением родителей на имя директора или классного руководителя при условии  отсутствие ребенка в течение 3 дней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хождение медицинских обследований, осмотров комиссий, подтвержденные справкой Учреждений проводивших осмотры, комисс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вобождение обучающегося от занятий в течение учебного дня по причине плохого самочувствия (справка медработника, разрешение классного руководителя, зам. директора по УВР). Заболевшего ребенка из школы забирают родители (законные представители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вобождение от занятий обучающегося по причине санаторного лечения (по заявлению родителей (на имя директора), с приложением ксерокопии подтверждающего документа - путев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вобождение обучающихся от занятий для участия в городских, областных мероприятиях на основании приказа отдела образования администрации городского округа город Урюпинск Волго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кументальное оформление пропусков занятий по пункту 3 настоящих правил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справки о болезни обучающийся передает классному руководителю для учета пропусков по болезни, классный руководитель передает справки в медкабинет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е справки о прохождении индивидуальных осмотров, обследований классный руководитель хранит у себя, фиксирует освобождение от занятий согласно пункта 3.2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лановых осмотров, комиссий, мероприятий по пункту 3.5, а также при прохождении обучающимся санаторно-курортного лечения издается приказ по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еспечение выполнения образовательных программ для обучающихся, пропустивших занятия по уважительным причи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выполнение программ возлагается на учителей-предметников, пропущенный материал изучается на индивидуально-групповых и консультативных занятиях, контроль за выполнением программы осуществляет заместитель директора по УВ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пуски занятий обучающими по семейным обстоятельств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недопущения самовольных пропусков (прогулов) учебных занятий обучающимися, родители обучающихся обязаны информировать школу о пропусках занятий по семейным обстоятельствам: заявление родителей на имя директора школы, классного руководителя с указанием причин отсутствия ребенка в школе, при этом родитель берет ответственность на себя за жизнь и здоровье ребенка, обеспечивает прохождение пропущенного учеб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фиксирует пропуски занятий, заявления хранятся в канцеляр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 обеспечивают контроль за усвоением пропущенных тем (зачеты, собеседования) в случае необходимости пропущенный материал изучается на индивидуально-групповых и консультативных занятиях, контроль за выполнением программы осуществляет зам. директора по УВ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язанности учителей-предметников по учету посещаемости и выполнению образовательных програм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м уроке отмечают отсутствующих обучающих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ют постоянную связь с классным руководителем с целью получения информации о причинах отсутств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выполнение программ через систему индивидуально-групповых занятий и консульт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язанности классных руководителей по учету посещаем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учет посещаемости, регистрирует медицинские справки, заявления и записки от род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недельно осуществляют запись пропущенных уроков, дней в классный журнал (в лист учета посещаемости; составляют сводный учет посещаемости за четверть (полугодие),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е справки передает медработникам; заявления от родителей - зав. канцелярией (1р\неделю по пятницам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т учителям физической культуры об обучающихся, освобожденных от занятий по медицинской справ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ет постоянную связь с учителями - предметниками по вопросу посещаем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посещаемость занятий обучающихся лично и через классный журна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родителей обучающихся о правилах учета посещаемости и пропуске уроков обучающимися без уважительных причин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лучай единичный - через дневник, беседу с родителям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опуски неоднократные - через беседу с родителям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пуски приобретают систематический характер - родители (законные представители) приглашаются в школу к администрации школы, на совет обществен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администрацию школы и социального педагога об обучающихся, пропускающих учебные занятия без уважительных причин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администрацией школы и социальным педагогом обеспечивает присутствие обучающихся их родителей (законных представителей) на совете по профилакт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, при необходимости, консультации обучающихся и родителей у педагога - психоло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филактическую работу по предупреждению прогул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ет представление о постановке на внутришкольный у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язанности социального педагога, зам. директора по ВР по учету посещаемост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филактическую работу по предупреждению прогул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контроль за посещаемостью обучающихся, состоящих на внутришкольном учете, на учете КДН, ПДН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 работу совета общественности по профилактике с приглашением родителей обучающихся и обучающихся, прогуливающих занят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классными руководителями организует посещение семей обучающихся, прогуливающих занят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классным руководителем направляют материалы родителям (законным представителям) обучающихся, и обучающихся систематически пропускающих занятия в КДН, ПДН. Если меры принятые в школе не дали результата; разрабатывает систему методик, выявляющих причины прогул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индивидуальную работу с обучающимися и родителями,  консультирова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т совместно с социальным педагогом карты индивидуальной профилактической работы и психолого-педагогического сопрово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язанности зам. директора по УВР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филактическую работу по предупреждению прогул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выполнение учета посещаемости классными руководителями, учителями-предметникам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посещаемость обучающихся (по курируемым классам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ет меры по предупреждению пропусков обучающимися занятий без уважительных причин (беседы с обучающимися, родителями, участие в работе комиссии по профилактике и д.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45:00Z</dcterms:created>
  <dc:creator>Секретарь</dc:creator>
  <dc:description/>
  <cp:keywords/>
  <dc:language>en-US</dc:language>
  <cp:lastModifiedBy>Администратор</cp:lastModifiedBy>
  <cp:lastPrinted>2017-04-10T15:06:00Z</cp:lastPrinted>
  <dcterms:modified xsi:type="dcterms:W3CDTF">2017-04-10T11:30:00Z</dcterms:modified>
  <cp:revision>8</cp:revision>
  <dc:subject/>
  <dc:title/>
</cp:coreProperties>
</file>