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ru-RU"/>
        </w:rPr>
        <w:drawing>
          <wp:inline distT="0" distB="0" distL="0" distR="0">
            <wp:extent cx="7604760" cy="1073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73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бщие положения</w:t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1.1. Музей  Муниципального автономного общеобразовательного учреждения «Лицей» городского округа город Урюпинск Волгоградской области (далее по тексту - музей) является структурным подразделением лицея и действует на основе Закона РФ «Об образовании в Российской Федерации», Федерального Закона «О Музейном фонде Российской Федерации и музеях Российской Федерации», Устава лицея. </w:t>
      </w:r>
    </w:p>
    <w:p>
      <w:pPr>
        <w:pStyle w:val="Normal"/>
        <w:shd w:fill="FFFFFF" w:val="clear"/>
        <w:spacing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Музей организуется в целях воспитания, обучения, развития и социализации  обучающихся.</w:t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Деятельность музея регламентируется настоящим положением, утвержденным директором лицея.</w:t>
      </w:r>
    </w:p>
    <w:p>
      <w:pPr>
        <w:pStyle w:val="Normal"/>
        <w:shd w:fill="FFFFFF" w:val="clear"/>
        <w:spacing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Музей является одной из форм работы по развитию творческой деятельности, общественной активности учащихся в  процессе сбора, исследования,  обработки и пропаганды материалов по  истории, природы и общества, имеющих  воспитательную и научно-познавательную  це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о своему профилю является музеем истории лицея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Цели и задачи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 Основной целью музея является формирование у учащихся гражданско-патриотических качеств, приобщение к традициям  лицея; расширение образовательного пространства для школьников, создание условий для выбора образовательных услуг, обеспечивающих развитие личностных качеств и духовно-нравственное воспитани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Задачи музея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астие в реализации регионального компонента в образовании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интереса к истории своей школы через краеведческую деятельность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досуга школьников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я социальной практики обучающихся через поисковую и исследовательскую деятельность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явление, сбор, хранение и изучение музейных предметов и музейных коллекций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активной экскурсионно-массовой работы с учащимися и население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коммуникативных компетенций учащихся на основе деятельности  детско-взрослого актива и органов самоуправления – совета музея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и деятельность музе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ция музея является результатом поисковой краеведческой работы. Музей имеет фонд подлинных материалов, рассказывающих об истории лицея, по</w:t>
        <w:softHyphen/>
        <w:t>мещение (111,92 кв. м.) и оборудование, обеспечивающее хранение и по</w:t>
        <w:softHyphen/>
        <w:t>каз собранных коллек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еятельность музея регламентируется данным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узей подлежит регистрации Федеральным центром детско-юношеского туризма и краеведения Министерства образования и науки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ункции музе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ными функциями музея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ирование истории, традиций и современной деятельности учебного за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узейными средствами деятельности по воспитанию, обучению, развитию, социализации лицеис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ультурно-просветительской, методической, информационной и иной деятельности, разрешенной действующим законодательств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 детск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рабо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вою работу музей осуществляет в тесной связи с решением образовательных и воспитательных задач, реализуемых лицеем, совместно с детскими и юношескими организациями, объединениями лице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Актив музея формирует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оответствии с программой деятельности актив музе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сбор необходимых материалов на основании предварительного изучения литературы и других источников по истории школы и родного кра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олняет фонды музея путем работы в архивах, организации походов, экспедиций, исследований учащихся, налаживания переписки и личных контактов с различными организациями и лицами, устанавливает связи с другими музея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ает собранный материал и обеспечивает должный учет и хране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создание экспозиций, стационарных и передвижных выставо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экскурсии для учащихся, родителей, жителей и гостей города Урюпинс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ет содействие учителям в использовании музейных материалов в учебном процесс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активное сотрудничество в выполнении соответствующих профилю музея функций с организациями и ведомствами, государственными музеями, военными комиссариатами, общественными организац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ирует работу музея, историю и деятельность музея через участие в конкурсах, конференциях, средства массов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т и обеспечение сохранности фондов музе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чет музейных предметов осуществляется раздельно по основному и научно-вспомогательному фонд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музейных предметов основного фонда осуществляется в книге поступлений основного фонда музе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научно-вспомогательных материалов осуществляется в книге поступлений научно-вспомогательного фон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Закрепление музейных предметов в собственность лицея производится собственником  в соответствии с законодательством РФ на основе оперативного упра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тветственность за сохранность фондов музея несет руководитель музея, назначаемый приказом директора лице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Хранение в музее взрывоопасных и иных предметов, угрожающих жизни и безопасности людей, категорически запрещ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Хранение огнестрельного и холодного оружия, предметов из драгоценных металлов и камней осуществляется в соответствии с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Музейные предметы, сохранность которых не может быть обеспечена музеем, должны быть переданы на хранение в ближайшие муниципальные, государственные музеи, архив. В экспозиции их должны представлять муляж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уководство работой музе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бщее руководство деятельностью музея осуществляет директор лице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иректор лице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 непосредственный контроль организации деятельности музе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ает приказом по школе руководителя музея из числа педагогических рабо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 ответственность за обеспечение условий сохранности музейного фон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 формированием единой системы использования школьного музея в образовательном процесс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Разработку стратегии развития музея, его взаимодействие с ученическим и педагогическим коллективами лицея, связь с организациями и общественностью осуществляет Совет музе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 состав Совета входят представители актива музея, ученического самоуправления, учителя и выпускники лицея. Совет избирается сроком на 1 год. Руководитель музея входит в состав Совета на правах постоянного членства. Председатель Совета избирается на первом заседании простым большинством голо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 Совет музе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рограмму развития музе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ы работы музея, тематико-экспозиционные проек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ет вопросы включения в фонды музея, поступившие в процессе комплектования памятники истории и культур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отчеты поисковых групп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ает основные вопросы развития музе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ирует деятельность музея путем проведения экскурсий, выставок, встре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вязь школьного  музея с  музеями района, края, Российской  Федерации, учредителем, образовательными учреждениями, учреждениями науки и культуры, предприятиями и общественными организац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Непосредственное руководство практической деятельностью музея осуществляет руководитель музея, назначенный приказом директора лице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Руководитель музе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ется  вопросами комплектования музейного фон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активистов школьного музея, осуществляет  поисковую, фондовую, экскурсионно-выставочную и научно-исследовательскую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в  инвентарной книге учет музейных предметов, обеспечивает их систематизацию, сохранность и экспонир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Текущую работу осуществляет актив музе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Реорганизация, ликвидация музе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о реорганизации или ликвидации музея, а также о судьбе его коллекции решается Управляющим советом и директором лицея по согласованию с Учредителем.</w:t>
      </w:r>
    </w:p>
    <w:sectPr>
      <w:type w:val="nextPage"/>
      <w:pgSz w:w="11906" w:h="16838"/>
      <w:pgMar w:left="1080" w:right="108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49:00Z</dcterms:created>
  <dc:creator>Admin</dc:creator>
  <dc:description/>
  <cp:keywords/>
  <dc:language>en-US</dc:language>
  <cp:lastModifiedBy>malinfo5</cp:lastModifiedBy>
  <cp:lastPrinted>2012-10-18T05:42:00Z</cp:lastPrinted>
  <dcterms:modified xsi:type="dcterms:W3CDTF">2014-12-16T08:21:00Z</dcterms:modified>
  <cp:revision>3</cp:revision>
  <dc:subject/>
  <dc:title/>
</cp:coreProperties>
</file>