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14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«Лиц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Ю.Сага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  августа  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действ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246  по МАОУ «Лицей»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 августа 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autoSpaceDE w:val="false"/>
        <w:ind w:left="0" w:firstLine="708"/>
        <w:jc w:val="both"/>
        <w:rPr/>
      </w:pPr>
      <w:r>
        <w:rPr/>
        <w:t xml:space="preserve">• </w:t>
      </w:r>
      <w:r>
        <w:rPr/>
        <w:t xml:space="preserve">Уставом Муниципального автономного общеобразовательного учреждения «Лицей» городского округа город Урюпинск Волгоградской области (далее - лице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лицее и призвано способствовать управлению качеством образования в лице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лице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лицея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– признак, на основании которого производится оценка, классификация оцениваемого объекта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а в системе образования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спертиза – всестороннее изучение и анализ состояния образовательного процесса, условий и результатов образовательной деятельности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рение – метод регистрации состояния качества образования, а также оценка уровня образовательных достижений с помощью КИМ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О – средне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ценка качества образования осуществляется посредством: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ы внутренней оценки качества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ственно-профессиональной экспертизы качества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цензир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ой аккредитации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ой (итоговой) аттестации выпускников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шнего мониторинга качества образования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качестве источников данных для оценки качества образования используются: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статистика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межуточная и итоговая аттестац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ниторинговые исслед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ологические опросы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четы работников школы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ещение уроков и внеклассных мероприятий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нные электронного журнала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внутренней системы оценки качества образования являются: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ние развития образовательной системы школы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остроения системы оценки качества образования являются: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единого понимания критериев оценки качества образования и подходов к его измерению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самообследования состояния развития и эффективности деятельности школы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доступности качественного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уровня индивидуальных образовательных достижений обучающихс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факторов, влияющих на качество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рейтинга педагогов и стимулирующих доплат им;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ширение общественного участия в управлении образованием в школе. </w:t>
      </w:r>
    </w:p>
    <w:p>
      <w:pPr>
        <w:pStyle w:val="Style22"/>
        <w:ind w:left="0" w:firstLine="708"/>
        <w:jc w:val="both"/>
        <w:rPr/>
      </w:pPr>
      <w:r>
        <w:rPr/>
        <w:t>2.3.Ключевыми направлениями ВСОКО по уровням общего образования являются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е учащимися результатов освоения образовательных программ;</w:t>
      </w:r>
    </w:p>
    <w:p>
      <w:pPr>
        <w:pStyle w:val="Style22"/>
        <w:ind w:left="0" w:firstLine="708"/>
        <w:jc w:val="both"/>
        <w:rPr/>
      </w:pPr>
      <w:r>
        <w:rPr/>
        <w:t>2.4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ind w:left="0" w:firstLine="708"/>
        <w:jc w:val="both"/>
        <w:rPr/>
      </w:pPr>
      <w:r>
        <w:rPr/>
        <w:t xml:space="preserve">2.5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«дорожной карты» условий реализации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ind w:left="0" w:firstLine="708"/>
        <w:jc w:val="both"/>
        <w:rPr/>
      </w:pPr>
      <w:r>
        <w:rPr/>
        <w:t>2.6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22"/>
        <w:ind w:left="0" w:firstLine="708"/>
        <w:jc w:val="both"/>
        <w:rPr/>
      </w:pPr>
      <w:r>
        <w:rPr/>
        <w:t>2.7. Контрольная оценка проводится по итогам освоения / реализации ООП и включает оценку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/ освоенной ООП (Приложение 2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ыполнения «дорожной карты»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Style22"/>
        <w:ind w:left="0" w:firstLine="708"/>
        <w:jc w:val="both"/>
        <w:rPr/>
      </w:pPr>
      <w:r>
        <w:rPr/>
        <w:t xml:space="preserve">2.8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и функциональ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й системы оценки качества образования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 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лицея: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, утверждает приказом директора лицея и контролирует исполнение блока локальных актов, регулирующих функционирование внутренней системы оценки качества образования лицея и приложений к ним;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атывает мероприятия и готовит предложения, направленные на совершенствование системы внутренней оценки качества образования лицея, участвует в этих мероприятиях; 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на основе образовательной программы проведение в лице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систему мониторинга качества образования в лицее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лицея;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ет условия для подготовки работников лицея и общественных экспертов к осуществлению контрольно-оценочных процедур; 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предоставление информации о качестве образования на городской,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лицея за учебный год, публичный доклад директора школы);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 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учно-методический совет лицея и методические объединения учителей-предметников: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уют в разработке методики оценки качества образования; системы показателей, характеризующих состояние и динамику развития школы; критериев оценки результативности профессиональной деятельности педагогов лицея;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ют подготовке работников лицея и общественных экспертов к осуществлению контрольно-оценочных процедур;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й совет лицея: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определению стратегических направлений развития системы образования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реализации принципа общественного участия в управлении образованием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ет участие:</w:t>
      </w:r>
    </w:p>
    <w:p>
      <w:pPr>
        <w:pStyle w:val="Style27"/>
        <w:tabs>
          <w:tab w:val="clear" w:pos="708"/>
          <w:tab w:val="left" w:pos="709" w:leader="none"/>
          <w:tab w:val="left" w:pos="1276" w:leader="none"/>
        </w:tabs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формировании информационных запросов основных пользователей системы оценки качества образования;</w:t>
      </w:r>
    </w:p>
    <w:p>
      <w:pPr>
        <w:pStyle w:val="Style27"/>
        <w:tabs>
          <w:tab w:val="clear" w:pos="708"/>
          <w:tab w:val="left" w:pos="709" w:leader="none"/>
          <w:tab w:val="left" w:pos="1276" w:leader="none"/>
        </w:tabs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суждении системы показателей, характеризующих состояние и динамику развития системы образования;</w:t>
      </w:r>
    </w:p>
    <w:p>
      <w:pPr>
        <w:pStyle w:val="Style27"/>
        <w:tabs>
          <w:tab w:val="clear" w:pos="708"/>
          <w:tab w:val="left" w:pos="709" w:leader="none"/>
          <w:tab w:val="left" w:pos="1276" w:leader="none"/>
        </w:tabs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кспертизе качества образовательных результатов, условий организации образовательного процесса;</w:t>
      </w:r>
    </w:p>
    <w:p>
      <w:pPr>
        <w:pStyle w:val="Style27"/>
        <w:tabs>
          <w:tab w:val="clear" w:pos="708"/>
          <w:tab w:val="left" w:pos="709" w:leader="none"/>
          <w:tab w:val="left" w:pos="1276" w:leader="none"/>
        </w:tabs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ценке качества и результативности труда работников лицея, распределении выплат стимулирующего характера работникам и согласовании их распределения в порядке, установленном локальными актами лицея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. ч.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2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содержания образования и образовательной деятельности</w:t>
      </w:r>
    </w:p>
    <w:p>
      <w:pPr>
        <w:pStyle w:val="Style22"/>
        <w:ind w:left="0" w:firstLine="708"/>
        <w:jc w:val="both"/>
        <w:rPr/>
      </w:pPr>
      <w:r>
        <w:rPr/>
        <w:t xml:space="preserve">4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ind w:left="0" w:firstLine="708"/>
        <w:jc w:val="both"/>
        <w:rPr/>
      </w:pPr>
      <w:r>
        <w:rPr/>
        <w:t>4.2. Оценку содержания образования осуществляет научно-методический совет на основании параметров и измерителей, разработанных в лицее (</w:t>
      </w:r>
      <w:hyperlink r:id="rId2">
        <w:r>
          <w:rPr>
            <w:rStyle w:val="InternetLink"/>
            <w:color w:val="000000"/>
          </w:rPr>
          <w:t>Приложение 1</w:t>
        </w:r>
      </w:hyperlink>
      <w:r>
        <w:rPr/>
        <w:t>).</w:t>
      </w:r>
    </w:p>
    <w:p>
      <w:pPr>
        <w:pStyle w:val="Style22"/>
        <w:ind w:left="0" w:firstLine="708"/>
        <w:jc w:val="both"/>
        <w:rPr/>
      </w:pPr>
      <w:r>
        <w:rPr/>
        <w:t>4.3. В рамках содержания образования оценке подвергаются:</w:t>
      </w:r>
    </w:p>
    <w:p>
      <w:pPr>
        <w:pStyle w:val="Style22"/>
        <w:ind w:left="0" w:firstLine="708"/>
        <w:jc w:val="both"/>
        <w:rPr/>
      </w:pPr>
      <w:r>
        <w:rPr/>
        <w:t>4.3.1. Для классов, обучающихся в соответствии с ФКГ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лице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лана-графика внеурочной деятельности в рамках ООП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и включении внеурочной деятельности в ООП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</w:t>
      </w: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работы с молодыми талантами и мотивированными обучающимися.</w:t>
      </w:r>
    </w:p>
    <w:p>
      <w:pPr>
        <w:pStyle w:val="Style22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ind w:left="0" w:firstLine="708"/>
        <w:jc w:val="both"/>
        <w:rPr/>
      </w:pPr>
      <w:r>
        <w:rPr/>
        <w:t>4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Общая численность обучающихся, осваивающих основную образовательную программу, в том числе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домное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b/>
        </w:rPr>
        <w:t>5. Оценка условий реализации основной образовательной программы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08"/>
        <w:jc w:val="both"/>
        <w:rPr/>
      </w:pPr>
      <w:r>
        <w:rPr/>
        <w:t>5.1. Оценку условий реализации основной образовательной программы по уровням общего образования проводит заместитель директора по УВР по параметрам и измерителям, разработанных в лицее (</w:t>
      </w:r>
      <w:hyperlink r:id="rId3">
        <w:r>
          <w:rPr>
            <w:rStyle w:val="InternetLink"/>
            <w:color w:val="000000"/>
          </w:rPr>
          <w:t>Приложение 2</w:t>
        </w:r>
      </w:hyperlink>
      <w:r>
        <w:rPr>
          <w:b/>
        </w:rPr>
        <w:t>).</w:t>
      </w:r>
    </w:p>
    <w:p>
      <w:pPr>
        <w:pStyle w:val="Style22"/>
        <w:ind w:left="0" w:firstLine="708"/>
        <w:jc w:val="both"/>
        <w:rPr/>
      </w:pPr>
      <w:r>
        <w:rPr/>
        <w:t>5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</w:rPr>
        <w:t>6. Оценка результатов реализации ООП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результатов реализации ООП, в части, соответствующих ФКГ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6.2. Оценка результатов реализации ООП, в соответствующих ФГОС:</w:t>
      </w:r>
    </w:p>
    <w:p>
      <w:pPr>
        <w:pStyle w:val="Style22"/>
        <w:ind w:left="0" w:firstLine="708"/>
        <w:jc w:val="both"/>
        <w:rPr/>
      </w:pPr>
      <w:r>
        <w:rPr/>
        <w:t>6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 (</w:t>
      </w:r>
      <w:hyperlink r:id="rId4">
        <w:r>
          <w:rPr>
            <w:rStyle w:val="InternetLink"/>
            <w:color w:val="000000"/>
          </w:rPr>
          <w:t>Приложение 3</w:t>
        </w:r>
      </w:hyperlink>
      <w:r>
        <w:rPr/>
        <w:t>).</w:t>
      </w:r>
    </w:p>
    <w:p>
      <w:pPr>
        <w:pStyle w:val="Style22"/>
        <w:ind w:left="0" w:firstLine="708"/>
        <w:jc w:val="both"/>
        <w:rPr/>
      </w:pPr>
      <w:r>
        <w:rPr/>
        <w:t>6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ind w:left="0" w:firstLine="708"/>
        <w:jc w:val="both"/>
        <w:rPr/>
      </w:pPr>
      <w:r>
        <w:rPr/>
        <w:t>6.2.3. КИМы для оценки достижения учащимися метапредметных результатов освоения ООП соответствующего уровня разрабатываются лицеем самостоятельно.</w:t>
      </w:r>
    </w:p>
    <w:p>
      <w:pPr>
        <w:pStyle w:val="Style22"/>
        <w:ind w:left="0" w:firstLine="708"/>
        <w:jc w:val="both"/>
        <w:rPr/>
      </w:pPr>
      <w:r>
        <w:rPr/>
        <w:t xml:space="preserve">6.2.4. Фиксация данных по оценке метапредметных результатов проводится согласно параметрам и индикаторам, представленных в </w:t>
      </w:r>
      <w:hyperlink r:id="rId5">
        <w:r>
          <w:rPr>
            <w:rStyle w:val="InternetLink"/>
            <w:color w:val="000000"/>
          </w:rPr>
          <w:t>Приложении 4</w:t>
        </w:r>
      </w:hyperlink>
      <w:r>
        <w:rPr/>
        <w:t>.</w:t>
      </w:r>
    </w:p>
    <w:p>
      <w:pPr>
        <w:pStyle w:val="Style22"/>
        <w:ind w:left="0" w:firstLine="708"/>
        <w:jc w:val="both"/>
        <w:rPr/>
      </w:pPr>
      <w:r>
        <w:rPr/>
        <w:t>6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2"/>
        <w:ind w:left="0" w:firstLine="708"/>
        <w:jc w:val="both"/>
        <w:rPr/>
      </w:pPr>
      <w:r>
        <w:rPr/>
        <w:t>6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2"/>
        <w:ind w:left="0" w:firstLine="708"/>
        <w:jc w:val="both"/>
        <w:rPr/>
      </w:pPr>
      <w:r>
        <w:rPr/>
        <w:t>6.2.7. Фиксация данных по оценке личностных результатов проводится согласно параметрам и индикаторам, представленным в Приложении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екущий контроль успеваемости и промежуточная аттестация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ОО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ind w:left="0" w:firstLine="708"/>
        <w:jc w:val="both"/>
        <w:rPr/>
      </w:pPr>
      <w:r>
        <w:rPr/>
        <w:t xml:space="preserve">6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внутренней системе оценки качества образования в лиц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получения образования в О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ООП по уровням общего образ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46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46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 воспитате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на-графика внеурочной деятельности в рамках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даптированных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дивидуальных учебных планов и граф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977"/>
      </w:tblGrid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(П)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учебном плане обязательных предметных областей и учебных предметов соответствующего ФГОС (ФГОС НОО, ФГОС ООО, ФГОС С(П)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чебных планов для уча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объема часов за определенный период обучения согласно требованиям соответствующего ФГОС (ФГОС НОО, ФГОС ООО, ФГОС С(П)ОО) и учебного плана ОО по уровням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ализация в полном объеме содержания программного материала по учебным предметам, курсам, дисциплин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формирования и развития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(сводный бланк для стартовой и контрольной оцен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86"/>
        <w:gridCol w:w="1399"/>
        <w:gridCol w:w="1544"/>
        <w:gridCol w:w="1713"/>
        <w:gridCol w:w="173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услов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 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р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оказатель ("дорожная карта"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медиатекой (включая ЭО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контролируемой распечаткой бумажных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спользуемых учебников федеральному перечн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ответствует</w:t>
              <w:br/>
              <w:t>/не соотве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/не соотве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лице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достижения предметных результатов освоения основной образовате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 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"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лицее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оценки метапредметных результатов освоения учащимися основной образовательной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программы (помимо результатов, оцениваемых эмпирически в ходе группового проекта)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1"/>
        <w:gridCol w:w="3119"/>
        <w:gridCol w:w="2693"/>
        <w:gridCol w:w="1984"/>
        <w:gridCol w:w="2269"/>
        <w:gridCol w:w="20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iCs/>
              </w:rPr>
              <w:t>Образователь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араметр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очная процед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Освоение понятий: 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темперамент, характер, познавательный стиль;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аудиал, визуал, кинестетик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анализ, синтез, дедукция, индукция;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нание,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ос или т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Классный руководитель, тьютор, иное лицо, исходя из кадровых возможностей образовательн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*, 4*, 7, 9, 11 класс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Опыт рефлексии </w:t>
            </w:r>
            <w:r>
              <w:rPr/>
              <w:t>собственного стиля позна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" w:right="-108" w:hanging="0"/>
              <w:jc w:val="both"/>
              <w:rPr>
                <w:iCs/>
              </w:rPr>
            </w:pPr>
            <w:r>
              <w:rPr>
                <w:iCs/>
              </w:rPr>
              <w:t>Количество специальных занятий</w:t>
            </w:r>
            <w:r>
              <w:rPr/>
              <w:t xml:space="preserve"> (психолого-педагогические тренинги; консультации)</w:t>
            </w:r>
            <w:r>
              <w:rPr>
                <w:iCs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/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Статистический 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 xml:space="preserve">Классный руководитель, тьюто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/>
              <w:t>Навыки работы с информ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  <w:spacing w:val="-6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  <w:spacing w:val="-6"/>
              </w:rPr>
              <w:t xml:space="preserve">• </w:t>
            </w:r>
            <w:r>
              <w:rPr>
                <w:iCs/>
                <w:spacing w:val="-6"/>
              </w:rPr>
              <w:t>плана (простого, сложного, тезисного, цитатного);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тезисов;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спекта;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таблицы;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хемы или графика;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лас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Контрольные работы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*, 7, 9, 11 класс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Уроки защиты рефератов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Умение представлять информацию в виде сообщения,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Мини-сессии публичных выступле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/>
              <w:t>Смысловое чтение (читательская компетен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Комплексная контрольная работа</w:t>
            </w:r>
          </w:p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  <w:spacing w:val="-6"/>
              </w:rPr>
              <w:t>Ситуационные задачи и (или) проектные задачи.</w:t>
            </w:r>
          </w:p>
          <w:p>
            <w:pPr>
              <w:pStyle w:val="Style22"/>
              <w:ind w:left="0" w:hanging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Анализ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  <w:spacing w:val="-4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Style22"/>
              <w:ind w:left="0" w:hanging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  <w:spacing w:val="-4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, 7, 9, 11 класс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Для вновь прибывших учащихся - индивидуаль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Владение ИКТ-технолог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использовать </w:t>
            </w:r>
            <w:r>
              <w:rPr/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Самооценка учащихся в ходе анкетировани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Отзыв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подаватель информа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*, 7, 9, 11 класс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Cs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2.doc" TargetMode="External"/><Relationship Id="rId4" Type="http://schemas.openxmlformats.org/officeDocument/2006/relationships/hyperlink" Target="../in/&#1087;&#1088;&#1080;&#1083;&#1086;&#1078;&#1077;&#1085;&#1080;&#1077;%203.doc" TargetMode="External"/><Relationship Id="rId5" Type="http://schemas.openxmlformats.org/officeDocument/2006/relationships/hyperlink" Target="../in/&#1087;&#1088;&#1080;&#1083;&#1086;&#1078;&#1077;&#1085;&#1080;&#1077;%20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0:00Z</dcterms:created>
  <dc:creator>user</dc:creator>
  <dc:description/>
  <cp:keywords/>
  <dc:language>en-US</dc:language>
  <cp:lastModifiedBy>Пользователь</cp:lastModifiedBy>
  <dcterms:modified xsi:type="dcterms:W3CDTF">2015-10-16T03:15:00Z</dcterms:modified>
  <cp:revision>6</cp:revision>
  <dc:subject/>
  <dc:title/>
</cp:coreProperties>
</file>