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</w:t>
      </w:r>
      <w:r>
        <w:rPr>
          <w:b/>
        </w:rPr>
        <w:t xml:space="preserve">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        Директор МАОУ «Лицей» МАОУ «Лицей»                                                                                            </w:t>
      </w:r>
    </w:p>
    <w:p>
      <w:pPr>
        <w:pStyle w:val="Normal"/>
        <w:rPr/>
      </w:pPr>
      <w:r>
        <w:rPr/>
        <w:t>протокол № 1</w:t>
      </w:r>
    </w:p>
    <w:p>
      <w:pPr>
        <w:pStyle w:val="Normal"/>
        <w:rPr/>
      </w:pPr>
      <w:r>
        <w:rPr/>
        <w:t xml:space="preserve"> </w:t>
      </w:r>
      <w:r>
        <w:rPr/>
        <w:t>от «26» августа 2015                                                                _____________И.Ю.  Сагалае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ind w:firstLine="70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Style15"/>
        <w:widowControl w:val="false"/>
        <w:ind w:firstLine="70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 формах получения образования в лицее</w:t>
      </w:r>
    </w:p>
    <w:p>
      <w:pPr>
        <w:pStyle w:val="Style15"/>
        <w:widowControl w:val="false"/>
        <w:spacing w:before="0" w:after="0"/>
        <w:ind w:firstLine="70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 w:val="false"/>
        <w:spacing w:before="0" w:after="0"/>
        <w:ind w:firstLine="70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о в действие </w:t>
      </w:r>
    </w:p>
    <w:p>
      <w:pPr>
        <w:pStyle w:val="Style15"/>
        <w:widowControl w:val="false"/>
        <w:spacing w:before="0" w:after="0"/>
        <w:ind w:firstLine="705"/>
        <w:jc w:val="right"/>
        <w:rPr/>
      </w:pPr>
      <w:r>
        <w:rPr>
          <w:color w:val="000000"/>
          <w:sz w:val="24"/>
          <w:szCs w:val="24"/>
        </w:rPr>
        <w:t>приказом №185 по МАОУ «Лицей»</w:t>
      </w:r>
    </w:p>
    <w:p>
      <w:pPr>
        <w:pStyle w:val="Style15"/>
        <w:widowControl w:val="false"/>
        <w:spacing w:before="0" w:after="0"/>
        <w:ind w:firstLine="705"/>
        <w:jc w:val="right"/>
        <w:rPr/>
      </w:pPr>
      <w:r>
        <w:rPr>
          <w:color w:val="000000"/>
          <w:sz w:val="24"/>
          <w:szCs w:val="24"/>
        </w:rPr>
        <w:t>от 31 августа  2015 г.</w:t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ind w:left="720" w:firstLine="21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9 декабря 2012 г.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. Приказом Министерства образования и науки РФ от 30 августа 2013 г. № 1015) в ред. 17.07.2015г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егулирует деятельность лицея, реализующей общеобразовательные программы (далее – лицей) по организации образовательного процесса в различных формах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озможность освоения образовательных программ в различных формах: очной, очно-заочной, заочной и вне организации (в форме семейного образования и самообразования) предоставляются на всех ступенях общего образования в целях создания вариативной образовательной среды, обеспечивающей благоприятные условия для обучения и развития обучающихся в соответствии с их интересами и способностями и по согласованию с их родителями (законными представителями). Допускается сочетание различных форм получения образования, а также организация образовательного процесса по индивидуальному учебному план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сех форм получения образования в пределах конкретной основной 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Лицей несет ответственность перед обучающимися, их родителями (законными представителями),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 и медицинским рекомендациям, качество образования, отвечающее федеральному государственному образовательному станда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 и организация обучения в различных форма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учение в различных формах получения образования организуется в соответствии с образовательной программой, уставом лицея, учебным планом, отражающими образовательную стратегию. Для всех обучающихся действуют учебный план и образовательная программа, включающие обязательный минимум содержания основных образовательных програм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общеобразовательных программ в формах, предусмотренных 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аивающие общеобразовательные программы в очной, в форме семейного образования, самообразования, по индивидуальному учебному плану, зачисляются в контингент обучающихся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казе лицея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 или оформляется журнал индивидуальных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ающиеся, осваивающие общеобразовательные программы экстерном, в контингент обучающихся не зачисляются, но учитываются в отдельном делопроизвод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учающиеся, сочетающие самообразование и очную форму получения образования включаются в контингент лицея и средства на их обучение учитываются в составе бюджетных ассигнований, выделяемых лицею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обучающихся по различным формам получения образования проводится в полном соответствии с нормативно-правовой документ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ндивидуального обучения на дому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едицинских рекомендаций организуется индивидуальное обучение на д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болеваний, наличие которых дает право для обучения на дому, утверждается Министерством здравоохранения и социального развития Российской Федер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каждого обучающегося на дому составляется из расчета не мен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– 8 часов в нед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– 10 часов в нед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11 часов в нед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ах – 12 часов в неделю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распределения часов по учебным дисциплинам предоставляется ОУ с учетом индивидуальных психофизических особенностей, интересов детей, медицинских рекомендаци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реализации основных общеобразовательных программ в форме индивидуального обучения расширяется за счет интенсификации образовательного процесса при использовании информационно-коммуникационных технологий, в том числе дистанционных образовательных технологий и электронного обуч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списание занятий согласовывается с родителями (законными представителями) обучающегося и утверждается директором лице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Фамилии детей, обучающихся на дому, данные об успеваемости, переводе из класса в класс, о результатах промежуточной и государственной итоговой аттестации, о выпуске из школы вносятся в электронный классный журнал соответствующего класс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учающегося на дому заводится журнал индивидуальных занятий, куда заносятся даты занятий, содержание пройденного материала, количество часов. На основании этих записей производится оплата труда педагогических работник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и государственной итоговой аттестации обучающегося, осваивающего основную образовательную программу на дому, отражаются в классном журнале соответствующего класса в сводной ведом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 дому имеет право по письменному разрешению медицинской организации и на основании письменного заявления родителей (законных представителей) посещать внеклассные мероприятия в 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обучения в форме самообразова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, как форма обучения, предполагает самостоятельное (в том числе ускоренное) освоение общеобразовательных программ по отдельным предметам (классам, курсам) общего образования с правом последующего прохождения промежуточной и государственной итоговой аттест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,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йти на обучение в форме самообразования могут обучающиеся 10,11 классов. Основанием для перехода на самообразование является личное заявление родителей (законных представителей) обучающегос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для изменения формы обучения в 11-м классе , а также в случае перехода на ускоренное обучение, подаются директору лицея за 3 месяца до государственной (итоговой) аттестации, но не позднее 1-го март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 форме самообразования вправе на любом этапе обучения по заявлению родителей (законных представителей) продолжить обучение в общеобразовательном учрежден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ицея на основании заявления гражданина, поданных им документов о  текущей успеваемости или аттестата об образовании, устанавливает сроки и количество предметов для прохождения промежуточной аттест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 форме самообразования и его родители ( законные представители) в 3-х дневный срок с момента подачи заявления должны быть ознакомлены с перечнем учебных программ и литературы соответствующего класса (уровня); обучающемуся по форме самообразования сообщаются предметы, вынесенные на промежуточную аттестацию, а также формы и сроки проведения промежуточной аттест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лицея издает приказ о регламентировании работы педагогического коллектива с обучающимися в форме самообраз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 промежуточной аттестации в электронный журнал не выставляются. Документом, подтверждающим итоги промежуточной аттестации, являются протоколы экзаменов и справка по итогам промежуточной аттестации, утвержденная директором. Если ученик проходит обучение двух учебных лет за один год, то в журнале класса делается отметка о его выбытии в другой класс  на основании приказа директора школ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в форме самообразования предоставляется возможность временного пользования учебниками и другой литературой из библиотечного фонда лицея бесплатно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форме самообразования вправе посещать внеклассные мероприятия, участвовать в проведении праздников, конкурсов, фестивалей, участвовать во всероссийской олимпиаде школьников  или других очных (заочных) олимпиадах. Родители обучающегося в форме самообразования вправе посещать родительские собрания, участвовать в проведении мероприятий родительской общественности лице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самообразования обучающегося его родители (законные представители) организуют самостоятельно, для чего могут приглашать преподавателей для консультирования или консультировать ученика лично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егося в форме самообразования несут ответственность за организацию процесса самообразования за освоение обучающимися общеобразовательной программ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ицея вправе отказать в переводе на обучение в форме самообразования, при условии неуспеваемости обучающегося по одному или более предмета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проходил обучение в форме самообразования и на промежуточной аттестации получил неудовлетворительную оценку по одному или более предметам, то повторное самообразование по общеобразовательным программам не допускается. В этом случае обучающемуся предоставляется возможность продолжить по желанию родителей (законных представителей)  обучение в лице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может проводиться в форме собеседования, устного экзамена в традиционной форме, в форме реферата, тестирования, контрольной работы. Форма проведения промежуточной аттестации определяется лицее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в форме самообразования предшествует государственной итоговой аттестации и проводится по предметам инвариантной части учебного плана лице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форме самообразования, освоившие в полном объеме образовательную программу, переводятся в следующий класс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 в форме самообразования, прошедшие промежуточную аттестацию по всем предметам инвариантной части учебного план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в форме самообразования, успешно прошедшим государственную итоговую аттестацию по образовательным программам среднего общего образования, выдается аттестат об основном общем или среднем общем образовании, подтверждающий получение среднего полного образ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в форме самообразования, не прошедшим государственной итоговой аттестации или получившим на государственной итоговой аттестации неудовлетворительные результаты, выдается справка установленного образц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форме самообразования может быть награжден аттестатом с отличием в случае успешного прохождения промежуточной и государственной итоговой аттестации по всем предметам учебного плана. Награждение производится в соответствии с нормативными актами Министерства образования и науки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Организация получения общего образования в форме семей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Право получить образование в форме семейного образования предоставляется гражданам, достигшим возраста шести лет и шести месяцев при отсутствии противопоказаний по состоянию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Перейти на получение общего образования в форме семейного образования могут обучающиеся в любой год обучения и на любой ступени общего образования: начального, основного общего и средне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Несовершеннолетние, получающиеся образование в форме семейного образования, вправе на любом этапе обучения по решению  родителей (законных представителей) продолжить образование в общеобразовательном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Для осуществления семейного образования несовершеннолетнего его родители (законные представители) могут самостоятельно осуществлять обучение или заключить с индивидуальным предпринимателем договор об оказании услуг по обу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Лицей организует получение образования в форме семейного образования по заявлению родителей (законных представителей) несовершеннолетнего. В заявлении указывается выбор форма получения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приказе лицея об организации получения образования в форме семейного образования указывается форма получения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месте с заявлением представляются документы, подтверждающие уровень освоения общеобразовательных программ: личное дело учащегося; справка о промежуточной аттестации в образовательном учреждении; документ об основном обще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при отсутствии документов, указанных в п.2.5 (у иностранных граждан, в случае утраты  документов, обучения в форме самообразования, обучения за рубежом), установление уровня освоения общеобразовательных программ осуществляется в порядке, определяемом уставом лице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При приеме заявления на получение семейного образования лицей обязан ознакомить родителей (законных представителей) несовершеннолетних с уставом лицея, программами учебных предметов, графиком проведения экзаменов промежуточно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 Граждане, осваивающие общеобразовательные программы в форме семейного образования, в контингент учащихся не зачисляются, в классные журналы не вносятся, но учитываются в отдельном делопроизводстве. Заполняется отдельный журнал для семейного образования, в который по результатам промежуточной аттестации (четверть, полугодие, год), выставляются оценки получающих образование в да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На каждого несовершеннолетнего, получающего семейное образование, оформляется личная карта обучающегося, которая сохраняется в лицее в течение всего срока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чной карте наход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явление родителей (законных представителей) с указанием выбора семейной формы получения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своение  общеобразовательных программ (иди их коп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каз лицея об организации получения образования в форме семей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промежуточной и государственной (итоговой) аттес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окончании обучения – выписка из решения педагогического совета лицея о выдаче аттестата об основном общем или среднем обще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Лицей предоставляет гражданам, обучающимся в форме семей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учебную и другую литературу, имеющуюся в библиотек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межуточную и государственную итоговую аттес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 Граждане, обучающиеся в форме семейного образования,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рать учебную литературу из библиотечного фонда лице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ещать лабораторные и практические зан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участие в различных олимпиадах и конкур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Финансовое обеспечение полномочий по обеспечению государственных гарантий прав на получение общедоступного и бесплатного начального общего, основного общего, среднего общего образования в форме семейного образования, в части финансирования расходов на оплату труда работников лицея, расходов на учебники и учебные пособия, расходные материалы и хозяйственные нужды, устанавливаются в рамках действующего нормати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 Родители (законные представители) совместно с лицеем несут ответственность за выполнение несовершеннолетним общеобразовательных программ в соответствии  с федеральным государственным образовательным стандартом, прилагают усилия к освоению им общеобразовательных программ в форме семей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7. Промежуточная аттестация проводится по всем предметам учебного плана соответствующего класса. Порядок, форма и сроки проведения промежуточной аттестации граждан, получающих образование в форме семейного образования, определяется лицеем самостоятельно. Промежуточная аттестация, в соответствии с Положением лицея о промежуточной аттестации, может проводиться по четвертям, по полугодиям или один раз в год. Форма проведения экзаменов промежуточной аттестации может быть различной: контрольная работа, диктант, сочинение, изложение, по билетам, в форме собеседования, тест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8. Для проведения промежуточной аттестации  директор лицея издает приказ о создании аттестационной комиссии, в состав которой входит председатель комиссии, учитель по данному предмету и ассистенты-учителя (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один ассистент,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 - д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ов промежуточной аттестации оформляются протоколами комиссии. Протоколы экзаменов подписываются всеми членами аттестационной комиссии и утверждаются директором лицея. К протоколам прилагаются письменные материалы экза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9. В случае неисполнения или ненадлежащего исполнения родителями (законными представителями) своих обязанностей по обеспечению получения несовершеннолетними основного общего образования и созданию условий для получения ими среднего общего образования, несовершеннолетние, не освоившие общеобразовательные программы и не прошедшие промежуточную аттестацию в форме семейного образования по итогам четверти или полугодия, продолжают осваивать общеобразовательные программы в очной форме установленно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0 Перевод несовершеннолетнего, обучающегося в форме семейного образования, в следующий класс производится в соответствии со статьей 51 Типового  положения об общеобразовательном учреждении по решению педагогического совета ОУ по результатам промежуточной аттестации по итогам года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1.Освоение гражданам, обучающимся в форме семейного образования, общеобразовательных программ основного общего и среднего общего образования завершается обязательной государственной итоговой аттест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2 Государственная итоговая аттестац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, получающих образование в форме  семейного образования, проводится в соответствии с нормативно-правовой баз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3 Выпускника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, прошедшим государственную итоговую аттестацию лицей выдает аттестат об основном  общем или среднем полном обще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4. Граждане, обучавшиеся в форме семейного образования, могут быть награждены медалью «За особые успехи в учении», похвальной грамотой «За особые успехи в изучении отдельных предметов» на общих основа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40:00Z</dcterms:created>
  <dc:creator>Наталья Ивановна</dc:creator>
  <dc:description/>
  <cp:keywords/>
  <dc:language>en-US</dc:language>
  <cp:lastModifiedBy>БолИнфо</cp:lastModifiedBy>
  <cp:lastPrinted>2013-10-16T12:49:00Z</cp:lastPrinted>
  <dcterms:modified xsi:type="dcterms:W3CDTF">2015-10-16T03:54:00Z</dcterms:modified>
  <cp:revision>224</cp:revision>
  <dc:subject/>
  <dc:title/>
</cp:coreProperties>
</file>