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7"/>
        <w:gridCol w:w="1418"/>
        <w:gridCol w:w="1701"/>
        <w:gridCol w:w="1266"/>
        <w:gridCol w:w="850"/>
        <w:gridCol w:w="851"/>
        <w:gridCol w:w="993"/>
        <w:gridCol w:w="1568"/>
        <w:gridCol w:w="993"/>
        <w:gridCol w:w="3259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адровое обеспечение уровня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8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рганизация и проведение анализа и оценки результативности профессиональной деятельности в рамках процедуры аттестации в рамках процедуры аттестации с правом привлекаться в качестве специалиста (экспер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готовка руководителей ОУ к решению задач модернизации школы (Современный образовательный менеджм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Учимся с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>. Технологии и местное сообщ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Формирование предметных и универсальных учебных действий при реализации ФГОС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Освоение и введение в практику ФГОС общего образования: компетенции руководителя общеобразователь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 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изическая культура Му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ордена «Знак Почета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Преподаватель английского языка в начальной школ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Использование современных информационно-коммуникационных технологий (ИКТ) в профессиональной деятельности. Операционная система Microsoft Windo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 Преподавание иностранных  языков  в начальной школе в условиях введения ФГОС второго поко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Формирование предметных и универсальных учебных действий при реализации ФГОС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Теория и методика обучения младших школьников: инновационные подходы. Сдача квалификационных экзаменов. Углубле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П Информатика в играх и задача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Использование информационно-коммуникационных технологий (ИКТ) согласно действующих образовательных стандартов (ФГОС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Методика разработки современного урока в условиях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Содержание и методика преподавания модуля «Основы православной культуры» комплексного учебного курса «Основы религиозных культур и светской этики» (базовый курс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015 Дидактико-методическая профессиональная компетентность учителя начальных классов в сфере реализации ФГОС началь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Информатика в играх и задач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КСЭ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АНХиГС «Содержание и методика преподавания курса финансовой</w:t>
            </w:r>
            <w:r>
              <w:rPr/>
              <w:t xml:space="preserve"> грамотности различным категориям обучающ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именение программно-технических средств и возможностей сети Интернет для организации дистанционного образования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о-педагогические и методические основы обучения младших школьников в соответствии с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в играх и за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Инновационная компетентность учителя начальных классов в условиях реализации ФГОС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 и методические основы обучения младших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КСЭ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 Информатика в играх и задач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ормирование предметных и универсальных учебных действий при реализации ФГОС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педагогическое училище им Н.К. Крупско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Использование современных информационно-коммуникационных технологий (ИКТ) в профессиональной</w:t>
            </w:r>
            <w:r>
              <w:rPr>
                <w:bCs/>
                <w:color w:val="000000"/>
              </w:rPr>
              <w:t xml:space="preserve"> деятельности. Операционная система Microsoft Windows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ормирование предметных и универсальных учебных действий при реализации ФГОС начального обще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Теоретические и методические основы обучения младших школь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Психолого-педагогические  и методические основы обучения младших школьников в соответствии с требованиями ФГОС второго поко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Психолого-педагогические и методические основы пред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в играх и задач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, социальная педагог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Педагогические средства реализации комплексного курса ОРКСЭ в начальной шк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3 Психолого-педагогические и методические основы обучения младших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е педагогическое училище им Н.К. Крупско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и и местное сообщ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 и методические основы обучения младших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лублен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в играх и задач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КСЭ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начальных кла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 Использование современных информационно-коммуникационных технологий (ИКТ) в профессиональной деятельности. Операционная система Microsoft 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Формирование предметных и универсальных учебных действий при реализации ФГОС начально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Психолого-педагогические и методические основы предшкольного образования 2009Теоретические и методические основы обучения младших шко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ена Ленина государственный универс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енинского комсомол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Теория и методика преподавания английского языка. Сдача квалификационных экзаменов на высшую категорию (повторно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ый работник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jc w:val="both"/>
              <w:rPr/>
            </w:pPr>
            <w:r>
              <w:rPr>
                <w:sz w:val="20"/>
                <w:szCs w:val="20"/>
              </w:rPr>
              <w:t>2013 Реализация  ФГОС на уроках  иностранного  языка  в начальной  школе</w:t>
            </w:r>
            <w:r>
              <w:rPr>
                <w:rFonts w:cs="Arial"/>
                <w:sz w:val="20"/>
                <w:szCs w:val="20"/>
              </w:rPr>
              <w:t xml:space="preserve"> 2012 Психологические основы обучения школьников при реализации ФГОС  второго поколени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jc w:val="both"/>
              <w:rPr/>
            </w:pPr>
            <w:r>
              <w:rPr>
                <w:rFonts w:cs="Arial"/>
                <w:sz w:val="20"/>
                <w:szCs w:val="20"/>
              </w:rPr>
              <w:t>2012 Преподавание иностранных  языков  в начальной школе в условиях введения ФГОС второго поко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42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государственная академия физической культуры, физическая культура и спор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 Психолого-педагогические и методические основы обучения школьников в соответствии с требованиям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Теория и методика преподавания физической культуры: актуальные проблемы. Базовый и повышенный уровн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институт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Теория и методика преподавания музыкальных дисцип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университет им. Н.Г. Чернышевско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омпетентность учителя иностранных языков в условиях реализации ФГОС: профессионализм деятельности. Первый уровень. Работник образования как профессиона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Рязанский государственный педагогический университет им. С.А.Есени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и 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Классические и инновационные технологи (диалогическое обуч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началь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 физической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Физическая культура в контексте ФГОС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sectPr>
          <w:type w:val="nextPage"/>
          <w:pgSz w:orient="landscape" w:w="16838" w:h="11906"/>
          <w:pgMar w:left="1134" w:right="53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417"/>
        <w:gridCol w:w="1701"/>
        <w:gridCol w:w="1266"/>
        <w:gridCol w:w="850"/>
        <w:gridCol w:w="851"/>
        <w:gridCol w:w="1002"/>
        <w:gridCol w:w="1560"/>
        <w:gridCol w:w="992"/>
        <w:gridCol w:w="3260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Кадровое обеспечение уровня основно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ка и физ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м преподавания информати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 и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Подготовка руководителей ОУ к решению задач модернизации школы (Современный образовательный менеджм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</w:t>
            </w:r>
            <w:r>
              <w:rPr>
                <w:sz w:val="18"/>
                <w:szCs w:val="18"/>
              </w:rPr>
              <w:t>Государственно-общественное управление образовательными системами: сущностные характеристики, проектирование, оценка 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- 2005  Менеджмент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и и бизн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Психологические основы обучения школьников при  реализации ФГОС второго пок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Современный образовательный менедж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Элементарное музицирование и движение по системе Карла Ор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инновационных технологий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пакета свободного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Ресурсный центр в муниципальной образовательной сети: нормативно-правовые и организационно-функциональные аспек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ий государственный педагогический институ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В.П. Чкал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(руководител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(учител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заместитель директора по воспитательной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русского языка и литературы в школе. Подготовка учащихся к олимпиадам и конкурс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остроение воспитательной системы ОУ в условиях введения ФГОС второго поко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биолог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 </w:t>
            </w:r>
            <w:r>
              <w:rPr>
                <w:sz w:val="18"/>
                <w:szCs w:val="18"/>
              </w:rPr>
              <w:t>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Проведение учебных занятий по географии на основе системно-деятельностного подхода с помощью современных педагогических технологий (согласно ФГОС ОО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Реализация ФГОС ООО (второго поколения) в процессе обучения географии в основной шк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педагогический институт им. А.С. Серафимовича, русский язы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тный работник общего образования РФ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учитель русского язы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  <w:r>
              <w:rPr>
                <w:sz w:val="18"/>
                <w:szCs w:val="18"/>
              </w:rPr>
              <w:t>Психологическое сопровождение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Теория и методика преподавания русского языка и литературы. Сдача квалификационных экзаменов на высшую категорию (впервы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Реализация ФГОС второго поколения в процессе обучения русскому языку и литературе в основной шко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Теория и методика преподавания русского языка и литературы. Сдача квалификационных экзаменов. Углубле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К.А. Фед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  <w:r>
              <w:rPr>
                <w:sz w:val="18"/>
                <w:szCs w:val="18"/>
              </w:rPr>
              <w:t>Психологическое сопровождение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Развитие профессиональных педагогических компетенций учителей русского языка и литературы: актуальные пробле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учитель русского язы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- 2005  Менеджмент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русского языка и литературы в школе. Подготовка учащихся к олимпиадам и конкур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мпетентность учителя русского языка и литературы: инновационная деятельность педаг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 Менеджмент в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 Преподавание русского языка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- 2005  Менеджмент в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Преподавание русского языка и литературы в школе. Подготовка учащихся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мпетентность учителя русского языка и литературы: инновационная деятельность педаг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Методика развития логических УУД учащихся на занятиях по биологии, химии, физике (в контексте ФГОС ОО и трудовой функции А/01,6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нструирование современного урока: деятельност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ешение заданий части С единого государственного экзамена по физике и заданий олимпиадного ти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ратовский ордена «Знак Почета»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. К.А.Феди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Автоматизация расчетов в электронных документах по основ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Методика обучения геометрии и стереометрии с применением технологических схем (в контексте ФГОС ОО и трудовых функций Б/04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ФГОС общего образования при обучении математике в основной общеобразовате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Методика использования интерактивных средств в учебном процесс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атемат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Применение программно-технических средств и возможностей сети Интернет для организации дистанционного образования детей-инвали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правом преподавания информатики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атема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Преподавание инфор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Методика формирования у учащихся способности к освоению основ математического моделирования при решении текстовых задач в контексте ФГОС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инфор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Историческое образование в Нашей новой школе: инновационные модели и профессионализм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я и 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отечественной истории и 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еподавание экономики в школе. Подготовка школьников к олимпиадам и конк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ий государственный университет, историк, преподаватель истор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 на время д/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Обучение истории в соответствии с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етское пра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истории и обществознания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 Личностно-профессиональная компетентность учителя истории (обществознания), реализующего ФГОС общего образования: педагогическое мастер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омпетентность учителя истории: инновационная деятельность педаг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рюпин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Применение пакета свободного программн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Проведение учебных занятий по географии на основе системно-деятельностного подхода с помощью современных педагогических технологий (согласно ФГОС ОО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 Теория и методика преподавания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инновационных технологий в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кий государственный педагогический институт им. Т.Г.Шевченк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и немецкий язы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Методические аспекты преподавания иностранного языка (в русле системно-деятелностного подхо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Компетентность учителя английского языка: инновационная деятельность педагога. Работник образования как модератор-консульта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и 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Классические и инновационные технологи (диалогическое обуч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ий государственный университет им. Н.Г. Чернышевско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омпетентность учителя иностранных языков в условиях реализации ФГОС: профессионализм деятельности. Первый уровень. Работник образования как профессион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институт физической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дагог –преподаватель 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преподаватель-организатор ОБ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офессиональная компетентность учителей и преподавателей-организаторов ОБЖ в условиях реализации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/>
            </w:pPr>
            <w:r>
              <w:rPr>
                <w:sz w:val="20"/>
                <w:szCs w:val="20"/>
              </w:rPr>
              <w:t>2012 Компетентность учителя физкультуры и педагога-тренера системы</w:t>
            </w:r>
            <w:r>
              <w:rPr>
                <w:rFonts w:cs="Arial"/>
                <w:sz w:val="20"/>
                <w:szCs w:val="20"/>
              </w:rPr>
              <w:t xml:space="preserve"> дополнительного образования в условиях реализации ФГОС: инновационная деятельность педагога. Углубленный уровень «Работник образования как модератор-консульта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 Теория и методика преподавания</w:t>
            </w:r>
            <w:r>
              <w:rPr>
                <w:sz w:val="20"/>
                <w:szCs w:val="20"/>
              </w:rPr>
              <w:t xml:space="preserve"> ОБЖ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государственная академия физической культуры, физическая культура и спор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ое сопровождение формирования УУД и оценивания метапредметных образовательных результатов учащихся (в контексте ФГОС ОО и трудовой функции 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(план) Психолого-педагогические и методические основы обучения школьников в соответствии с требованиям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Теория и методика преподавания физической культуры: актуальные проблемы. Базовый и повышенный уровн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областной техникум физ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Компетентность учителя физкультуры и педагога-тренера системы дополнительного образования детей. Высший уровень. Работник образования как масте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ритми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мбовский государственный институт культуры, культурно-просветитель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четный Знак «За достижения в культуре» Министерства культуры  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ая школа искусств», препода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Современные проблемы педагогики. Интегративная художественная педагог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Элементарное музицирование и движение по системе Карла Орф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еский национальный университет им. В.И. Вернадского, физи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реализация образовательного процесса по технологии (в контексте ФГОС ОО и трудовой функции А/01,6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(план) Психолого-педагогические и метод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ий механико-технологический техникум, швейное производст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Системно-деятельностный подход к инновационной деятельности и формированию содержанию предмета «Технология в условиях ФГОС второго поколения: профессиональная деятельность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государственная академия физической культуры, физическая культура и спор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Обучение физической культуры в системе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418"/>
        <w:gridCol w:w="1701"/>
        <w:gridCol w:w="1275"/>
        <w:gridCol w:w="851"/>
        <w:gridCol w:w="850"/>
        <w:gridCol w:w="993"/>
        <w:gridCol w:w="1559"/>
        <w:gridCol w:w="992"/>
        <w:gridCol w:w="3260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Кадровое обеспечение уровня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учитель русского язы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- 2005  Менеджмент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русского языка и литературы в школе. Подготовка учащихся к олимпиадам и конкурс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мпетентность учителя русского языка и литературы: инновационная деятельность педаг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 Менеджмент в образ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Преподавание русского языка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- 2005  Менеджмент в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Преподавание русского языка и литературы в школе. Подготовка учащихся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мпетентность учителя русского языка и литературы: инновационная деятельность педаг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русского язы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Реализация ФГОС второго поколения в процессе обучения русскому языку и литературе в основной шко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Теория и методика преподавания русского языка и литературы. Сдача квалификационных экзаменов. Углубле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ударственны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Методика обучения геометрии и стереометрии с применением технологических схем (в контексте ФГОС ОО и трудовых функций Б/04,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ФГОС общего образования при обучении математике в основной общеобразовате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Методика использования интерактивных средств в учебном процесс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ордена «Знак Почета»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атема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Методика развития логических УУД учащихся на занятиях по биологии, химии, физике (в контексте ФГОС ОО и трудовой функции А/01,6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физ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Конструирование современного урока: деятельностный под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Решение заданий части С единого государственного экзамена по физике и заданий олимпиадного ти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глублен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гоградский государственный педагогический университ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правом преподавания информатик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атемат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Преподавание инфор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Методика формирования у учащихся способности к освоению основ математического моделирования при решении текстовых задач в контексте ФГОС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еподавание инфор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Преподавание математики в школе. Подготовка школьников к олимпиадам и конкур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матема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</w:t>
            </w:r>
            <w:r>
              <w:rPr>
                <w:sz w:val="18"/>
                <w:szCs w:val="18"/>
              </w:rPr>
              <w:t>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Историческое образование в Нашей новой школе: инновационные модели и профессионализм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 Технология и бизн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Использование ЭОР в процессе обучения в основной школе по отечественной истории и обществозн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еподавание экономики в школе. Подготовка школьников к олимпиадам и конк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етское пра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истории и обществознания в школе. Подготовка школьников к олимпиадам и конкурса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 Личностно-профессиональная компетентность учителя истории (обществознания), реализующего ФГОС общего образования: педагогическое мастер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омпетентность учителя истории: инновационная деятельность педаг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биолог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биолог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ге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 </w:t>
            </w:r>
            <w:r>
              <w:rPr>
                <w:sz w:val="18"/>
                <w:szCs w:val="18"/>
              </w:rPr>
              <w:t>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Проведение учебных занятий по географии на основе системно-деятельностного подхода с помощью современных педагогических технологий (согласно ФГОС ОО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Учимся с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Реализация ФГОС ООО (второго поколения) в процессе обучения географии в основной шк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й работни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Особенности концептуального и методического обновления предметных областей «История», «Обществозание» и «География» в условиях введения ФГОС ООО и историко-культурного станда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Проведение учебных занятий по географии на основе системно-деятельностного подхода с помощью современных педагогических технологий (согласно ФГОС ОО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 Теория и методика преподавания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Применение инновационных технологий в образ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средне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Урюпин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Управление образовательными системами в условиях внедрения ФГО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Применение пакета свободного программного обеспе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институт физической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преподаватель-организатор ОБ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офессиональная компетентность учителей и преподавателей-организаторов ОБЖ в условиях реализации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/>
            </w:pPr>
            <w:r>
              <w:rPr>
                <w:sz w:val="20"/>
                <w:szCs w:val="20"/>
              </w:rPr>
              <w:t>2012 Компетентность учителя физкультуры и педагога-тренера системы</w:t>
            </w:r>
            <w:r>
              <w:rPr>
                <w:rFonts w:cs="Arial"/>
                <w:sz w:val="20"/>
                <w:szCs w:val="20"/>
              </w:rPr>
              <w:t xml:space="preserve"> дополнительного образования в условиях реализации ФГОС: инновационная деятельность педагога. Углубленный уровень «Работник образования как модератор-консульта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hanging="0"/>
              <w:rPr/>
            </w:pPr>
            <w:r>
              <w:rPr>
                <w:rFonts w:cs="Arial"/>
                <w:sz w:val="20"/>
                <w:szCs w:val="20"/>
              </w:rPr>
              <w:t>2008 Теория и методика преподавания</w:t>
            </w:r>
            <w:r>
              <w:rPr>
                <w:sz w:val="20"/>
                <w:szCs w:val="20"/>
              </w:rPr>
              <w:t xml:space="preserve"> ОБЖ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средне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ритми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мбовский государственный институт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ная рабо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четный Знак «За достижения в культуре» Министерства культуры  Р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ая школа искусств», препода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Современные проблемы фортепианной педагогики. Интегративная художественная педагог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Элементарное музицирование и движение по системе Карла Орф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средне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кий государственный педагогический институт им. Т.Г.Шевченк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и немецкий язы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Компетентность учителя английского языка: инновационная деятельность педагога. Работник образования как модератор-консульта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средне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дена Ленина государственный универс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Ленинского комсомол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и литера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ностранн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Теория и методика преподавания английского языка. Сдача квалификационных экзаменов на высшую категорию (повтор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5"/>
        <w:gridCol w:w="1417"/>
        <w:gridCol w:w="1701"/>
        <w:gridCol w:w="1266"/>
        <w:gridCol w:w="850"/>
        <w:gridCol w:w="851"/>
        <w:gridCol w:w="1286"/>
        <w:gridCol w:w="1276"/>
        <w:gridCol w:w="992"/>
        <w:gridCol w:w="2551"/>
      </w:tblGrid>
      <w:tr>
        <w:trPr>
          <w:trHeight w:val="240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Кадровое обеспечение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дополнительная образователь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А.С. Серафимович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етское пра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истории и обществ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4 Личностно-профессиональная компетентность учителя истории (обществознания), реализующего ФГОС общего образования: педагогическое мастер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омпетентность учителя истории: инновационная деятельность педагог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средне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университе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ий областной техникум физ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физическо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Компетентность учителя физкультуры и педагога-тренера системы дополнительного образования детей. Высший уровень. Работник образования как мастер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дополнительная образователь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ский технический техникум, 197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трикотажных изде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дополнительная образователь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ий механико-технологический техникум, швейное производст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Системно-деятельностный подход к инновационной деятельности и формированию содержанию предмета «Технология в условиях ФГОС второго поколения: профессиональная деятельность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дополнительная образователь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институт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учитель музы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сихологические основы обучения школьников при реализации ФГОС второго поко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Теория и методика преподавания музыкальных дисципл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олгоградский государственный институт физической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Лицей» городского округа город Урюпинск Волгоградской области, преподаватель-организатор ОБ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Профессиональная компетентность учителей и преподавателей-организаторов ОБЖ в условиях реализации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firstLine="72"/>
              <w:rPr/>
            </w:pPr>
            <w:r>
              <w:rPr>
                <w:sz w:val="20"/>
                <w:szCs w:val="20"/>
              </w:rPr>
              <w:t>2012 Компетентность учителя физкультуры и педагога-тренера системы</w:t>
            </w:r>
            <w:r>
              <w:rPr>
                <w:rFonts w:cs="Arial"/>
                <w:sz w:val="20"/>
                <w:szCs w:val="20"/>
              </w:rPr>
              <w:t xml:space="preserve"> дополнительного образования в условиях реализации ФГОС: инновационная деятельность педагога. Углубленный уровень «Работник образования как модератор-консульта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115" w:hanging="0"/>
              <w:rPr/>
            </w:pPr>
            <w:r>
              <w:rPr>
                <w:rFonts w:cs="Arial"/>
                <w:sz w:val="20"/>
                <w:szCs w:val="20"/>
              </w:rPr>
              <w:t>2008 Теория и методика преподавания</w:t>
            </w:r>
            <w:r>
              <w:rPr>
                <w:sz w:val="20"/>
                <w:szCs w:val="20"/>
              </w:rPr>
              <w:t xml:space="preserve"> ОБЖ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ое общее образование, основная образовательная програ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ий государственный институт культуры, 19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 дополните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совмест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right="115"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5"/>
        <w:gridCol w:w="1417"/>
        <w:gridCol w:w="1701"/>
        <w:gridCol w:w="1266"/>
        <w:gridCol w:w="850"/>
        <w:gridCol w:w="851"/>
        <w:gridCol w:w="1002"/>
        <w:gridCol w:w="1560"/>
        <w:gridCol w:w="992"/>
        <w:gridCol w:w="2693"/>
      </w:tblGrid>
      <w:tr>
        <w:trPr>
          <w:trHeight w:val="240" w:hRule="atLeast"/>
          <w:cantSplit w:val="true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Прочие педагогические работники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2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ая степень, </w:t>
              <w:br/>
              <w:t>ученое (почетное) звание, квалификационная категори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едагогической (научно-педагогической) рабо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ивлечения к педагогической деятельности (Штатный работник, внешний совместитель, иное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едагогической работ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по указанному предмету, дисциплине, (модулю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 основная образовательная 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государственный педагогический институт им. А.С.Серафимович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, педагог -организ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,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библиотек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ий государственный институт искусств и культуры, 19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оведение и библи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Педагог -библиотек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казание первой доврачебной помощи пострадавш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Библиотечно-информационное сопровождение процесса реализации ФГОС второго поко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й уровен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образовательная программа начального, основного,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Волгоградский государственный университет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» городского округа город Урюпинск Волгоградской области, 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й работ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именение программно-технических средств и возможностей сети Интернет для организации дистанционного образования детей-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Введение курса «ОРКСЭ» в образовательную прак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Психолого-педагогические основы обучения школьников в соответствии с требованиями ФГОС второго поко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Теория и методика социальной работы в ОУ. Сдача квалификационных экзаменов на первую и высшую категории (впервые и повторно). Базовый уровень</w:t>
            </w:r>
          </w:p>
        </w:tc>
      </w:tr>
    </w:tbl>
    <w:p>
      <w:pPr>
        <w:pStyle w:val="ConsPlusNonformat"/>
        <w:widowControl/>
        <w:ind w:left="1418" w:hanging="1418"/>
        <w:jc w:val="both"/>
        <w:rPr/>
      </w:pPr>
      <w:r>
        <w:rPr/>
        <w:t>Примечание: Для общеобразовательной программы дошкольного образования, образовательных программ дополнительного образования детей предметы, дисциплины (модули) не указыв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Лицей» 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И.Ю.Сагалае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ind w:right="822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соискателя лицензии подпись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Comp</dc:creator>
  <dc:description/>
  <cp:keywords/>
  <dc:language>en-US</dc:language>
  <cp:lastModifiedBy>Администратор</cp:lastModifiedBy>
  <cp:lastPrinted>2014-02-10T17:43:00Z</cp:lastPrinted>
  <dcterms:modified xsi:type="dcterms:W3CDTF">2017-10-19T06:26:00Z</dcterms:modified>
  <cp:revision>40</cp:revision>
  <dc:subject/>
  <dc:title>Приложение N 2</dc:title>
</cp:coreProperties>
</file>