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97"/>
        <w:gridCol w:w="1418"/>
        <w:gridCol w:w="1701"/>
        <w:gridCol w:w="1266"/>
        <w:gridCol w:w="850"/>
        <w:gridCol w:w="851"/>
        <w:gridCol w:w="993"/>
        <w:gridCol w:w="1568"/>
        <w:gridCol w:w="993"/>
        <w:gridCol w:w="3259"/>
      </w:tblGrid>
      <w:tr>
        <w:trPr>
          <w:trHeight w:val="240" w:hRule="atLeast"/>
          <w:cantSplit w:val="true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Кадровое обеспечение уровня начально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, ступень образования, вид образовательной программы (основная/дополнительная), специальность, направление подготовки, профессия, наименование предмета, дисциплины (модуля) в соответствии с учебным планом</w:t>
            </w:r>
          </w:p>
        </w:tc>
        <w:tc>
          <w:tcPr>
            <w:tcW w:w="1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, должность по штатному расписани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ная степень, </w:t>
              <w:br/>
              <w:t>ученое (почетное) звание, квалификационная категория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аж педагогической (научно-педагогической) работы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сто работы, должност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привлечения к педагогической деятельности (Штатный работник, внешний совместитель, иное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едагогической работы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о указанному предмету, дисциплине, (модулю)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8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й работни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Совершенствование компетенций учителя начальных классов в соответствии с требованиями профстандарта 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Организация и проведение анализа и оценки результативности профессиональной деятельности в рамках процедуры аттестации в рамках процедуры аттестации с правом привлекаться в качестве специалиста (экспер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руководителей ОУ к решению задач модернизации школы (Современный образовательный менеджмен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Учимся с </w:t>
            </w:r>
            <w:r>
              <w:rPr>
                <w:sz w:val="18"/>
                <w:szCs w:val="18"/>
                <w:lang w:val="en-US"/>
              </w:rPr>
              <w:t>Intel</w:t>
            </w:r>
            <w:r>
              <w:rPr>
                <w:sz w:val="18"/>
                <w:szCs w:val="18"/>
              </w:rPr>
              <w:t>. Технологии и местное сообщ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Управление образовательными системами в условиях внедрения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Формирование предметных и универсальных учебных действий при реализации ФГОС начально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Освоение и введение в практику ФГОС общего образования: компетенции руководителя общеобразова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ающий мир 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изическая культура Музы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ордена «Знак Почета»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Преподаватель английского языка в начальной школ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Подготовка организаторов в аудитории ППЭ в основной период 2018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Совершенствование компетенций учителя начальных классов в соответствии с требованиями профстандарта 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Использование современных информационно-коммуникационных технологий (ИКТ) в профессиональной деятельности. Операционная система Microsoft Window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 Преподавание иностранных  языков  в начальной школе в условиях введения ФГОС второго поко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Формирование предметных и универсальных учебных действий при реализации ФГОС начально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Теория и методика обучения младших школьников: инновационные подходы. Сдача квалификационных экзаменов. Углубле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П Информатика в играх и задачах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Подготовка организаторов в аудитории ППЭ в основной период 2018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Совершенствование компетенций учителя начальных классов в соответствии с требованиями профстандарта 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 Использование информационно-коммуникационных технологий (ИКТ) согласно действующих образовательных стандартов (ФГОС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 Методика разработки современного урока в условиях реализаци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Содержание и методика преподавания модуля «Основы православной культуры» комплексного учебного курса «Основы религиозных культур и светской этики» (базовый курс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015 Дидактико-методическая профессиональная компетентность учителя начальных классов в сфере реализации ФГОС начально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П Информатика в играх и задач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КСЭ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Подготовка организаторов в аудитории ППЭ в основной период 2018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Совершенствование компетенций учителя начальных классов в соответствии с требованиями профстандарта 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РАНХиГС «Содержание и методика преподавания курса финансовой</w:t>
            </w:r>
            <w:r>
              <w:rPr/>
              <w:t xml:space="preserve"> грамотности различным категориям обучающим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рименение программно-технических средств и возможностей сети Интернет для организации дистанционного образования детей-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сихолого-педагогические и методические основы обучения младших школьников в соответствии с ФГОС второго поко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Психолого-педагогические и методические основы пред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в играх и за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Подготовка организаторов в аудитории ППЭ в основной период 2018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Совершенствование компетенций учителя начальных классов в соответствии с требованиями профстандарта 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Инновационная компетентность учителя начальных классов в условиях реализации ФГОС начального обще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Психолого-педагогические  и методические основы обучения младших школьников в соответствии с требованиями ФГОС второго поко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форматика в играх и задача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КСЭ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ордена «Знак почета»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Подготовка организаторов в аудитории ППЭ в основной период 2018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Совершенствование компетенций учителя начальных классов в соответствии с требованиями профстандарта 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Использование современных информационно-коммуникационных технологий (ИКТ) в профессиональной деятельности. Операционная система Microsoft Windows.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Психолого-педагогические и методические основы пред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П Информатика в играх и задача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Подготовка организаторов в аудитории ППЭ в основной период 2018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Совершенствование компетенций учителя начальных классов в соответствии с требованиями профстандарта 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Использование ЭОР в процессе обучения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ормирование предметных и универсальных учебных действий при реализации ФГОС начального обще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Психолого-педагогические и методические основы пред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в играх и задач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е педагогическое училище им Н.К. Крупско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Подготовка организаторов в аудитории ППЭ в основной период 2018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Совершенствование компетенций учителя начальных классов в соответствии с требованиями профстандарта 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Использование современных информационно-коммуникационных технологий (ИКТ) в профессиональной</w:t>
            </w:r>
            <w:r>
              <w:rPr>
                <w:bCs/>
                <w:color w:val="000000"/>
              </w:rPr>
              <w:t xml:space="preserve"> деятельности. Операционная система Microsoft Windows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ормирование предметных и универсальных учебных действий при реализации ФГОС начального обще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 Теоретические и методические основы обучения младших школь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в играх и задач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Подготовка организаторов в аудитории ППЭ в основной период 2018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Совершенствование компетенций учителя начальных классов в соответствии с требованиями профстандарта 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Использование современных информационно-коммуникационных технологий (ИКТ) в профессиональной деятельности. Операционная система Microsoft Windows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Психолого-педагогические  и методические основы обучения младших школьников в соответствии с требованиями ФГОС второго поко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Психолого-педагогические и методические основы пред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в играх и задача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, социальная педагоги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Подготовка организаторов в аудитории ППЭ в основной период 2018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Совершенствование компетенций учителя начальных классов в соответствии с требованиями профстандарта 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Педагогические средства реализации комплексного курса ОРКСЭ в начальной шко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3 Психолого-педагогические и методические основы обучения младших школьников в соответствии с требованиями ФГОС второго поко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в играх и задач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е педагогическое училище им Н.К. Крупско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Подготовка организаторов в аудитории ППЭ в основной период 2018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Совершенствование компетенций учителя начальных классов в соответствии с требованиями профстандарта 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 Использование современных информационно-коммуникационных технологий (ИКТ) в профессиональной деятельности. Операционная система Microsoft Windo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Учимся с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. Технологии и местное сообщ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Психолого-педагогические  и методические основы обучения младших школьников в соответствии с требованиями ФГОС второго поко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глублен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в играх и задач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КСЭ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Подготовка организаторов в аудитории ППЭ в основной период 2018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 Совершенствование компетенций учителя начальных классов в соответствии с требованиями профстандарта 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 Использование современных информационно-коммуникационных технологий (ИКТ) в профессиональной деятельности. Операционная система Microsoft Windo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ормирование предметных и универсальных учебных действий при реализации ФГОС началь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Психолого-педагогические и методические основы предшкольного образования 2009Теоретические и методические основы обучения младших школь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начальное общее образование, основная образовательная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ордена «Знак Почета» государственный педагогический институт им. А.С. Серафимович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и немецкий язы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ностранного 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ый работник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Совершенствование компетенций учителя в соответствии с требованиями профстандарта 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15" w:firstLine="72"/>
              <w:jc w:val="both"/>
              <w:rPr/>
            </w:pPr>
            <w:r>
              <w:rPr>
                <w:sz w:val="20"/>
                <w:szCs w:val="20"/>
              </w:rPr>
              <w:t>2013 Реализация  ФГОС на уроках  иностранного  языка  в начальной  школе</w:t>
            </w:r>
            <w:r>
              <w:rPr>
                <w:rFonts w:cs="Arial"/>
                <w:sz w:val="20"/>
                <w:szCs w:val="20"/>
              </w:rPr>
              <w:t xml:space="preserve"> 2012 Психологические основы обучения школьников при реализации ФГОС  второго поколения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15" w:firstLine="72"/>
              <w:jc w:val="both"/>
              <w:rPr/>
            </w:pPr>
            <w:r>
              <w:rPr>
                <w:rFonts w:cs="Arial"/>
                <w:sz w:val="20"/>
                <w:szCs w:val="20"/>
              </w:rPr>
              <w:t>2012 Преподавание иностранных  языков  в начальной школе в условиях введения ФГОС второго поко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15" w:firstLine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начальное общее образование, основная образовательная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государственная академия физической культуры, физическая культура и спор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физической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Совершенствование профессиональной компетентности педагога в условиях реализации требований ФГОС НО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4 Психолого-педагогические и методические основы обучения школьников в соответствии с требованиями ФГОС второго поко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Теория и методика преподавания физической культуры: актуальные проблемы. Базовый и повышенный уровн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начальное общее образование, основная образовательная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институт культу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ная рабо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сихологические основы обучения школьников при реализации ФГОС второго поко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Теория и методика преподавания музыкальных дисципл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университет физической культу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физической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Физическая культура в контексте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МАОУ «Лицей» ___________________ /</w:t>
      </w:r>
      <w:r>
        <w:rPr>
          <w:rFonts w:cs="Times New Roman" w:ascii="Times New Roman" w:hAnsi="Times New Roman"/>
          <w:sz w:val="24"/>
          <w:szCs w:val="24"/>
          <w:u w:val="single"/>
        </w:rPr>
        <w:t>И.Ю.Сагалаев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widowControl/>
        <w:ind w:right="822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уководитель соискателя лицензии подпись фамилия, имя, отчество</w:t>
      </w:r>
    </w:p>
    <w:p>
      <w:pPr>
        <w:sectPr>
          <w:type w:val="nextPage"/>
          <w:pgSz w:orient="landscape" w:w="16838" w:h="11906"/>
          <w:pgMar w:left="1134" w:right="53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М.П.</w:t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6"/>
        <w:gridCol w:w="1417"/>
        <w:gridCol w:w="1701"/>
        <w:gridCol w:w="1266"/>
        <w:gridCol w:w="850"/>
        <w:gridCol w:w="851"/>
        <w:gridCol w:w="1002"/>
        <w:gridCol w:w="1560"/>
        <w:gridCol w:w="992"/>
        <w:gridCol w:w="3260"/>
      </w:tblGrid>
      <w:tr>
        <w:trPr>
          <w:trHeight w:val="240" w:hRule="atLeast"/>
          <w:cantSplit w:val="true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Кадровое обеспечение уровня основно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, ступень образования, вид образовательной программы (основная/дополнительная), специальность, направление подготовки, профессия, наименование предмета, дисциплины (модуля) в соответствии с учебным планом</w:t>
            </w:r>
          </w:p>
        </w:tc>
        <w:tc>
          <w:tcPr>
            <w:tcW w:w="1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, должность по штатному расписани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ная степень, </w:t>
              <w:br/>
              <w:t>ученое (почетное) звание, квалификационная категория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аж педагогической (научно-педагогической) работ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сто работы, должно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привлечения к педагогической деятельности (Штатный работник, внешний совместитель, иное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едагогической работ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о указанному предмету, дисциплине, (модулю)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ый 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 и физ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ом преподавания информати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и мате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й работни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Финансово – экономическая деятельность образовательной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Административно – хозяйственная деятельность образовательной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Подготовка руководителей ОУ к решению задач модернизации школы (Современный образовательный менеджмен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4 </w:t>
            </w:r>
            <w:r>
              <w:rPr>
                <w:sz w:val="18"/>
                <w:szCs w:val="18"/>
              </w:rPr>
              <w:t>Государственно-общественное управление образовательными системами: сущностные характеристики, проектирование, оценка 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- 2005  Менеджмент в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Учимся с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. Технологии и бизне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 Психологические основы обучения школьников при  реализации ФГОС второго поко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Управление образовательными системами в условиях внедрен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Современный образовательный менедж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Элементарное музицирование и движение по системе Карла Орф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Применение инновационных технологий в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Применение пакета свободного программн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есурсный центр в муниципальной образовательной сети: нормативно-правовые и организационно-функциональные аспек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бургский государственный педагогический институ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В.П. Чкал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терату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(руководител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(учител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заместитель директора по воспитательной раб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й работни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spacing w:before="0" w:after="0"/>
              <w:ind w:left="36" w:hanging="0"/>
              <w:contextualSpacing/>
              <w:rPr/>
            </w:pPr>
            <w:r>
              <w:rPr>
                <w:sz w:val="18"/>
                <w:szCs w:val="18"/>
              </w:rPr>
              <w:t xml:space="preserve">2018 Менеджмент общего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реподавание русского языка и литературы в школе. Подготовка учащихся к олимпиадам и конкур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остроение воспитательной системы ОУ в условиях введения ФГОС второго поко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биолог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биолог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ге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spacing w:before="0" w:after="0"/>
              <w:ind w:left="36" w:hanging="0"/>
              <w:contextualSpacing/>
              <w:rPr/>
            </w:pPr>
            <w:r>
              <w:rPr>
                <w:sz w:val="18"/>
                <w:szCs w:val="18"/>
              </w:rPr>
              <w:t xml:space="preserve">2018 Менеджмент общего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сновы информационной безопасности образовательной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нновационные аспекты программы воспитания и социализации обучающихся среднего общего образ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Организация и проведение анализа и оценки результативности профессиональной деятельности в рамках процедуры аттестации в рамках процедуры аттестации с правом привлекаться в качестве специалиста (экспер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 </w:t>
            </w:r>
            <w:r>
              <w:rPr>
                <w:sz w:val="18"/>
                <w:szCs w:val="18"/>
              </w:rPr>
              <w:t>Особенности концептуального и методического обновления предметных областей «История», «Обществозание» и «География» в условиях введения ФГОС ООО и историко-культурного станда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Проведение учебных занятий по географии на основе системно-деятельностного подхода с помощью современных педагогических технологий (согласно ФГОС ОО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 Учимся с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Реализация ФГОС ООО (второго поколения) в процессе обучения географии в основной шко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Психолого-педагогические основы обучения школьников в соответствии с требованиями ФГОС второго поко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ударственны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русского язы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те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нновационные аспекты программы воспитания и социализации обучающихся среднего общ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Организация и проведение анализа и оценки результативности профессиональной деятельности в рамках процедуры аттестации в рамках процедуры аттестации с правом привлекаться в качестве специалиста (экспер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Реализация ФГОС второго поколения в процессе обучения русскому языку и литературе в основной школ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Теория и методика преподавания русского языка и литературы. Сдача квалификационных экзаменов. Углубле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. К.А. Феди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терату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русского язы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те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нновационные аспекты программы воспитания и социализации обучающихся средне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  <w:r>
              <w:rPr>
                <w:sz w:val="18"/>
                <w:szCs w:val="18"/>
              </w:rPr>
              <w:t>Психологическое сопровождение формирования УУД и оценивания метапредметных образовательных результатов учащихся (в контексте ФГОС ОО и трудовой функции 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Развитие профессиональных педагогических компетенций учителей русского языка и литературы: актуальные пробле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оглебский государственный педагогический институ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терату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ОУ «Лицей» городского округа город Урюпинск Волгоградской области, учитель русского язы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те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нновационные аспекты программы воспитания и социализации обучающихся средне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- 2005  Менеджмент в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реподавание русского языка и литературы в школе. Подготовка учащихся к олимпиадам и конкур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сихологические основы обучения школьников при реализации ФГОС второго поко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Компетентность учителя русского языка и литературы: инновационная деятельность педаго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 Менеджмент в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оглебский государственный педагогический институ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терату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русского язы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те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5 Преподавание русского языка в школе. Подготовка школьников к олимпиадам и конкурс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- 2005  Менеджмент в образова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Преподавание русского языка и литературы в школе. Подготовка учащихся к олимпиадам и конкур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Управление образовательными системами в условиях внедрен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Компетентность учителя русского языка и литературы: инновационная деятельность педаго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гоградский ордена «Знак Почета»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математи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Формирование познавательных логических учебных действий на уроках биологии/физики/хим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17 </w:t>
            </w:r>
            <w:r>
              <w:rPr/>
              <w:t>П</w:t>
            </w:r>
            <w:r>
              <w:rPr>
                <w:sz w:val="18"/>
                <w:szCs w:val="18"/>
              </w:rPr>
              <w:t>одготовка экспертов для раб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 в региональной предмет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при проведении ит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й аттестации по общеобра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вательным программам сред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го общего образования п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е №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7 Преподавание курса «Астрон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я» в 10-11 классах в условия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ФГОС  среднего  об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нновационные аспекты программы воспитания и социализации обучающихся средне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  <w:r>
              <w:rPr>
                <w:sz w:val="18"/>
                <w:szCs w:val="18"/>
              </w:rPr>
              <w:t>Методика развития логических УУД учащихся на занятиях по биологии, химии, физике (в контексте ФГОС ОО и трудовой функции А/01,6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Использование ЭОР в процессе обучения в основной школе по физ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Конструирование современного урока: деятельностный под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Решение заданий части С единого государственного экзамена по физике и заданий олимпиадного тип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ратовский ордена «Знак Почета» государственный педагогический институ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. К.А.Феди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Организация и проведение анализа и оценки результативности профессиональной деятельности в рамках процедуры аттестации в рамках процедуры аттестации с правом привлекаться в качестве специалиста (экспер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Подготовка экспертов в области оценивания знаний на основе тестирования и других современных методов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нновационные аспекты программы воспитания и социализации обучающихся среднего общ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5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Автоматизация расчетов в электронных документах по основе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реподавание математики в школе. Подготовка школьников к олимпиадам и конкурс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 Учимся с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Использование ЭОР в процессе обучения в основной школе по матема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Психолого-педагогические основы обучения школьников в соответствии с требованиями ФГОС второго поко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Подготовка экспертов в области оценивания знаний на основе тестирования и других современных методов контроля (с правом выполнения функций эксперта ГИА по образовательным программам основного общего образования по математик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Инновационные аспекты программы воспитания и социализации обучающихся среднего общ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Подготовка экспертов в области оценивания знаний на основе тестирования и других современных методов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Современные подходы к планированию и проведению метапредметного урока в условиях реализации ФГОС ООО №39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 Методика обучения геометрии и стереометрии с применением технологических схем (в контексте ФГОС ОО и трудовых функций Б/04,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Преподавание математики в школе. Подготовка школьников к олимпиадам и конкур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ФГОС общего образования при обучении математике в основной общеобразовательной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Использование ЭОР в процессе обучения в основной школе по матема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9 Методика использования интерактивных средств в учебном процесс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физи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атемати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Инновационные аспекты программы воспитания и социализации обучающихся средне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реподавание математики в школе. Подготовка школьников к олимпиадам и конкурс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Применение программно-технических средств и возможностей сети Интернет для организации дистанционного образования детей-инвалид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гоградский государственный педагогически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правом преподавания информатики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математ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фор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Подготовка экспертов в области оценивания знаний на основе тестирования и других современных методов контроля (с правом выполнения функций эксперта государственной итоговой аттестации по образовательным программам основного общего образования по информатике и ИК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Подготовка экспертов по проверке ОГЭ по матема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Инновационные аспекты программы воспитания и социализации обучающихся среднего общего образ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 Преподавание информатики в школе. Подготовка школьников к олимпиадам и конкур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Методика формирования у учащихся способности к освоению основ математического моделирования при решении текстовых задач в контексте ФГОС О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Преподавание информатики в школе. Подготовка школьников к олимпиадам и конкур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 Преподавание математики в школе. Подготовка школьников к олимпиадам и конкур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Использование ЭОР в процессе обучения в основной школе по матема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ий государственный педагогический институ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математ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стор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рганизация и проведение анализа и оценки результативности профессиональной деятельности в рамках процедуры аттестации в рамках процедуры аттестации с правом привлекаться в качестве специалиста (экспер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Подготовка экспертов в области оценивания знаний на основе тестирования и других современных методов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Преподавание обществознания в школе. Подготовка школьников к олимпиадам и конкурс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Инновационные аспекты программы воспитания и социализации обучающихся среднего обще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</w:t>
            </w:r>
            <w:r>
              <w:rPr>
                <w:sz w:val="18"/>
                <w:szCs w:val="18"/>
              </w:rPr>
              <w:t>Особенности концептуального и методического обновления предметных областей «История», «Обществозание» и «География» в условиях введения ФГОС ООО и историко-культурного станд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Историческое образование в Нашей новой школе: инновационные модели и профессионализм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Учимся с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. Технология и бизн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Использование ЭОР в процессе обучения в основной школе по отечественной истории и обществозн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реподавание экономики в школе. Подготовка школьников к олимпиадам и конкурс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, историк, преподаватель истор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стор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 на время д/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Обучение истории в соответствии с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Инновационные аспекты программы воспитания и социализации обучающихся среднего общ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советское прав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стории и обществозн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Инновационные аспекты программы воспитания и социализации обучающихся среднего общего образ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 Преподаватель истории и обществознания в школе. Подготовка школьников к олимпиадам и конкурса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4 Личностно-профессиональная компетентность учителя истории (обществознания), реализующего ФГОС общего образования: педагогическое мастер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Компетентность учителя истории: инновационная деятельность педаго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педагог-организа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Инновационные аспекты программы воспитания и социализации обучающихся среднего обще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Особенности концептуального и методического обновления предметных областей «История», «Обществозание» и «География» в условиях введения ФГОС ООО и историко-культурного стандар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Проведение учебных занятий по географии на основе системно-деятельностного подхода с помощью современных педагогических технологий (согласно ФГОС ОО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 Теория и методика преподавания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Применение инновационных технологий в образова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педагог-организа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Инновационные аспекты программы воспитания и социализации обучающихся среднего общ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Подготовка экспертов в области оценивания знаний на основе тестирования и других современных методов контроля</w:t>
            </w:r>
          </w:p>
        </w:tc>
      </w:tr>
      <w:tr>
        <w:trPr>
          <w:trHeight w:val="25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ский государственный педагогический институт им. Т.Г.Шевченк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и немецкий язы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ностранн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Методические аспекты преподавания иностранного языка (в русле системно-деятелностного подход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Компетентность учителя английского языка: инновационная деятельность педагога. Работник образования как модератор-консультан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и истор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ностранн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Классические и инновационные технологи</w:t>
            </w:r>
            <w:r>
              <w:rPr>
                <w:rFonts w:cs="Times New Roman" w:ascii="Times New Roman" w:hAnsi="Times New Roman"/>
              </w:rPr>
              <w:t xml:space="preserve"> (диалогическое обуч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Инновационные аспекты программы воспитания и социализации обучающихся среднего общего образ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еподавание английского языка в школе. Подготовка школьников к олимпиадам и конкурс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ордена «Знак Почета» государственный педагогический институт им. А.С. Серафимович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и немецкий язы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ностранн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ый работник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15" w:firstLine="72"/>
              <w:rPr/>
            </w:pPr>
            <w:r>
              <w:rPr>
                <w:sz w:val="20"/>
                <w:szCs w:val="20"/>
              </w:rPr>
              <w:t>2013 Реализация  ФГОС на уроках  иностранного  языка  в начальной  школе</w:t>
            </w:r>
            <w:r>
              <w:rPr>
                <w:rFonts w:cs="Arial"/>
                <w:sz w:val="20"/>
                <w:szCs w:val="20"/>
              </w:rPr>
              <w:t xml:space="preserve"> 2012 Психологические основы обучения школьников при реализации ФГОС  второго поколения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15" w:firstLine="72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 Преподавание иностранных  языков  в начальной школе в условиях введения ФГОС второго поко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дена Ленина государственный университ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Ленинского комсомол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и литерату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ностранн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Инновационные аспекты программы воспитания и социализации обучающихся среднего общего образ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2 Психологические основы обучения школьников при реализации ФГОС второго поко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Теория и методика преподавания английского языка. Сдача квалификационных экзаменов на высшую категорию (повторно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ий государственный университ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. Преподава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пециальности «Филология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ностранн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Методические аспекты преподавания иностранного я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Педагогическая деятельность учителя по проектированию и реализации программ формирования проектной исследовательской деятельности учащихся и развития УУ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цкий 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государственный университ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ностранн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Инновационные технологии формирования иноязычной коммуникативной компетенции уча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институт физической культу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едагог –преподаватель ОБ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Лицей» городского округа город Урюпинск Волгоградской области, преподаватель-организатор ОБЖ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Профессионализм деятельности по обучению ОБЖ с учетом ФГОС 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Инновационные аспекты программы воспитания и социализации обучающихся среднего обще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15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рофессиональная компетентность учителей и преподавателей-организаторов ОБЖ в условиях реализаци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Компетентность учителя физкультуры и педагога-тренера системы дополнительного образования в условиях реализации ФГОС: инновационная деятельность педагога. Углубленный уровень «Работник образования как модератор-консульт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8 Теория и методика преподавания ОБЖ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ий областной техникум физкульту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физическо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Компетентность учителя физкультуры и педагога-тренера системы дополнительного образования детей. Высший уровень. Работник образования как масте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ульский областной техникум физкульту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физическо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Физическая культура в контексте ФГО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ритми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ударственный институт физической культуры, 20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физическо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ий государственный педагогический институ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теевский механико-технологический техникум, швейное производств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Системно-деятельностный подход к инновационной деятельности и формированию содержанию предмета «Технология в условиях ФГОС второго поколения: профессиональная деятельность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музы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сихологические основы обучения школьников при реализации ФГОС второго поко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МАОУ «Лицей» ___________________ /</w:t>
      </w:r>
      <w:r>
        <w:rPr>
          <w:rFonts w:cs="Times New Roman" w:ascii="Times New Roman" w:hAnsi="Times New Roman"/>
          <w:sz w:val="24"/>
          <w:szCs w:val="24"/>
          <w:u w:val="single"/>
        </w:rPr>
        <w:t>И.Ю.Сагалаев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widowControl/>
        <w:ind w:right="822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уководитель соискателя лицензии подпись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6"/>
        <w:gridCol w:w="1418"/>
        <w:gridCol w:w="1701"/>
        <w:gridCol w:w="1275"/>
        <w:gridCol w:w="851"/>
        <w:gridCol w:w="850"/>
        <w:gridCol w:w="993"/>
        <w:gridCol w:w="1559"/>
        <w:gridCol w:w="992"/>
        <w:gridCol w:w="3260"/>
      </w:tblGrid>
      <w:tr>
        <w:trPr>
          <w:trHeight w:val="240" w:hRule="atLeast"/>
          <w:cantSplit w:val="true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Кадровое обеспечение уровня средне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, ступень образования, вид образовательной программы (основная/дополнительная), специальность, направление подготовки, профессия, наименование предмета, дисциплины (модуля) в соответствии с учебным планом</w:t>
            </w:r>
          </w:p>
        </w:tc>
        <w:tc>
          <w:tcPr>
            <w:tcW w:w="1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, должность по штатному расписани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ная степень, </w:t>
              <w:br/>
              <w:t>ученое (почетное) звание, квалификационная категория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аж педагогической (научно-педагогической) работ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сто работы, должно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привлечения к педагогической деятельности (Штатный работник, внешний совместитель, иное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едагогической работы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о указанному предмету, дисциплине, (модулю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стории и обществозн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средне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 университет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с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дополнительная образовательная програм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ский технический техникум, 197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трикотажных изде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педагог дополните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ий государственный институт культуры, 199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н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педагог дополните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right="115"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МАОУ «Лицей» ___________________ /</w:t>
      </w:r>
      <w:r>
        <w:rPr>
          <w:rFonts w:cs="Times New Roman" w:ascii="Times New Roman" w:hAnsi="Times New Roman"/>
          <w:sz w:val="24"/>
          <w:szCs w:val="24"/>
          <w:u w:val="single"/>
        </w:rPr>
        <w:t>И.Ю.Сагалаев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widowControl/>
        <w:ind w:right="822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уководитель соискателя лицензии подпись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5"/>
        <w:gridCol w:w="1417"/>
        <w:gridCol w:w="1701"/>
        <w:gridCol w:w="1266"/>
        <w:gridCol w:w="850"/>
        <w:gridCol w:w="851"/>
        <w:gridCol w:w="1002"/>
        <w:gridCol w:w="1560"/>
        <w:gridCol w:w="992"/>
        <w:gridCol w:w="2693"/>
      </w:tblGrid>
      <w:tr>
        <w:trPr>
          <w:trHeight w:val="240" w:hRule="atLeast"/>
          <w:cantSplit w:val="true"/>
        </w:trPr>
        <w:tc>
          <w:tcPr>
            <w:tcW w:w="15877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 Прочие педагогические работники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, ступень образования, вид образовательной программы (основная/дополнительная), специальность, направление подготовки, профессия, наименование предмета, дисциплины (модуля) в соответствии с учебным планом</w:t>
            </w:r>
          </w:p>
        </w:tc>
        <w:tc>
          <w:tcPr>
            <w:tcW w:w="12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, должность по штатному расписани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ная степень, </w:t>
              <w:br/>
              <w:t>ученое (почетное) звание, квалификационная категория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аж педагогической (научно-педагогической) работ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сто работы, должно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привлечения к педагогической деятельности (Штатный работник, внешний совместитель, иное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едагогической работ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о указанному предмету, дисциплине, (модулю)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ая образовательная программ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ий государственный педагогический институт им. А.С.Серафимович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, педагог -организа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образовательная программа начального, основного общего 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библиотек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ий государственный институт искусств и культуры, 19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оведение и библи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Педагог -библиотек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Библиотечно-информационное сопровождение процесса реализации ФГОС второго поко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образовательная программа начального, основного,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«Волгоградский государственный университет»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социальный педаг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рименение программно-технических средств и возможностей сети Интернет для организации дистанционного образования детей-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Введение курса «ОРКСЭ» в образовательную практ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сихолого-педагогические основы обучения школьников в соответствии с требованиями ФГОС второго поко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Теория и методика социальной работы в ОУ. Сдача квалификационных экзаменов на первую и высшую категории (впервые и повторно). Базовый уровен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образовательная программа начального, основного,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ий государственный социально-педагогический университет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» городского округа город Урюпинск Волгоградской области, социальный педаг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18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образовательная программа начального, основного,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ордена Ленина государственный университ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» городского округа город Урюпинск Волгоградской области, социальный педаг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Оказание первой доврачебной помощи пострадавшим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«Лицей» ___________________ /</w:t>
      </w:r>
      <w:r>
        <w:rPr>
          <w:rFonts w:cs="Times New Roman" w:ascii="Times New Roman" w:hAnsi="Times New Roman"/>
          <w:sz w:val="24"/>
          <w:szCs w:val="24"/>
          <w:u w:val="single"/>
        </w:rPr>
        <w:t>И.Ю.Сагалаев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widowControl/>
        <w:ind w:right="822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руководитель соискателя лицензии подпись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1:00Z</dcterms:created>
  <dc:creator>Comp</dc:creator>
  <dc:description/>
  <cp:keywords/>
  <dc:language>en-US</dc:language>
  <cp:lastModifiedBy>Макарова</cp:lastModifiedBy>
  <cp:lastPrinted>2014-02-10T17:43:00Z</cp:lastPrinted>
  <dcterms:modified xsi:type="dcterms:W3CDTF">2019-12-06T13:10:00Z</dcterms:modified>
  <cp:revision>58</cp:revision>
  <dc:subject/>
  <dc:title>Приложение N 2</dc:title>
</cp:coreProperties>
</file>