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деятельности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зовой школы общеобразовательных учреждений Волгоградской области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информатизации</w:t>
      </w:r>
    </w:p>
    <w:p>
      <w:pPr>
        <w:pStyle w:val="Normal"/>
        <w:shd w:fill="FFFFFF" w:val="clear"/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2013-2014 учебном году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 xml:space="preserve">В 2013-2014 учебном году деятельность </w:t>
      </w:r>
      <w:r>
        <w:rPr>
          <w:b/>
          <w:sz w:val="24"/>
          <w:szCs w:val="24"/>
        </w:rPr>
        <w:t>базовой школы общеобразовательных учреждений Волгоградской области по информатизации</w:t>
      </w:r>
      <w:r>
        <w:rPr>
          <w:sz w:val="24"/>
          <w:szCs w:val="24"/>
        </w:rPr>
        <w:t xml:space="preserve"> осуществлялась в соответствии с утвержденным планом и была направлена на реализацию следующих задач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- совершенствование материально-технической базы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- изучение и освоение современных программных, технических, методических средств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тодических рекомендаций по использованию возможностей информационных технологий в преподавании учебных предметов, организации внеклассных мероприятий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проведение на своей базе семинаров по применению информационных технологий в учебно-воспитательном процессе, в управлении образовательным учреждением.</w:t>
      </w:r>
    </w:p>
    <w:p>
      <w:pPr>
        <w:pStyle w:val="Contents1"/>
        <w:rPr/>
      </w:pPr>
      <w:r>
        <w:rPr>
          <w:b w:val="false"/>
          <w:caps w:val="false"/>
          <w:smallCaps w:val="false"/>
        </w:rPr>
        <w:t>В деятельности базовой школы общеобразовательных учреждений Волгоградской области в 2013-2014 учебном году реализовывался проект «Внедрение региональной модели системы управления качеством образования в муниципальном общеобразовательном учреждении «Лицей» городского округа г.Урюпинск»</w:t>
      </w:r>
    </w:p>
    <w:p>
      <w:pPr>
        <w:pStyle w:val="Contents1"/>
        <w:rPr/>
      </w:pPr>
      <w:r>
        <w:rPr>
          <w:b w:val="false"/>
          <w:caps w:val="false"/>
          <w:smallCaps w:val="false"/>
        </w:rPr>
        <w:t>Цель проекта - моделирование эффективной интеграции информационных технологий в учебном процессе для повышения качества образования.</w:t>
      </w:r>
    </w:p>
    <w:p>
      <w:pPr>
        <w:pStyle w:val="Contents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адачи проекта:</w:t>
      </w:r>
    </w:p>
    <w:p>
      <w:pPr>
        <w:pStyle w:val="Contents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высить эффективность образовательного процесса, качество образования в лицее;</w:t>
      </w:r>
    </w:p>
    <w:p>
      <w:pPr>
        <w:pStyle w:val="Contents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овершенствовать профессиональную компетентность педагогических работников;</w:t>
      </w:r>
    </w:p>
    <w:p>
      <w:pPr>
        <w:pStyle w:val="Contents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азработать методические рекомендации по применению различных современных средств обучения при проведении сеансов видеоконференцсвязи (далее по тексту ВКС) как одного из способов повышения качества образования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целях совершенствования материально-технической базы были п</w:t>
      </w:r>
      <w:r>
        <w:rPr>
          <w:sz w:val="24"/>
          <w:szCs w:val="24"/>
        </w:rPr>
        <w:t xml:space="preserve">риобретены и введены в образовательный процесс </w:t>
      </w:r>
    </w:p>
    <w:p>
      <w:pPr>
        <w:pStyle w:val="Normal"/>
        <w:widowControl/>
        <w:numPr>
          <w:ilvl w:val="0"/>
          <w:numId w:val="1"/>
        </w:numPr>
        <w:autoSpaceDE w:val="true"/>
        <w:ind w:left="45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 для внедрения автоматизированной информационной системы «Сетевой город. Образование» (далее – АИС «СГО»);</w:t>
      </w:r>
    </w:p>
    <w:p>
      <w:pPr>
        <w:pStyle w:val="Normal"/>
        <w:widowControl/>
        <w:numPr>
          <w:ilvl w:val="0"/>
          <w:numId w:val="1"/>
        </w:numPr>
        <w:autoSpaceDE w:val="true"/>
        <w:ind w:left="459" w:hanging="425"/>
        <w:jc w:val="both"/>
        <w:rPr/>
      </w:pPr>
      <w:r>
        <w:rPr>
          <w:sz w:val="24"/>
          <w:szCs w:val="24"/>
        </w:rPr>
        <w:t>интерактивные трибуны, звук, компьютерная техника (добавлена к уже имеющейся материально-технической базе) в актовый зал и конференцзал лицея, что позволило более эффективно, разнообразно и на большие аудитории излагать учебный материал, знакомить с опытом работы лицея другие регионы России (в качестве участника проекта «Гимназический союз России»), предоставлять имеющуюся базу лицея другим образовательным учреждениям города для распространения передового опыта на все регионы России;</w:t>
      </w:r>
    </w:p>
    <w:p>
      <w:pPr>
        <w:pStyle w:val="Normal"/>
        <w:widowControl/>
        <w:numPr>
          <w:ilvl w:val="0"/>
          <w:numId w:val="1"/>
        </w:numPr>
        <w:autoSpaceDE w:val="true"/>
        <w:ind w:left="459" w:hanging="425"/>
        <w:jc w:val="both"/>
        <w:rPr/>
      </w:pPr>
      <w:r>
        <w:rPr>
          <w:sz w:val="24"/>
          <w:szCs w:val="24"/>
        </w:rPr>
        <w:t>дооборудована локальная сеть, что способствовало своевременному заполнению, ведению электронного журнала и повысило эффективность обратной связи с родителями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рамках информационной работы </w:t>
      </w:r>
      <w:r>
        <w:rPr>
          <w:sz w:val="24"/>
          <w:szCs w:val="24"/>
        </w:rPr>
        <w:t xml:space="preserve">в течение 2013-2014 учебного года изучалась эффективность применения и внедрения новых технологий в образовательный процесс. Анализ результатов анкетирования педагогических работников «Оценка ИКТ-компетентности педагога» позволил  выстроить методическую работу по повышению ИКТ-компетентности в соответствии с реальными потребностями. Базовой школой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казывалась информационно-консультационная поддержка образовательным учреждениям города по использованию ИСО в учебно-воспитательном процессе.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>В едином квалификационном справочнике должностей руководителей, специалистов и служащих сформулированы требования к знаниям и умениям педагогических работников (должны знать основы работы с текстовыми редакторами, электронными таблицами, электронной почтой и браузерами, мультимедийным оборудованием; должны 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В соответствии с данными требованиями выстраивается информационная работа в базовой школе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едства ИКТ используются в процессе формирования и обработки результатов итоговой аттестации выпускников 11-х классов (ЕГЭ), выпускников основной школы (ОГЭ), лежат в основе процедур аттестации руководящих и педагогических кадров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 xml:space="preserve">В практику работы базовой школы с октября 2013 года внедрена автоматизированная информационная система «Сетевой город. Образование» (с 2007 года использовался программный продукт ООО «Карт-Презент» информационная система «Школьный менеджмент»), что обеспечивает родителям доступ к информации о деятельности школы, электронные дневники дают возможность оперативно отслеживать успеваемость детей. Базы данных и система отчетов АИС «СГО» позволяют не только осуществлять комплексный анализ деятельности лицея, но давать объективную оценку труда учителя. Базовой школой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казывалась информационно-консультационная поддержка образовательным учреждениям города, Урюпинского района по проблеме использования АИС «СГО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сурсы лицея и других участников Гимназического союза России активно используются всеми образовательными учреждениями (детские сады, школы) городского округа город Урюпинск Волгоградской област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галаевой И.Ю., Вершининой А.И., учителями информатики лицея, проведены обучающие практические занятия по работе с сайтами дошкольных образовательных учреждений городского округа город Урюпинск Волгоградской области. Обучение прошли работники д/с №1, д/с №2, д/с №3, д/с №5, д/с №6, д/с №7, д/с №8, д/с №9, всего 21 человек, что позволило администрации учреждений выполнять необходимые законодательные требования по обновлению и заполнению сайтов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целью изучения потребностей муниципальных образовательных учреждений в части совершенствования методической работы и организации необходимой методической поддержки в области информационно-коммуникационных технологий проведено анкетирование среди общеобразовательных учреждений городского округа г. Урюпинск для анализа эффективности деятельности МАОУ «Лицей» в рамках «Гимназического союза России» и перспективного планирования участия в его деятельности в дальнейшем. Анализ участия в видеоконференциях в 2013-2014 учебном году, обобщение предложений муниципальных образовательных учреждений городского округа г. Урюпинск позволили разработать предложения в план работы «Гимназического союза России» на 2014-2015 учебный год, которые были одобрены Российским Фондом поддержки образования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ена работа педагогических работников лицея по формированию банка методических пособий по использованию информационных технологий в преподавании учебных предметов, организации внекласс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одическая работа осуществлялась в различных направлениях. </w:t>
      </w:r>
      <w:r>
        <w:rPr>
          <w:sz w:val="24"/>
          <w:szCs w:val="24"/>
        </w:rPr>
        <w:t>Представлялся опыт аттестующихся учителей в рамках проведения заседаний городских МО по теме «Использование информационных ресурсов сети Интернет в организации познавательной деятельности на уроке» учителей истории и обществознания Серебряковой Т.П., Серебрякова Н.А.., учителей начальных классов Харитоновой Н.В., учителя физики Агошковой Т.И., учителя химии Шишкиной Т.В., учителя иностранного языка Усовой Л.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4"/>
          <w:szCs w:val="24"/>
        </w:rPr>
        <w:t>В 2013-2014 учебном году МАОУ «Лицей», продолжая работу в проекте Российского Фонда поддержки образования «Гимназический союз России», явился организатором 36 сеансов  видеоконференцсвязи, создал условия для участия образовательных учреждений городского округа г. Урюпинск в 102 сеансах видеоконференцсвязи, организованных образовательными учреждениями России в рамках совместного проект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сеансов был отработан алгоритм деятельности по созданию необходимых условий: технических, организационных, методических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качественной трансляции регулярно проводились профилактические работы с используемым оборудованием, изучение и применение инструкций, методических рекомендаций, разработанных Фондом поддержки образования по содержанию транслируемого оборудования, проводились пробные и/или профилактические сеансы (МОУ СОШ №45 Тракторозаводского района г. Волгограда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созданию организационных условий предполагала: переписку с образовательными учреждениями - партнерами по «Гимназическому союзу России» по набору аудиторий для сеансов, проводимых школами г. Урюпинска; согласование вопросов по используемому оборудованию, техническому и информационному сопровождению сеансов; разработка сценарных планов и их согласование с руководителями (если давался один сеанс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м образовательным учреждениям оказывалась методическая помощь по разработке сеансов видеоконференцсвязи: подготовка материалов для размещения на странице конференции (содержание, оформление, соответствие требуемому формату), рекомендации по использованию эфирного времени, структуре проводимых сеансов,  разработка сценарных планов и их согласование с участниками, представлявшими опыт работы, апробация наиболее эффективных организационных форм, качественного и целесообразного применения информационных технологий (в т.ч. интерактивной приставки, документ-камеры) во время сеанса видеоконференцсвзи, по возможности – тренировочные занятия с выходом в эфи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велась активная переписка с образовательными учреждениями, являющимися студиями-организаторами сеансов, в которых МАОУ «Лицей» являлся активной студией: представлял деятельность музея, дискуссионного клуба, команды учащихся лицея и других школ города являлись участниками интерактивных игр, презентаций, конкурсов исследовательских работ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</w:rPr>
        <w:t>Проведена аналитическая работа с целью оформления заявок на получение Сертификатов учащимися и учителями образовательных учреждений города, предоставляемых Фондом поддержки образования</w:t>
      </w:r>
      <w:r>
        <w:rPr/>
        <w:t>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целью создания сетевой информационной методической среды для взаимодействия между учителями, а также накопления опыта в муниципальном образовании по применению информационно-коммуникационных технологий в образовательном процессе  был проведен цикл сеансов видеоконференцсвязи «Информационные технологии в образовании», в работе которых приняли участие педагогические работники образовательных учреждений городского округа г. Урюпинск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89"/>
        <w:gridCol w:w="1417"/>
        <w:gridCol w:w="1472"/>
        <w:gridCol w:w="127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сеанса видеоконференц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У страны -участники се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У города – участники в студ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пользование лаборатории </w:t>
            </w:r>
            <w:r>
              <w:rPr>
                <w:lang w:val="en-US"/>
              </w:rPr>
              <w:t>L</w:t>
            </w:r>
            <w:r>
              <w:rPr/>
              <w:t>-микро на уроках физики и во внекласс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4.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ние интерактивных средств обучения на уроках математики в рамках реализаци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4.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е технологии на уроках естественнонауч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.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е технологии на уроках гуманитар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4.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lineRule="auto" w:line="276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Так, в сеансе видеоконференцсвязи «Информационные технологии на уроках естественнонаучного цикла» был представлен опыт по применению информационных технологий учителей четырех образовательных учреждений г.Урюпинска: МАОУ «Лицей», МБОУ СОШ №6, МБОУ СОШ №3, МБОУ СОШ №7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базе МАОУ «Лицей» с использованием системы видеоконференцсвязи были проведены циклы практических занятий по подготовке к государственной итоговой аттестации: для учащихся 11 классов по математике (ведущий -  Шарова С.Г., учитель математики МБОУ гимназии г.Урюпинска), информатике (ведущий – Вершинина А.И., учитель информатики МАОУ «Лицей»); бинарные сеансы для учащихся 9, 11 классов по обществознанию (ведущие – Серебрякова Т.П., учитель обществознания МАОУ «Лицей», учителя МОУ Гимназии г.Болхова). Экспериментальная работа лицея «Формирование творческой компетентности обучающихся в условиях лицейского образования» была представлена в цикле сеансов видеоконференцсвязи «Элементарное музицирование и движение в современной школе» (ведущий – Забурдяева Е.Г., учитель физкультуры МАОУ «Лицей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ет отметить, что возрос интерес обучающихся к новым формам образовательной деятельности (лекции преподавателя С-ПбГУ, дистанционная очная игра учащихся младших классов, подготовка к ОГЭ и ЕГЭ через участие в интегрированных сеансах видеоконференцсвяз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овано участие педагогических работников г. Урюпинска и Урюпинского района в вебинарах, участие педагогических работников МАОУ «Лицей» в курсах повышения квалификации, научно-практических семинарах различного уровня по использованию информационных технологий для всех категорий работников лице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ЭОР на уроках и во внеурочной деятельности в начальной школе: основы создания и методика использования» (Иванова О.Г., Артемова В.С., Завьялова Е.И., Харитонова Н.В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Технологии успешного обучения» (Чернышова Н.Н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проекте «Учимся с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(8 педагогов прошли курсовую подготовку дистанционно)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Международного музыкально-педагогического форума «Искусство. Образование. Дети» (июнь 2014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КТ-компетентности учителей-предметников достигается следующими направлениями методической работы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бучающих тренингов по ИКТ с учителями-предметникам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консультации для учителей-предметнико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Самостоятельная работа учителей-предметников по усвоению и закреплению навыков использования  ИКТ в образовательной деятельности. 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ой комплексный подход к повышению ИКТ-компетентности учителя позволяет каждому педагогу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меть подготовку в области информационно-коммуникационных технологий (ИКТ) как минимум на уровне конечного пользователя (приобрести элементарные навыки работы с персональным компьютером; научиться работать с текстовыми редакторами, электронными таблицами; уметь работать с готовыми компьютерными учебными программами в соответствующей предметной области)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ладеть умениями и навыками по структуризации информации в системно-компонентном аспекте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меть внедрять и использовать средства ИКТ в своей профессиональной деятельности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существлять взаимодействие на разных уровнях: с учениками, их родителями и коллегами; используя ИКТ (средства интерактивного общения; e-mail, виртуальные образовательные среды, электронные дневники и др.)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 об основных принципах и способах управления образовательным учреждением среднего звена в условиях информационного общества.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В феврале и апреле в рамках договора с ВолгГТУ на базе лицея были проведены репетиционные экзамены по всем предметам для учащихся 9 и 11-х классов г. Урюпинска, Урюпинского, Нехаевского, Новониколаевского районов Волгоградской области. Эти данные подтверждают, что деятельность базовой школы в данном направлении востребована в образовательном пространстве городского округа г. Урюпинск и зоны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базе лицея, в соответствии с заключенными договорами, были организованы встречи с преподавателями ВолгГТУ, членами экзаменационных комиссий по проверке экзаменационных работ ЕГЭ. Членами приемной комиссии ВолгГТУ по результатам проверенных работ был дан анализ и проведены консультации с учащимися и учителями по предметам: русскому языку, математике, информатике, хим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работы с одаренными детьми лицея, города организованы: встреча обучающихся г. Урюпинска, Урюпинского, Нехаевского, Новониколаевского районов с преподавателями ВолгГТУ (решение заданий части «С» ЕГЭ по математике, информатике, химии), отборочные туры Волгоградской олимпиады для школьников «Политехник» по комплексу предметов (ноябрь 2013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сотрудничество лицея с образовательными учреждениям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м Университетом Дружбы народов (РУДН): создание условий для участия лицеистов во всероссийских конкурсах, фестивалях, конференциях; персональная стипендия академика РАО Филиппова В.М.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м национальным исследовательским университетом информационных технологий, механики и оптики (СПбНИУИТМО): организация дистанционной подготовки для участия в дистанционных олимпиадах по математике и информатик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м исследовательским университетом «Высшая школа экономики» (лицей – базовая школа с 1 сентября 2011 года, региональная школа с 1 сентября 2012 года); рассылка в рамках договора о сотрудничестве информации обо всех открытых мероприятиях ВУЗа, в т.ч. на базе лицея; курсовая подготовка учителей лицея по направлению подготовки участия школьников в олимпиадах и конкурсах (3 человека)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им государственным техническим университетом (ВолгГТУ): проведение репетиционных экзаменов на базе лицея; организация встреч с преподавателями, участниками экзаменационных комиссий по проверке материалов ЕГЭ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гоградским государственным социально-педагогическим университетом (ВГСПУ): участие педагогических работников в работе семинаров, научно-практических конференций ВГСПУ, учащихся в конкурсах исследовательских работ, организаторами которых является ВГСП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овано участие в олимпиадах для школьников (в рамках заключенных договоров о сотрудничестве): СПбНИУИТМО, НИУ «ВШЭ». 7 учащихся лицея, участники данных олимпиад, завоевали 9 призовых мест на заключительном этапе всероссийских олимпиа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о на базе лицея как базовой школы общеобразовательных учреждений Волгоградской области организован и проведен городско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фестиваль научных обществ образовательных учреждений г.Урюпинска «Интеллектуальное возрождение» (май 2014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Показателем результативности работы лицея в данном направлении является участие обучающихся и педагогических работников в конкурсах по применению информационных технологий различного уровня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- заключительный  этап Международного конкурса «Гренадеры, вперед!» в номинации «Образ и память» (победитель)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- дистанционные олимпиады по информатике 7-11-х классов (64 ученика)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-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ий конкурс педагогического мастерства по применению ЭОР в образовательном пространстве «Формула будущего - 2014» (1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ий интернет-конкурс педагогического творчества («Ассоциация творческих педагогов России») (6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Педагогические работники базовой школы общеобразовательных учреждений Волгоградской области в 2013-2014 учебном году имеют печатные публикации по </w:t>
      </w:r>
      <w:r>
        <w:rPr/>
        <w:t>проблемам использования информационных технологий в образовательном процессе: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44"/>
        <w:gridCol w:w="2065"/>
        <w:gridCol w:w="42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ического работн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ошкова Татьяна Ива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«Исследование на уроках физики» по теме «Упругий центральный удар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а Ирина Константи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я подготовка к ГИА по математике. Интерактивные тес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ина Вениами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воспитание. Христианские притчи для дет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ина Вениами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. Древнеславянская мифология. «Русь велика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Вера Валер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технологии в 4 классе «Операции с графическими данным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Ольга Викто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 «Необычные деревь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ц Людмил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 «Путешествие письм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а Валерия Серге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 «Моя фамилия, мой род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Татьяна Владими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 «Любим ли мы читать?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Лилия Семё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Прощание с 1 классом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ина Вениами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аж. Плакаты  Первой мировой войн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а Елена Ива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урока по теме «Как устроено растение» 1 класс УМК «Планета знан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а Елена Ива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зработка «В семье друзей пернаты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а Елена Ива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зработка «Быть здоровым всегда и вездей»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3-20114 учебного года разработаны и эффективно используются методические и информационные материалы, разработанные для реализации целей и задач базовой школы общеобразовательных учреждений Волгоградской области по информатизации.</w:t>
      </w:r>
    </w:p>
    <w:p>
      <w:pPr>
        <w:pStyle w:val="Normal"/>
        <w:shd w:fill="FFFFFF" w:val="clear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 создании творческих групп по разработке электронных </w:t>
            </w:r>
            <w:r>
              <w:rPr/>
              <w:t>мониторинговых таблиц для анализа сформированности УУД, сформированности знаний и умений по различным предметам, анализа учебных занят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 и участии в сеансах видеоконференцсвяз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дрении в управление деятельностью МАОУ «Лицей» автоматизированной информационной системы «Сетевой город. Образ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ведомлении педагогических работников МАОУ «Лицей» о переводе учета учебной деятельности в электронный в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 утверждении должностных инструкций и функциональных обязанностей сотрудников, связанных с внедрением автоматизированной информационной системы «Сетевой город. Образование» в учебно-воспитательный процесс МАОУ «Лиц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информационных материалов по внедрению в  АИС «СГО» в МАОУ «Лиц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Инструкции по работе в АИС «СГ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трукция для заместителя директора по учебно-методической работе по вводу данных и обмену информацией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нструкция для </w:t>
            </w:r>
            <w:r>
              <w:rPr>
                <w:bCs/>
                <w:color w:val="000000"/>
              </w:rPr>
              <w:t>заместителя директора по учебно-воспитательной работе</w:t>
            </w:r>
            <w:r>
              <w:rPr>
                <w:color w:val="000000"/>
              </w:rPr>
              <w:t xml:space="preserve"> по вводу данных и обмену информ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нструкция для </w:t>
            </w:r>
            <w:r>
              <w:rPr>
                <w:bCs/>
                <w:color w:val="000000"/>
              </w:rPr>
              <w:t>заместителя директора по воспитательной работе</w:t>
            </w:r>
            <w:r>
              <w:rPr>
                <w:color w:val="000000"/>
              </w:rPr>
              <w:t xml:space="preserve"> по вводу данных и обмену информ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нструкция для </w:t>
            </w:r>
            <w:r>
              <w:rPr>
                <w:bCs/>
                <w:color w:val="000000"/>
              </w:rPr>
              <w:t>сетевого классного руководителя</w:t>
            </w:r>
            <w:r>
              <w:rPr>
                <w:color w:val="000000"/>
              </w:rPr>
              <w:t xml:space="preserve"> по вводу данных и обмену информ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нструкция для </w:t>
            </w:r>
            <w:r>
              <w:rPr>
                <w:bCs/>
                <w:color w:val="000000"/>
              </w:rPr>
              <w:t>сетевого учителя-предметника</w:t>
            </w:r>
            <w:r>
              <w:rPr>
                <w:color w:val="000000"/>
              </w:rPr>
              <w:t xml:space="preserve"> по вводу данных и обмену информ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нструкция для </w:t>
            </w:r>
            <w:r>
              <w:rPr>
                <w:bCs/>
                <w:color w:val="000000"/>
              </w:rPr>
              <w:t>секретаря</w:t>
            </w:r>
            <w:r>
              <w:rPr>
                <w:color w:val="000000"/>
              </w:rPr>
              <w:t xml:space="preserve"> по вводу данных и обмену информ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 по подготовке сеанса видеоконференц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 по использованию мониторинговых таблиц для анали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ониторинговые таб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ониторинговые таблицы для анализа сформированности У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ониторинговые таблицы для анализа сформированности знаний и умений по различным предметам, уровня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ониторинговые таблицы для анализа учебных занятий (в соответствии с требованиями ФГОС, применением ИКТ и др.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Базовой школой проведены методические семинары для педагогических и руководящих работников городского округа город Урюпинск по организации работы в АИС «СГО»: ноябрь 2013 г. – «Переход образовательных учреждений городского округа г. Урюпинск на АИС «СГО» (с использованием видеоскайпа с г. Самарой); май 2014 г. – «Завершение учебного года в АИС «СГО». Использование системы «Синтез» в оценке результатов учебной деятельности обучающихся» (с использованием видеоконференцсвязи с МОУ СОШ №45 Тракторозаводского района г.Волгограда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агностическая работа базовой школы общеобразовательных учреждений Волгоградской области представлена у</w:t>
      </w:r>
      <w:r>
        <w:rPr>
          <w:sz w:val="24"/>
          <w:szCs w:val="24"/>
        </w:rPr>
        <w:t>частием во  всероссийском мониторинге по вопросам использования ИКТ в учебно-воспитательном процессе (администрация, педагоги, обучающиеся). Детальный анализ результатов деятельности базовой школы, проведенный РИА «Новости» в 2013-2014 учебном году, позволил подтвердить статус базовой школы как общеобразовательного учреждения, внедряющего инновационные технологи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Анализ деятельности базовой школы Волгоградской области по информатизации в 2013-2014 учебном году позволяет обозначить проблемы для работы в следующем учебном году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использовать возможности информационного пространства России для трансляции передового опыта, повышения квалификации без отрыва от основ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проведение мониторинга </w:t>
      </w:r>
      <w:r>
        <w:rPr>
          <w:color w:val="000000"/>
          <w:sz w:val="24"/>
          <w:szCs w:val="24"/>
        </w:rPr>
        <w:t>использования информационных технологий и электронных образовательных ресурсов на территории городского округа г. Урюпинск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56" w:leader="none"/>
      </w:tabs>
      <w:autoSpaceDE w:val="true"/>
      <w:ind w:right="-1" w:firstLine="426"/>
      <w:jc w:val="both"/>
    </w:pPr>
    <w:rPr>
      <w:b/>
      <w:cap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1:00Z</dcterms:created>
  <dc:creator>БолИнфо</dc:creator>
  <dc:description/>
  <cp:keywords/>
  <dc:language>en-US</dc:language>
  <cp:lastModifiedBy>Чернышова</cp:lastModifiedBy>
  <cp:lastPrinted>2013-06-28T16:52:00Z</cp:lastPrinted>
  <dcterms:modified xsi:type="dcterms:W3CDTF">2014-12-22T08:51:00Z</dcterms:modified>
  <cp:revision>2</cp:revision>
  <dc:subject/>
  <dc:title/>
</cp:coreProperties>
</file>