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деятельности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зовой школы Волгоградской области по информатизации</w:t>
      </w:r>
    </w:p>
    <w:p>
      <w:pPr>
        <w:pStyle w:val="Normal"/>
        <w:shd w:fill="FFFFFF" w:val="clear"/>
        <w:ind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2012-2013 учебном году.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z w:val="24"/>
          <w:szCs w:val="24"/>
        </w:rPr>
        <w:t xml:space="preserve">В 2012-2013 учебном году деятельность </w:t>
      </w:r>
      <w:r>
        <w:rPr>
          <w:b/>
          <w:sz w:val="24"/>
          <w:szCs w:val="24"/>
        </w:rPr>
        <w:t>базовой школы Волгоградской области по информатизации</w:t>
      </w:r>
      <w:r>
        <w:rPr>
          <w:sz w:val="24"/>
          <w:szCs w:val="24"/>
        </w:rPr>
        <w:t xml:space="preserve"> осуществлялась в соответствии с утвержденным планом и была направлена на реализацию следующих задач: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z w:val="24"/>
          <w:szCs w:val="24"/>
        </w:rPr>
        <w:t>- совершенствование материально-технической базы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z w:val="24"/>
          <w:szCs w:val="24"/>
        </w:rPr>
        <w:t>- изучение и освоение современных программных, технических, методических средств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етодических рекомендаций по использованию возможностей информационных технологий в преподавании учебных предметов, организации внеклассных мероприятий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проведение на своей базе семинаров по применению информационных технологий в учебно-воспитательном процессе, в управлении образовательным учреждением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b/>
          <w:sz w:val="24"/>
          <w:szCs w:val="24"/>
        </w:rPr>
        <w:t>В целях совершенствования материально-технической базы были п</w:t>
      </w:r>
      <w:r>
        <w:rPr>
          <w:sz w:val="24"/>
          <w:szCs w:val="24"/>
        </w:rPr>
        <w:t xml:space="preserve">риобретены и введены в образовательный процесс интерактивная приставка </w:t>
      </w:r>
      <w:r>
        <w:rPr>
          <w:sz w:val="24"/>
          <w:szCs w:val="24"/>
          <w:lang w:val="en-US"/>
        </w:rPr>
        <w:t>Mimio</w:t>
      </w:r>
      <w:r>
        <w:rPr>
          <w:sz w:val="24"/>
          <w:szCs w:val="24"/>
        </w:rPr>
        <w:t xml:space="preserve">, мультимедиа оборудование в кабинет русского языка и литературы (компьютер в сборе, МФУ, мультимедийный проектор, электронные книги (2), пополнена и обновлена медиатека лицея (видеопособия по основам военной службы, лабораторный диск ГлоМир, память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>, обучающие программы, диски), учебно-лабораторное оборудование (лабораторный комплект «Окружающий мир», комплект оборудования ГИА-лаборатория, оборудование для кабинета физики для проведения лабораторных работ и демонстрационных опытов; приобретен, установлен и активно использовался электронный интерактивный тир. Пополнение материально-технической базы расширяет возможности использования современных средств обучения в образовательном процессе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24"/>
        </w:rPr>
        <w:t>С 2011 года лицей является участником всероссийского проекта «Гимназический союз». С целью создания единых условий в муниципальном образовании для работы образовательных учреждений в сети Интернет осуществлен ремонт конференц-зала, приобретена мебель и установлено необходимое оборудование для трансляции видеоконференций (земная станция спутниковой связи, абонентский комплект ВКС: видеокодек, ЖК-телевизор, цифровая телевизионная приставка, маршрутизатор, коммутатор).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рамках информационной работы в течение учебного года и</w:t>
      </w:r>
      <w:r>
        <w:rPr>
          <w:sz w:val="24"/>
          <w:szCs w:val="24"/>
        </w:rPr>
        <w:t xml:space="preserve">зучалась эффективность применения и внедрения новых технологий в образовательный процесс. Анализ результатов анкетирования педагогических работников «Оценка ИКТ-компетентности педагога» позволил  выстроить методическую работу по повышению ИКТ-компетентности в соответствии с реальными потребностями. Базовой школой 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казывалась информационно-консультационная поддержка образовательным учреждениям города по использованию ИСО в учебно-воспитательном процессе. 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24"/>
        </w:rPr>
        <w:t>В едином квалификационном справочнике должностей руководителей, специалистов и служащих сформулированы требования к знаниям и умениям педагогических работников (должны знать основы работы с текстовыми редакторами, электронными таблицами, электронной почтой и браузерами, мультимедийным оборудованием; должны осуществлять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В соответствии с данными требованиями выстраивается информационная работа в базовой школе.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редства ИКТ используются в процессе формирования и обработки результатов итоговой аттестации выпускников 11-х классов (ЕГЭ), выпускников основной школы (ГИА), лежат в основе процедур аттестации руководящих и педагогических кадров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24"/>
        </w:rPr>
        <w:t xml:space="preserve">В практике работы базовой школы с 2007 года используется программный продукт ООО «Карт-Презент» информационная система «Школьный менеджмент», что позволяет не только осуществлять комплексный анализ деятельности лицея, но и обеспечивает родителям доступ к информации о деятельности школы, электронные дневники дают возможность оперативно отслеживать успеваемость детей, а электронный ресурс ПО «Рейтинг» давать объективную оценку труда учителя. Базовой школой 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казывалась информационно-консультационная поддержка образовательным учреждениям города, Урюпинского района по проблеме использования автоматизированной информационной системы «Школьный менеджмент».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 целью изучения потребностей муниципальных образовательных учреждений в части организации необходимой методической поддержки в области информационно-коммуникационных технологий проведен рейтинг тем среди общеобразовательных учреждений городского округа г. Урюпинск для перспективного планирования участия в работе «Гимназического союза». Анализ участия в видеоконференциях в 2012-2013 учебном году, обобщение предложений муниципальных образовательных учреждений городского округа г. Урюпинск позволили разработать предложения в план работы «Гимназического союза» на 2013-2014 учебный год, которые были одобрены Фондом поддержки образования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24"/>
        </w:rPr>
        <w:t>Продолжена работа педагогических работников лицея по формированию банка методических пособий по использованию информационных технологий в преподавании учебных предметов, организации внеклассных мероприятий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тодическая работа осуществлялась в различных направлениях. </w:t>
      </w:r>
      <w:r>
        <w:rPr>
          <w:sz w:val="24"/>
          <w:szCs w:val="24"/>
        </w:rPr>
        <w:t>Представлялся опыт аттестующихся учителей в рамках проведения заседаний городских МО по теме «Использование информационных ресурсов сети Интернет в организации познавательной деятельности на уроке» учителя русского языка и литературы Коротковой Е.В.,  учителя истории и обществознания Чернышовой Н.Н., учителей начальных классов Карповой Л.С., Чуб Е.В., воспитателей ДСО Епановой В.П., Зебзеевой Е.С., Борисовой С.А., Щербаковой Т.В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ованы и проведены: Областной Рождественский хоровой собор (январь 2013), муниципальный семинар для педагогических работников: «Из опыта работы по организации итоговой (государственной) аттестации выпускников 9, 11-х классов» (апрель 2013 г.). Проведены первые сеансы видеоконференцсвязи в рамках проекта «Гимназический союз России», в том числе по проблеме «Технологическая карта урока: проблемы, приемы проектирования, тенденции становления» (16 мая 2013 года). Созданы условия для проведения на базе лицея курсовой подготовки педагогических работников ОУ г. Урюпинска и Урюпинского района по проблемам реализации ФГОС второго поколения (октябрь 2012), педагогов-библиотекарей (март 2013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овано участие педагогических работников г. Урюпинска и Урюпинского района в вебинарах, участие педагогических работников МБОУ «Лицей» в курсах повышения квалификации, научно-практических семинарах различного уровня по использованию информационных технологий для всех категорий работников лице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Проектирование системы управления инновационной деятельностью в условиях полиэкспериментальной образовательной среды» (декабрь 2012) (Чернышова Н.Н., Рутц Л.В.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«Опыт реализации ФГОС и перспективы развития школы-лаборатории «</w:t>
      </w:r>
      <w:r>
        <w:rPr>
          <w:sz w:val="24"/>
          <w:szCs w:val="24"/>
          <w:lang w:val="en-US"/>
        </w:rPr>
        <w:t>Langua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lution</w:t>
      </w:r>
      <w:r>
        <w:rPr>
          <w:sz w:val="24"/>
          <w:szCs w:val="24"/>
        </w:rPr>
        <w:t>» (Чернышова Н.Н., Артемова В.С.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«Использование ЭОР в процессе обучения в основной школе по отечественной истории и обществознанию» (Серебрякова Т.П.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«Использование ЭОР в процессе обучения в начальной школе» (Иванова О.Г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Методика обучения информатике и ИКТ в условиях реализации ГОС и ФГОС» (Чернышова Н.Н., Вершинина А.И., Дядюшко А.М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оекте «Использование сервисов единой среды доступа для осуществления педагогической деятельност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боте V Международного педагогического форума «Педагогические технологии и инновации в образовании – Российский и международный опыт» (6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феврале и апреле в рамках договора с ВолгГТУ на базе лицея были проведены репетиционные экзамены по всем предметам для учащихся 9 (970 учащихся),11-х (406 учащихся) классов г. Урюпинска, Урюпинского, Нехаевского, Киквидзенского, Новониколаевского районов Волгоградской области, что в 2-3 раза выше, чем в предыдущие годы. Эти данные подтверждают, что деятельность базовой школы в данном направлении востребована в образовательном пространстве городского округа г. Урюпинск и зоны в це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базе лицея, в соответствии с заключенными договорами, были организованы встречи с преподавателями ВГТУ, членами экзаменационных комиссий по проверке экзаменационных работ ЕГЭ. Членами приемной комиссии ВолгГТУ по результатам проверенных работ был дан анализ и проведены консультации с учащимися и учителями по всем предметам: русскому языку, математике, физике, информатике, биологии, химии, истории, обществозна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работы с одаренными детьми лицея, города организованы: встреча обучающихся г. Урюпинска, Урюпинского, Нехаевского, Новониколаевского районов с преподавателями ВолгГТУ (решение заданий части «С» ЕГЭ по математике, информатике, химии), отборочные туры Волгоградской олимпиады для школьников «Политехник» по комплексу предметов (ноябрь 2012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ется сотрудничество лицея с образовательными учреждениям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м Университетом Дружбы народов (РУДН): создание условий для участия лицеистов во всероссийских конкурсах, фестивалях, конференциях; персональная стипендия академика РАО Филиппова В.М.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м национальным исследовательским университетом информационных технологий, механики и оптики (СПбНИУИТМО): организация дистанционной подготовки для участия в дистанционных олимпиадах по математике и информатик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 исследовательским университетом «Высшая школа экономики» (лицей – базовая школа с 1 сентября 2011 года, региональная школа с 1 сентября 2012 года); рассылка в рамках договора о сотрудничестве информации обо всех открытых мероприятиях ВУЗа, в т.ч. на базе лицея; курсовая подготовка учителей лицея по направлению подготовки участия школьников в олимпиадах и конкурсах (4 человека); участие обучающихся на конкурсной основе в работе зимней и летней гуманитарной школы НИУ ВШЭ(3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им государственным техническим университетом (ВолгГТУ): проведение репетиционных экзаменов на базе лицея; организация встреч с преподавателями, участниками экзаменационных комиссий по проверке материалов ЕГЭ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им государственным социально-педагогическим университетом (ВГСПУ): элективные курсы по ИКТ для лицеистов; участие педагогических работников в работе семинаров, научно-практических конференций ВГСП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овано участие в олимпиадах для школьников (в рамках заключенных договоров о сотрудничестве): СПбНИУИТМО, НИУ «ВШЭ», МГУ (олимпиада «Ломоносов»), Лицей №8 «Олимпия» г. Волгограда (Всероссийская междисциплинарная олимпиада Вернадского). 8 учащихся лицея, участники данных олимпиад завоевали призовые места во всероссийских олимпиадах и конкурс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онно на базе лицея как базовой школы Волгоградской области организован и проведен городской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фестиваль научных обществ образовательных учреждений г.Урюпинска «Интеллектуальное возрождение» (май 2013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Показателем результативности работы лицея в данном направлении является участие обучающихся и педагогических работников в конкурсах по применению информационных технологий различного уровня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- региональный  этап Международного конкурса «Гренадеры, вперед!» в номинации «Образ и память» (победитель)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- региональный конкурс информационных технологий «Мирознай» (победитель)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- дистанционные олимпиады по информатике 7-11-х классов (64 ученика)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- III Всероссийский конкурс педагогического мастерства по применению ЭОР в образовательном пространстве «Формула будущего - 2013» (3)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сероссийский интернет-конкурс педагогического творчества («Ассоциация творческих педагогов России») (12)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ыт использования информационных технологий в образовательном процессе был представлен на всероссийский конкурс участников проекта «Гимназический союз» (литературная гостиная «Друзьям,  Отечеству,  народу отыщем славу и свободу») и отмечен дипломом призера конкурса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Обобщение опыта базовой школы по использования информационно-коммуникационных технологий в образовательном процессе, работе с одаренными учащимися, профильном обучении обучающихся по проблеме «Создание эффективной образовательной среды для развития продуктивной исследовательской и проектной деятельности учащихся» в октябре 2012 года был представлен на всероссийском конкурсе Национальной премии «Элита российского образования», по результатам которого лицей награжден Золотой медалью Национальной премии «Элита российского образова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агностическая работа базовой школы представлена у</w:t>
      </w:r>
      <w:r>
        <w:rPr>
          <w:sz w:val="24"/>
          <w:szCs w:val="24"/>
        </w:rPr>
        <w:t>частием во  всероссийском мониторинге по вопросам использования ИКТ в учебно-воспитательном процессе (администрация, педагоги, обучающиеся)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Анализ деятельности базовой школы Волгоградской области по информатизации в 2012-2013 учебном году позволяет обозначить проблемы для работы в следующем учебном году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эффективно использовать возможности информационного пространства России для трансляции передового опыта, повышения квалификации без отрыва от основной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284" w:hanging="284"/>
        <w:jc w:val="both"/>
        <w:rPr/>
      </w:pPr>
      <w:r>
        <w:rPr>
          <w:sz w:val="24"/>
          <w:szCs w:val="24"/>
        </w:rPr>
        <w:t xml:space="preserve">проведение мониторинга </w:t>
      </w:r>
      <w:r>
        <w:rPr>
          <w:color w:val="000000"/>
          <w:sz w:val="24"/>
          <w:szCs w:val="24"/>
        </w:rPr>
        <w:t>использования информационных технологий и электронных образовательных ресурсов на территории городского округа г. Урюпинск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50:00Z</dcterms:created>
  <dc:creator>БолИнфо</dc:creator>
  <dc:description/>
  <cp:keywords/>
  <dc:language>en-US</dc:language>
  <cp:lastModifiedBy>Чернышова</cp:lastModifiedBy>
  <cp:lastPrinted>2013-06-28T16:52:00Z</cp:lastPrinted>
  <dcterms:modified xsi:type="dcterms:W3CDTF">2014-12-22T08:50:00Z</dcterms:modified>
  <cp:revision>2</cp:revision>
  <dc:subject/>
  <dc:title/>
</cp:coreProperties>
</file>