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67"/>
        <w:gridCol w:w="10496"/>
      </w:tblGrid>
      <w:tr>
        <w:trPr/>
        <w:tc>
          <w:tcPr>
            <w:tcW w:w="15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ансы ВКС МАОУ «Лицей» в 2015-2016 учебном году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бюджетное образовательное учреждение средняя общеобразовательная школа №4 городского округа г.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ль СМИ в развитии личности современного ребенка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 опытом  работ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ащиеся 5-11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15г. 14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нева Елена Георгиевна, заместитель директора по ВР МБОУ СОШ №4 городского округа г.Урюпинск , руководитель школьного медиа-центр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занятий по решению стереометрических и планиметрических задач (подготовка к ЕГЭ по математике).</w:t>
            </w:r>
          </w:p>
          <w:p>
            <w:pPr>
              <w:pStyle w:val="Normal"/>
              <w:jc w:val="both"/>
              <w:rPr/>
            </w:pPr>
            <w:r>
              <w:rPr/>
              <w:t>Занятие №1 Решение стереометрических задач № 16 ЕГЭ по математике. Расстояния и углы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ереометрических зада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1 классов, учителя мате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9.2015, 16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Шарова Светлана Геннадьевна, учитель математики высшей квалификационной категории МБОУ гимназии городского округа г.Урюпинск, победитель конкурса «Лучший учитель РФ» в рамках ПНПО-2013, </w:t>
            </w:r>
            <w:r>
              <w:rPr/>
              <w:t>педагог-мастер Всероссийской Национальной образовательной программы «Гимназический союз России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в начальной школе как средство формирования УУД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организации проектной деятельности в начальной школе в соответствии с требованиями ФГОС НОО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чальных  классов, учителя начальных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2015      12.00-13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ц Л.В., учитель начальных классов высшей квалификационной категории, руководитель МО учителей начальных классов МАОУ «Лицей»</w:t>
            </w:r>
          </w:p>
          <w:p>
            <w:pPr>
              <w:pStyle w:val="Normal"/>
              <w:rPr/>
            </w:pPr>
            <w:r>
              <w:rPr/>
              <w:t>Сорокина Вера Валерьевна,  учитель начальных классов высшей квалификационной категории МАОУ «Лицей»</w:t>
            </w:r>
          </w:p>
          <w:p>
            <w:pPr>
              <w:pStyle w:val="Normal"/>
              <w:rPr/>
            </w:pPr>
            <w:r>
              <w:rPr/>
              <w:t>Завьялова Елена Ивановна,  учитель начальных классов высшей квалификационной категории МАОУ «Лицей»</w:t>
            </w:r>
          </w:p>
          <w:p>
            <w:pPr>
              <w:pStyle w:val="Normal"/>
              <w:rPr/>
            </w:pPr>
            <w:r>
              <w:rPr/>
              <w:t>Иванова Ольга Геннадьевна,  учитель начальных классов первой квалификационной категории МАОУ «Лицей»</w:t>
            </w:r>
          </w:p>
          <w:p>
            <w:pPr>
              <w:pStyle w:val="Normal"/>
              <w:rPr/>
            </w:pPr>
            <w:r>
              <w:rPr/>
              <w:t>Харитонова Нина Вениаминовна, учитель начальных классов высшей квалификационной категории МАОУ «Лицей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е общество учащихся «Эрудит»: от теории к практике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 роль и систему работы НОУ по развитию интеллектуальных способностей и социального опыта школьник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научных обществ учащихся, заместители директоров,  учителя,  школьники-члены научных обществ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15 г.,  14.00-15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Татьяна Петровна, учитель истории и обществознания высшей квалификационной категории, руководитель НОУ «Эрудит», руководитель городского МО учителей истории и обществознания</w:t>
            </w:r>
          </w:p>
          <w:p>
            <w:pPr>
              <w:pStyle w:val="Normal"/>
              <w:rPr/>
            </w:pPr>
            <w:r>
              <w:rPr/>
              <w:t>Макарова Ольга Анатольевна, учитель географии и биологии высшей квалификационной категории МАОУ «Лицей», руководитель МО естественных наук</w:t>
            </w:r>
          </w:p>
          <w:p>
            <w:pPr>
              <w:pStyle w:val="Normal"/>
              <w:rPr/>
            </w:pPr>
            <w:r>
              <w:rPr/>
              <w:t>Дудкина Ирина Константиновна, учитель математики высшей квалификационной категории МАОУ «Лицей», руководитель МО точных наук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я дополнительного образования детей «Детский экологический центр» городского округа г. 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создания профильного экологического лагеря «Полевая школа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 общеобразовательных учреждений к творческой и исследовательской деятельно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учреждений дополнительного образования естественнонаучной направленно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0.2015, 14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кина Екатерина Марковна, педагог высшей квалификационной категории, директор МБОУ ДОД «Детский экологический центр» городского округа г. Урюпинск Волгоградской области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е методическое объединение учителей биологии и химии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метапредметных УУД на уроках естественнонаучного цикла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елиться опытом работы по данной теме, обсудить с участниками сеанса проблемы, возникающие в процессе формирования метапредметных УУД у обучающихся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биологии и хим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.10.2015 г. 16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тушенко Галина Николаевна, учитель биологии высшей квалификационной категории МБОУ гимназии городского округа г. Урюпинск, руководитель городского методического объединения учителей биологии и химии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учителей физики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дготовка к ЕГЭ по физике (задание № 30 по теме: МКТ и термодинамика 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методами решения задач по теме «МКТ и термодинамика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 по теме: МКТ и термодинами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ки, руководители школьных МО учителей физики, учащиеся 11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, 21 октября 2015 год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уманова Наталья Борисовна, </w:t>
            </w:r>
            <w:r>
              <w:rPr/>
              <w:t>учитель физики высшей квалификационной категории МБОУ гимназии, руководитель методического объединения  учителей физики города Урюпинска, победитель конкурса лучших учителей Российской Федерации в рамках  ПНПО - 2009, 2014.</w:t>
            </w:r>
          </w:p>
          <w:p>
            <w:pPr>
              <w:pStyle w:val="Normal"/>
              <w:jc w:val="both"/>
              <w:rPr/>
            </w:pPr>
            <w:r>
              <w:rPr/>
              <w:t>Агошкова Татьяна Ивановна,</w:t>
            </w:r>
            <w:r>
              <w:rPr>
                <w:b/>
              </w:rPr>
              <w:t xml:space="preserve"> </w:t>
            </w:r>
            <w:r>
              <w:rPr/>
              <w:t>учитель физики высшей квалификационной категории  МАОУ «Лицей», победитель конкурса лучших учителей Российской Федерации в рамках  ПНПО – 2009.</w:t>
            </w:r>
          </w:p>
          <w:p>
            <w:pPr>
              <w:pStyle w:val="Normal"/>
              <w:jc w:val="both"/>
              <w:rPr/>
            </w:pPr>
            <w:r>
              <w:rPr/>
              <w:t>Куроплина Елена Анатольевна,</w:t>
            </w:r>
            <w:r>
              <w:rPr>
                <w:b/>
              </w:rPr>
              <w:t xml:space="preserve"> </w:t>
            </w:r>
            <w:r>
              <w:rPr/>
              <w:t>учитель физики 1 квалификационной категории  МБОУ СОШ № 6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ёмин Павел Сергеевич, учитель физики МАОУ СОШ № 8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е методическое объединение педагогов-психологов и социальных педагогов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муникативных  УУД  как одно из направлений работы педагога-психолога и социального педагога в процессе  реализации  ФГОС ДО и ФГОС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иться опытом работы по данной теме, обсудить с участниками сеанса проблемы, возникающие в процессе формирования  коммуникативных  УУД у обучающихся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и социальные педагог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2015 г. 16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Наталия Васильевна, педагог-психолог  высшей квалификационной категории МБОУ СОШ №7 городского округа г. Урюпинск, руководитель городского методического объединения педагогов-психологов и социальных педагогов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занятий по решению стереометрических и планиметрических задач (подготовка к ЕГЭ по математике).</w:t>
            </w:r>
          </w:p>
          <w:p>
            <w:pPr>
              <w:pStyle w:val="Normal"/>
              <w:jc w:val="both"/>
              <w:rPr/>
            </w:pPr>
            <w:r>
              <w:rPr/>
              <w:t>Занятие №2 Решение стереометрических задач № 16 ЕГЭ по математике. Площади и объёмы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ереометрических зада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1 классов, учителя мате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10.2015, 16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Шарова Светлана Геннадьевна, учитель математики высшей квалификационной категории МБОУ гимназии городского округа г.Урюпинск, победитель конкурса «Лучший учитель РФ» в рамках ПНПО-2013, </w:t>
            </w:r>
            <w:r>
              <w:rPr/>
              <w:t>педагог-мастер Всероссийской Национальной образовательной программы «Гимназический союз России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учителей истории и обществознания городского округа город 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с одаренными детьми: олимпиадное движени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опыта выявления и выстраивания индивидуальной образовательной траектории при работе с олимпиадниками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,  руководители методических объединений учителя,  учителя, педагоги-психолог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0.2015 г.,  14.00-15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ичук Ольга Ивановна, консультант отдела образования городского округа город Урюпинск, учитель химии высшей квалификационной категории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Татьяна Петровна, учитель истории и обществознания высшей квалификационной категории МАОУ «Лицей», руководитель НОУ «Эрудит», руководитель городского МО учителей 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>Якушева Наталья Васильевна, педагог-психолог МБОУ СОШ №7, руководитель городского МО педагогов-психологов</w:t>
            </w:r>
          </w:p>
          <w:p>
            <w:pPr>
              <w:pStyle w:val="Normal"/>
              <w:jc w:val="both"/>
              <w:rPr/>
            </w:pPr>
            <w:r>
              <w:rPr/>
              <w:t>Вершинина Анна Ивановна, учитель информатики и математики высшей квалификационной категории МАОУ «Лицей»</w:t>
            </w:r>
          </w:p>
          <w:p>
            <w:pPr>
              <w:pStyle w:val="Normal"/>
              <w:jc w:val="both"/>
              <w:rPr/>
            </w:pPr>
            <w:r>
              <w:rPr/>
              <w:t>Логашова Ольга Николаевна, учитель истории и обществознания высшей квалификационной категории МАОУ «Лицей»</w:t>
            </w:r>
          </w:p>
          <w:p>
            <w:pPr>
              <w:pStyle w:val="Normal"/>
              <w:jc w:val="both"/>
              <w:rPr/>
            </w:pPr>
            <w:r>
              <w:rPr/>
              <w:t>Думанова Наталия Борисовна, учитель физики МБОУ гимназия, руководитель городского МО учителей физики</w:t>
            </w:r>
          </w:p>
          <w:p>
            <w:pPr>
              <w:pStyle w:val="Normal"/>
              <w:jc w:val="both"/>
              <w:rPr/>
            </w:pPr>
            <w:r>
              <w:rPr/>
              <w:t>Серебряков Николай Алексеевич, учитель истории и обществознания высшей квалификационной категории МАОУ «Лицей»</w:t>
            </w:r>
          </w:p>
          <w:p>
            <w:pPr>
              <w:pStyle w:val="Normal"/>
              <w:jc w:val="both"/>
              <w:rPr/>
            </w:pPr>
            <w:r>
              <w:rPr/>
              <w:t>Литвинова Анна Федоровна, учитель русского языка и литературы высшей квалификационной категории МБОУ гимназия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обучающихся  на уроках технологии и внеурочное врем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созданию условий для развития творческой личности, особенностям организации практической деятельности на уроке с использованием творческих задани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технолог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2015 г., 12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Надежда Ивановна, учитель технологии первой квалификационной категории МАОУ «Лицей»</w:t>
            </w:r>
          </w:p>
          <w:p>
            <w:pPr>
              <w:pStyle w:val="Normal"/>
              <w:rPr/>
            </w:pPr>
            <w:r>
              <w:rPr/>
              <w:t>Жиляев Сергей Анатольевич, учитель технологии МАОУ «Лицей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средняя общеобразовательная школа №3 городского округа г.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й и эмоциональный аспект восприятия и анализа литературного произведения в практике школьного преподавания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о работе с книгой как условие формирования читательской компетенции учащихся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ноября 2015г., 12. 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Галина Сергеевна , учитель русского языка и литературы высшей квалификационной категории  МБОУ СОШ № 3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учителей истории и обществознания г. Урюпинс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метных учебных действий в курсах общественных дисциплин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конкретные приемы, методы из «педагогической копилки»  учителей истории и обществозна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1.2015 г.,  14.00-15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а Татьяна Петровна, учитель истории и обществознания высшей квалификационной категории, руководитель городского МО учителей 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>Маликова Ольга Александровна, учитель истории и обществознания высшей квалификационной категории Урюпинской школы-интерната</w:t>
            </w:r>
          </w:p>
          <w:p>
            <w:pPr>
              <w:pStyle w:val="Normal"/>
              <w:jc w:val="both"/>
              <w:rPr/>
            </w:pPr>
            <w:r>
              <w:rPr/>
              <w:t>Пацюк Александра Николаевна, учитель истории и обществознания МБОУ гимназия</w:t>
            </w:r>
          </w:p>
          <w:p>
            <w:pPr>
              <w:pStyle w:val="Normal"/>
              <w:jc w:val="both"/>
              <w:rPr/>
            </w:pPr>
            <w:r>
              <w:rPr/>
              <w:t>Зайцева Марина Владимировна, учитель истории и обществознания высшей квалификационной категории МБОУ СОШ №3, обладатель премии губернатора Волгоградской области (2013)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нципа связи с жизнью в преподавании дисциплин естественного цикла: химии, биологии,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и опыта по  формированию </w:t>
            </w:r>
            <w:r>
              <w:rPr>
                <w:rStyle w:val="C1"/>
              </w:rPr>
              <w:t>познавательной мотивации и интеллектуальных умений, самоанализа и самооценки, развития индивидуальности каждого ученика в процессе преподавании предметов естественного цикл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географии, хим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2015,  14.00-15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 Анатольевна, учитель географии и биологии высшей квалификационной категории МАОУ «Лицей», руководитель МО учителей естественного цикла</w:t>
            </w:r>
          </w:p>
          <w:p>
            <w:pPr>
              <w:pStyle w:val="Normal"/>
              <w:rPr/>
            </w:pPr>
            <w:r>
              <w:rPr/>
              <w:t>Шишкина Татьяна Васильевна, учитель химии высшей квалификационной категории МАОУ «Лицей»</w:t>
            </w:r>
          </w:p>
          <w:p>
            <w:pPr>
              <w:pStyle w:val="Normal"/>
              <w:rPr/>
            </w:pPr>
            <w:r>
              <w:rPr/>
              <w:t xml:space="preserve">Татарникова Людмила Викторовна, педагог-организатор МАОУ «Лицей», учитель географии первой квалификационной категории 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ческих задач. Задание № 19 профильного уровня ЕГЭ по математике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по математике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, учащиеся 10-11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1.2015 (12.00 – 13.30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Маргарита Витальевна, учитель математики высшей квалификационной категории МБОУ гимназии городского округа г. Урюпинск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е методическое объединение учителей географии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Приемы  формирования и развития коммуникативных УУД в обучении географии 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елиться опытом работы по данной теме, обсудить с участниками сеанса проблемы, возникающие в процессе формирования и развития коммуникативных УУД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географ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.11</w:t>
            </w:r>
            <w:bookmarkStart w:id="0" w:name="_GoBack"/>
            <w:bookmarkEnd w:id="0"/>
            <w:r>
              <w:rPr>
                <w:b/>
              </w:rPr>
              <w:t>.2015 г. 16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ркина Татьяна Васильевна, учитель географии высшей квалификационной категории МБОУ СОШ№4 городского округа г. Урюпинск, руководитель городского методического объединения учителей географии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ализация СДП в урочной и внеурочной деятельности младших школьников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работы кафедры учителей начальных классов МБОУ гимназии городского округа г. Урюпинск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руководители школьных МО учителей начальных классов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, 23 ноября 2015 год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ина Галина Александровна, учитель начальных классов 1 квалификационной категории, руководитель кафедры учителей начальных классов МБОУ гимназии.</w:t>
            </w:r>
          </w:p>
          <w:p>
            <w:pPr>
              <w:pStyle w:val="Normal"/>
              <w:jc w:val="both"/>
              <w:rPr/>
            </w:pPr>
            <w:r>
              <w:rPr/>
              <w:t>Кривобок  Елена Владимировна, учитель начальных классов высшей квалификационной категории  МБОУ гимназии.</w:t>
            </w:r>
          </w:p>
          <w:p>
            <w:pPr>
              <w:pStyle w:val="Normal"/>
              <w:jc w:val="both"/>
              <w:rPr/>
            </w:pPr>
            <w:r>
              <w:rPr/>
              <w:t>Шумейко Ирина Викторовна, учитель начальных классов 1 квалификационной категории  МБОУ гимназии.</w:t>
            </w:r>
          </w:p>
          <w:p>
            <w:pPr>
              <w:pStyle w:val="Normal"/>
              <w:jc w:val="both"/>
              <w:rPr/>
            </w:pPr>
            <w:r>
              <w:rPr/>
              <w:t>Зенина Татьяна Анатольевна, учитель начальных классов 1 квалификационной категории  МБОУ гимназии.</w:t>
            </w:r>
          </w:p>
          <w:p>
            <w:pPr>
              <w:pStyle w:val="Normal"/>
              <w:jc w:val="both"/>
              <w:rPr/>
            </w:pPr>
            <w:r>
              <w:rPr/>
              <w:t>Цыплухина Валентина Павловна, учитель начальных классов 1 квалификационной категории  МБОУ гимназии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занятий по решению стереометрических и планиметрических задач (подготовка к ЕГЭ по математике).</w:t>
            </w:r>
          </w:p>
          <w:p>
            <w:pPr>
              <w:pStyle w:val="Normal"/>
              <w:jc w:val="both"/>
              <w:rPr/>
            </w:pPr>
            <w:r>
              <w:rPr/>
              <w:t>Занятие №3 Решение  планиметрических задач  № 18 ЕГЭ по математике. Треугольники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планиметрических  зада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1 классов, учителя мате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11.2015, 16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Шарова Светлана Геннадьевна, учитель математики высшей квалификационной категории МБОУ гимназии городского округа г.Урюпинск, победитель конкурса «Лучший учитель РФ» в рамках ПНПО-2013, </w:t>
            </w:r>
            <w:r>
              <w:rPr/>
              <w:t>педагог-мастер Всероссийской Национальной образовательной программы «Гимназический союз России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средняя общеобразовательная школа №6 городского округа г.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Реализация программы развития общего и дополнительного образования на основе  историко-культурных традиций казачества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зентация 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стители руководителей по В.Р., учащиес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2015г., 14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Елена Андреевна, заместитель директора по УВР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геометрических задач для подготовки к экзамену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по систематизации заданий различного типа и уровня  для подготовки к итоговой аттестации по математик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2015 г., 12.00-13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Валентина Васильевна, учитель математики высшей квалификационной категории  МАОУ «Лицей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 по физике: решение задач по теме  «Закон сохранения энергии»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актических занятий по подготовке к ЕГЭ по физик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учащиеся 11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15 г., 10.00-11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шкова Татьяна Ивановна, учитель физики высшей квалификационной категории МАОУ «Лицей», обладатель премии Президента РФ (2009), педагог-мастер Всероссийской Национальной образовательной программы «Гимназический союз России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части 2 (задача № 25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актических занятий по подготовке к ЕГЭ по физик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учащиеся 11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015 г., 10.00-11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шкова Татьяна Ивановна, учитель физики высшей квалификационной категории МАОУ «Лицей», обладатель премии Президента РФ (2009), педагог-мастер Всероссийской Национальной образовательной программы «Гимназический союз России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учителей физики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дготовка к ЕГЭ по физике (задание № 30 по теме: МКТ и термодинамика 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методами решения задач по теме МКТ и термодинами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 по теме: МКТ и термодинами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ки, руководители школьных МО учителей физики, учащиеся 11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, 10 декабря 2015 год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манова Наталья Борисовна, учитель физики высшей квалификационной категории МБОУ гимназии, руководитель методического объединения  учителей физики города Урюпинска, победитель конкурса </w:t>
            </w:r>
            <w:r>
              <w:rPr>
                <w:iCs/>
              </w:rPr>
              <w:t xml:space="preserve">лучших учителей Российской Федерации в рамках  ПНПО - </w:t>
            </w:r>
            <w:r>
              <w:rPr/>
              <w:t>2009, 2014,</w:t>
            </w:r>
          </w:p>
          <w:p>
            <w:pPr>
              <w:pStyle w:val="Normal"/>
              <w:jc w:val="both"/>
              <w:rPr/>
            </w:pPr>
            <w:r>
              <w:rPr/>
              <w:t>Бойко Ольга Ивановна, учитель физики высшей квалификационной категории МБОУ СОШ №7,</w:t>
            </w:r>
          </w:p>
          <w:p>
            <w:pPr>
              <w:pStyle w:val="Normal"/>
              <w:jc w:val="both"/>
              <w:rPr/>
            </w:pPr>
            <w:r>
              <w:rPr/>
              <w:t>Рожкова Светлана Николаевна, физики высшей  квалификационной категории  МБОУ СОШ №4,</w:t>
            </w:r>
          </w:p>
          <w:p>
            <w:pPr>
              <w:pStyle w:val="Normal"/>
              <w:jc w:val="both"/>
              <w:rPr/>
            </w:pPr>
            <w:r>
              <w:rPr/>
              <w:t>Лунёва Людмила Валентиновна, учитель физики 1 квалификационной категории  МБОУ СОШ №3,</w:t>
            </w:r>
          </w:p>
          <w:p>
            <w:pPr>
              <w:pStyle w:val="Normal"/>
              <w:jc w:val="both"/>
              <w:rPr/>
            </w:pPr>
            <w:r>
              <w:rPr/>
              <w:t>Пинчук Галина Юрьевна, учитель физики МБОУ СОШ №5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как оценка достижений ученика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формированию портфеля достижений как инструмента оценки динамики индивидуальных образовательных достижений обучающихся начальной школ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15      12.00-13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Татьяна Михайловна,  учитель начальных классов высшей квалификационной категории МАОУ «Лицей», 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тц Л.В., учитель начальных классов высшей квалификационной категории, руководитель МО учителей начальных классов МАОУ «Лицей»</w:t>
            </w:r>
          </w:p>
          <w:p>
            <w:pPr>
              <w:pStyle w:val="Normal"/>
              <w:rPr/>
            </w:pPr>
            <w:r>
              <w:rPr/>
              <w:t>Харитонова Татьяна Владимировна,  учитель начальных классов высшей квалификационной категории МАОУ «Лицей»</w:t>
            </w:r>
          </w:p>
          <w:p>
            <w:pPr>
              <w:pStyle w:val="Normal"/>
              <w:rPr/>
            </w:pPr>
            <w:r>
              <w:rPr/>
              <w:t>Артемова Валерия Сергеевна, учитель начальных классов высшей квалификационной категории МАОУ «Лицей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педагогика: организация, направления деятельности, формы сотрудничеств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реализации принципов музейной педагогики в деятельности музея общеобразовательной организац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школьных музеев, учителей истории и обществозна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5 г., 14.00-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шова Ольга Николаевна, учитель истории и обществознания высшей квалификационной категории, председатель Совета музея МАОУ «Лицей», педагог-участник Всероссийской Национальной образовательной программы «Гимназический союз России»</w:t>
            </w:r>
          </w:p>
          <w:p>
            <w:pPr>
              <w:pStyle w:val="Normal"/>
              <w:rPr/>
            </w:pPr>
            <w:r>
              <w:rPr/>
              <w:t>Серебряков Николай Алексеевич, учитель истории и обществознания высшей квалификационной категории, руководитель музея МАОУ «Лицей»</w:t>
            </w:r>
          </w:p>
          <w:p>
            <w:pPr>
              <w:pStyle w:val="Normal"/>
              <w:rPr/>
            </w:pPr>
            <w:r>
              <w:rPr/>
              <w:t>Серебрякова Татьяна Петровна, учитель истории и обществознания высшей квалификационной категории, руководитель НОУ «Эрудит», руководитель городского МО учителей истории и обществознания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учителей информатики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ипы задач в ЕГЭ - 2016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ктических навыков применения знаний при решении заданий ЕГЭ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1 классов, учителя инфор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1.2016, в 16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 ОУ города Урюпинска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амошкина Е.В., </w:t>
            </w:r>
            <w:r>
              <w:rPr>
                <w:lang w:val="en-US"/>
              </w:rPr>
              <w:t>I</w:t>
            </w:r>
            <w:r>
              <w:rPr/>
              <w:t xml:space="preserve"> категория, </w:t>
            </w:r>
            <w:r>
              <w:rPr>
                <w:rStyle w:val="FontStyle26"/>
                <w:sz w:val="24"/>
                <w:szCs w:val="24"/>
              </w:rPr>
              <w:t>МБОУ гимназия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Вершинина А.И., высшая категория, МАОУ «Лицей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Карян А.А., высшая категория, МБОУ СОШ № 3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Рожкова С.Н., высшая категория, МБОУ СОШ № 4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Четвертухина И.К</w:t>
            </w:r>
            <w:r>
              <w:rPr>
                <w:rStyle w:val="FontStyle26"/>
                <w:b/>
                <w:sz w:val="24"/>
                <w:szCs w:val="24"/>
              </w:rPr>
              <w:t xml:space="preserve">., </w:t>
            </w:r>
            <w:r>
              <w:rPr>
                <w:lang w:val="en-US"/>
              </w:rPr>
              <w:t>I</w:t>
            </w:r>
            <w:r>
              <w:rPr/>
              <w:t xml:space="preserve"> категория,</w:t>
            </w:r>
            <w:r>
              <w:rPr>
                <w:rStyle w:val="FontStyle26"/>
                <w:sz w:val="24"/>
                <w:szCs w:val="24"/>
              </w:rPr>
              <w:t xml:space="preserve"> МБОУ СОШ № 5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Лукшина И.Ю., высшая категория, МБОУ СОШ № 6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занятий по решению стереометрических и планиметрических задач (подготовка к ЕГЭ по математике).</w:t>
            </w:r>
          </w:p>
          <w:p>
            <w:pPr>
              <w:pStyle w:val="Normal"/>
              <w:jc w:val="both"/>
              <w:rPr/>
            </w:pPr>
            <w:r>
              <w:rPr/>
              <w:t>Занятие №4 Решение  планиметрических задач № 18 ЕГЭ по математике. Окружность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планиметрических зада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1 классов, учителя мате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1.2016 , 16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Шарова Светлана Геннадьевна, учитель математики высшей квалификационной категории МБОУ гимназии городского округа г.Урюпинск, победитель конкурса «Лучший учитель РФ» в рамках ПНПО-2013, </w:t>
            </w:r>
            <w:r>
              <w:rPr/>
              <w:t>педагог-мастер Всероссийской Национальной образовательной программы «Гимназический союз России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учителей истории и обществознания г. Урюпинс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по истории. Решаем дискуссионные вопросы по истории Древней Руси (задание №39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рактических занятий для подготовки к ЕГЭ по истор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10-11 классов, учителя истории и обществозна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1.16,  14.00-15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а Татьяна Петровна, учитель истории и обществознания высшей квалификационной категории, руководитель городского МО учителей истории и обществознания, обладатель премии Президента РФ (2008, 2013), педагог-мастер Всероссийской Национальной образовательной программы «Гимназический союз России»</w:t>
            </w:r>
          </w:p>
          <w:p>
            <w:pPr>
              <w:pStyle w:val="Normal"/>
              <w:jc w:val="both"/>
              <w:rPr/>
            </w:pPr>
            <w:r>
              <w:rPr/>
              <w:t>Маликова Ольга Александровна, учитель истории и обществознания высшей квалификационной категории Урюпинской школы-интерната</w:t>
            </w:r>
          </w:p>
          <w:p>
            <w:pPr>
              <w:pStyle w:val="Normal"/>
              <w:jc w:val="both"/>
              <w:rPr/>
            </w:pPr>
            <w:r>
              <w:rPr/>
              <w:t>Пацюк Александра Николаевна, учитель истории и обществознания МБОУ гимназия</w:t>
            </w:r>
          </w:p>
          <w:p>
            <w:pPr>
              <w:pStyle w:val="Normal"/>
              <w:jc w:val="both"/>
              <w:rPr/>
            </w:pPr>
            <w:r>
              <w:rPr/>
              <w:t>Зайцева Марина Владимировна, учитель истории и обществознания высшей квалификационной категории МБОУ СОШ №3, обладатель премии губернатора Волгоградской области (2013)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е методическое объединение учителей начальных классов г. Урюпинс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жданско-патриотическое воспитание младших школьников в учебно-воспитательном процесс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опыта учителей начальных классов города Урюпинс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начальных классов, воспитател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 февраля 2016 год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ротина Галина Александровна, руководитель городского МО учителей начальных классов, учитель начальных классов 1 квалификационной категории МБОУ гимназии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коммуникативные технологии на уроках начальной школы как средство реализации ФГОС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использованию информационно – коммуникативных технологий на уроках в начальной школе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016     10.00-11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ц Л.В., учитель начальных классов высшей квалификационной категории, руководитель МО учителей начальных классов МАОУ «Лицей»</w:t>
            </w:r>
          </w:p>
          <w:p>
            <w:pPr>
              <w:pStyle w:val="Normal"/>
              <w:rPr/>
            </w:pPr>
            <w:r>
              <w:rPr/>
              <w:t>Иванова Ольга Викторовна, учитель начальных классов первой квалификационной категории МАОУ «Лиц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пова Лилия Семеновна,  учитель начальных классов первой квалификационной категории МАОУ «Лицей»</w:t>
            </w:r>
          </w:p>
          <w:p>
            <w:pPr>
              <w:pStyle w:val="Normal"/>
              <w:rPr/>
            </w:pPr>
            <w:r>
              <w:rPr/>
              <w:t>Чульжанова Ольга Сергеевна, учитель начальных классов МАОУ «Лицей»</w:t>
            </w:r>
          </w:p>
          <w:p>
            <w:pPr>
              <w:pStyle w:val="Normal"/>
              <w:rPr/>
            </w:pPr>
            <w:r>
              <w:rPr/>
              <w:t>Егорова Наталья Алексеевна, учитель начальных классов МАОУ «Лицей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занятий по решению стереометрических и планиметрических задач (подготовка к ЕГЭ по математике).</w:t>
            </w:r>
          </w:p>
          <w:p>
            <w:pPr>
              <w:pStyle w:val="Normal"/>
              <w:jc w:val="both"/>
              <w:rPr/>
            </w:pPr>
            <w:r>
              <w:rPr/>
              <w:t>Занятие №5  Решение планиметрических задач № 18 ЕГЭ по математике. Многоугольники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ланиметрических  зада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1 классов, учителя мате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2.2016, 16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Шарова Светлана Геннадьевна, учитель математики высшей квалификационной категории МБОУ гимназии городского округа г.Урюпинск, победитель конкурса «Лучший учитель РФ» в рамках ПНПО-2013, </w:t>
            </w:r>
            <w:r>
              <w:rPr/>
              <w:t>педагог-мастер Всероссийской Национальной образовательной программы «Гимназический союз России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нгвострановедение как аспект иноязычной коммуникативной компетенции в процессе обучения английскому языку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Транслировать опыт использования лингвострановедческого материала</w:t>
            </w:r>
            <w:r>
              <w:rPr/>
              <w:t xml:space="preserve"> </w:t>
            </w:r>
            <w:r>
              <w:rPr>
                <w:bCs/>
              </w:rPr>
              <w:t>в процессе обучения</w:t>
            </w:r>
            <w:r>
              <w:rPr/>
              <w:t xml:space="preserve"> иностранному </w:t>
            </w:r>
            <w:r>
              <w:rPr>
                <w:bCs/>
              </w:rPr>
              <w:t>языку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.02. 2016 г, 12.00-13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Вера Иосифовна, учитель иностранного языка высшей квалификационной категории, руководитель МО учителей иностранных языков</w:t>
            </w:r>
          </w:p>
          <w:p>
            <w:pPr>
              <w:pStyle w:val="Normal"/>
              <w:rPr/>
            </w:pPr>
            <w:r>
              <w:rPr/>
              <w:t>Кудряшова Анна Михайловна, учитель иностранных языков</w:t>
            </w:r>
          </w:p>
          <w:p>
            <w:pPr>
              <w:pStyle w:val="Normal"/>
              <w:rPr/>
            </w:pPr>
            <w:r>
              <w:rPr/>
              <w:t>Усова Людмила Ивановна, учитель иностранного языка первой квалификационной категори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андалова Тамара Андреевна, учитель иностранного языка высшей квалификационной категории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и проектной деятельности учащихся как условие формирования универсальных учебных действи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в организации исследовательской и проектной деятельности учащихся с целью  развития предметных и метапредметных действий школьников в соответствии с требованиями ФГОС основного образова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2016 г., 12.00-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Татьяна Петровна, учитель истории и обществознания высшей квалификационной категории, МАОУ «Лицей»,  руководитель НОУ «Эрудит»</w:t>
            </w:r>
          </w:p>
          <w:p>
            <w:pPr>
              <w:pStyle w:val="Normal"/>
              <w:rPr/>
            </w:pPr>
            <w:r>
              <w:rPr/>
              <w:t>Макарова Ольга Анатольевна, учитель географии и биологии высшей квалификационной категории МАОУ «Лицей», руководитель МО естественных наук</w:t>
            </w:r>
          </w:p>
          <w:p>
            <w:pPr>
              <w:pStyle w:val="Normal"/>
              <w:rPr/>
            </w:pPr>
            <w:r>
              <w:rPr/>
              <w:t>Дудкина Ирина Константиновна, учитель математики высшей квалификационной категории МАОУ «Лицей», руководитель МО точных наук</w:t>
            </w:r>
          </w:p>
          <w:p>
            <w:pPr>
              <w:pStyle w:val="Normal"/>
              <w:rPr/>
            </w:pPr>
            <w:r>
              <w:rPr/>
              <w:t>Никифорова Галина Владимировна, учитель русского языка и литературы высшей квалификационной категории МАОУ «Лицей», руководитель МО учителей филологии</w:t>
            </w:r>
          </w:p>
          <w:p>
            <w:pPr>
              <w:pStyle w:val="Normal"/>
              <w:rPr/>
            </w:pPr>
            <w:r>
              <w:rPr/>
              <w:t>Солодкова Вера Иосифовна, учитель иностранного языка высшей квалификационной категории МАОУ «Лицей», руководитель МО учителей иностранных языков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учителей истории и обществознания г. Урюпинс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по истории. Решаем дискуссионные вопросы по истории Российского государства 15-18 века (задание №39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рактических занятий для подготовки к ЕГЭ по истор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10-11 классов, учителя истории и обществозна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3.2016 г.,  12.00-13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а Татьяна Петровна, учитель истории и обществознания высшей квалификационной категории, руководитель городского МО учителей истории и обществознания, обладатель премии Президента РФ (2008, 2013), педагог-мастер Всероссийской Национальной образовательной программы «Гимназический союз России»</w:t>
            </w:r>
          </w:p>
          <w:p>
            <w:pPr>
              <w:pStyle w:val="Normal"/>
              <w:jc w:val="both"/>
              <w:rPr/>
            </w:pPr>
            <w:r>
              <w:rPr/>
              <w:t>Маликова Ольга Александровна, учитель истории и обществознания высшей квалификационной категории Урюпинской школы-интерната</w:t>
            </w:r>
          </w:p>
          <w:p>
            <w:pPr>
              <w:pStyle w:val="Normal"/>
              <w:jc w:val="both"/>
              <w:rPr/>
            </w:pPr>
            <w:r>
              <w:rPr/>
              <w:t>Пацюк Александра Николаевна, учитель истории и обществознания МБОУ гимназия</w:t>
            </w:r>
          </w:p>
          <w:p>
            <w:pPr>
              <w:pStyle w:val="Normal"/>
              <w:jc w:val="both"/>
              <w:rPr/>
            </w:pPr>
            <w:r>
              <w:rPr/>
              <w:t>Зайцева Марина Владимировна, учитель истории и обществознания высшей квалификационной категории МБОУ СОШ №3, обладатель премии губернатора Волгоградской области (2013)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 ДОД «Центр детского творчества» городского округа г. Урюпинск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артнерство как фактор развития учреждения дополнительного образования в рамках ФГО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социального партнерства и специфика сотрудничества с различными группами социальных партнеров в целях развития дополнительного образования в рамках ФГО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 и учреждения дополнительного образования де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.03.2016 г. в 12.00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лина Надежда Николаевна, директор МБОУ ДОД «Центр детского творчества» городского округа г. Урюпинск, Щеголева Олеся Владимировна, педагог-организатор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занятий по решению стереометрических и планиметрических задач (подготовка к ЕГЭ по математике).</w:t>
            </w:r>
          </w:p>
          <w:p>
            <w:pPr>
              <w:pStyle w:val="Normal"/>
              <w:jc w:val="both"/>
              <w:rPr/>
            </w:pPr>
            <w:r>
              <w:rPr/>
              <w:t>Занятие № 6 Решение  планиметрических задач № 18 ЕГЭ по математике. Многовариантные задачи. Треугольник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ланиметрических зада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1 классов, учителя мате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3.2016, 16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Шарова Светлана Геннадьевна, учитель математики высшей квалификационной категории МБОУ гимназии городского округа г.Урюпинск, победитель конкурса «Лучший учитель РФ» в рамках ПНПО-2013, </w:t>
            </w:r>
            <w:r>
              <w:rPr/>
              <w:t>педагог-мастер Всероссийской Национальной образовательной программы «Гимназический союз России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разовательная поддержка семейных традиций в процессе формирования успешной лично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дставление проектов совместной деятельности учительй русского языка и литературы, учащихся, родителей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естиваль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 5-11 классов, учителя русского языка и литератур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. 03.2016, 10.00 – 11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алина Владимировна, учитель русского языка и литературы высшей квалификационной категории МАОУ «Лицей», руководитель МО учителей филологии</w:t>
            </w:r>
          </w:p>
          <w:p>
            <w:pPr>
              <w:pStyle w:val="Normal"/>
              <w:rPr/>
            </w:pPr>
            <w:r>
              <w:rPr/>
              <w:t>Клименко Елена Витальевна, учитель русского языка и литературы высшей квалификационной категории МАОУ «Лицей», руководитель городского МО учителей филологии</w:t>
            </w:r>
          </w:p>
          <w:p>
            <w:pPr>
              <w:pStyle w:val="Normal"/>
              <w:rPr/>
            </w:pPr>
            <w:r>
              <w:rPr/>
              <w:t>Кадушкина Ирина Геннадьевна, учитель русского языка и литературы высшей квалификационной категории МАОУ «Лицей»</w:t>
            </w:r>
          </w:p>
          <w:p>
            <w:pPr>
              <w:pStyle w:val="Normal"/>
              <w:rPr/>
            </w:pPr>
            <w:r>
              <w:rPr/>
              <w:t>Лыкова Елена Марковна, учитель русского языка и литературы высшей квалификационной категории МАОУ «Лицей»</w:t>
            </w:r>
          </w:p>
          <w:p>
            <w:pPr>
              <w:pStyle w:val="Normal"/>
              <w:rPr/>
            </w:pPr>
            <w:r>
              <w:rPr/>
              <w:t>Короткова Елена Викторовна, учитель русского языка и литературы первой квалификационной категории МАОУ «Лицей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» городского округа город Урюпинск Волгоградской облас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на уроке математики 6 класс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собенностей конструирования урока математики с использованием коллекции заданий различного типа и уровн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2016 г., 10.00-11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Ирина Константиновна,  учитель математики высшей квалификационной категории МАОУ «Лицей», руководитель МО учителей математики, физики, информатики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учителей истории и обществознания г. Урюпинс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по истории. Решаем дискуссионные вопросы  19 -20 века (задание №39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рактических занятий для подготовки к ЕГЭ по истори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10-11 классов, учителя истории и обществозна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4.2016 г.,  12.00-13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а Татьяна Петровна, учитель истории и обществознания высшей квалификационной категории, руководитель городского МО учителей истории и обществознания, обладатель премии Президента РФ (2008, 2013), педагог-мастер Всероссийской Национальной образовательной программы «Гимназический союз России»</w:t>
            </w:r>
          </w:p>
          <w:p>
            <w:pPr>
              <w:pStyle w:val="Normal"/>
              <w:jc w:val="both"/>
              <w:rPr/>
            </w:pPr>
            <w:r>
              <w:rPr/>
              <w:t>Маликова Ольга Александровна, учитель истории и обществознания высшей квалификационной категории Урюпинской школы-интерната</w:t>
            </w:r>
          </w:p>
          <w:p>
            <w:pPr>
              <w:pStyle w:val="Normal"/>
              <w:jc w:val="both"/>
              <w:rPr/>
            </w:pPr>
            <w:r>
              <w:rPr/>
              <w:t>Пацюк Александра Николаевна, учитель истории и обществознания МБОУ гимназия</w:t>
            </w:r>
          </w:p>
          <w:p>
            <w:pPr>
              <w:pStyle w:val="Normal"/>
              <w:jc w:val="both"/>
              <w:rPr/>
            </w:pPr>
            <w:r>
              <w:rPr/>
              <w:t>Зайцева Марина Владимировна, учитель истории и обществознания высшей квалификационной категории МБОУ СОШ №3, обладатель премии губернатора Волгоградской области (2013)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гимназия городского округа г.Урюпинс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анса*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занятий по решению стереометрических и планиметрических задач (подготовка к ЕГЭ по математике).</w:t>
            </w:r>
          </w:p>
          <w:p>
            <w:pPr>
              <w:pStyle w:val="Normal"/>
              <w:jc w:val="both"/>
              <w:rPr/>
            </w:pPr>
            <w:r>
              <w:rPr/>
              <w:t>Занятие № 7 Решение  планиметрических задач № 18 ЕГЭ по математике. Многовариантные задачи. Окружность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сеанса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ланиметрических задач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сеанса (урок-практикум, круглый стол, презентация опыта и т.д.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1 классов, учителя математик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(10.00, 12.00, 14.00, 16.00 с понедельника по четверг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4.2016, 16.0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еанса (Ф.И.О., должность, регалии как можно подробнее)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Шарова Светлана Геннадьевна, учитель математики высшей квалификационной категории МБОУ гимназии городского округа г.Урюпинск, победитель конкурса «Лучший учитель РФ» в рамках ПНПО-2013, </w:t>
            </w:r>
            <w:r>
              <w:rPr/>
              <w:t>педагог-мастер Всероссийской Национальной образовательной программы «Гимназический союз России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7:00Z</dcterms:created>
  <dc:creator>Anna A. Kuripko</dc:creator>
  <dc:description/>
  <cp:keywords/>
  <dc:language>en-US</dc:language>
  <cp:lastModifiedBy>Чернышова</cp:lastModifiedBy>
  <cp:lastPrinted>2015-04-22T10:29:00Z</cp:lastPrinted>
  <dcterms:modified xsi:type="dcterms:W3CDTF">2015-09-07T08:32:00Z</dcterms:modified>
  <cp:revision>16</cp:revision>
  <dc:subject/>
  <dc:title/>
</cp:coreProperties>
</file>