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Визитная карточка Татарниковой Людмилы Викторовны,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учителя географии МАОУ «Лицей»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ородского округа город Урюпинск Волгоградской области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6061"/>
      </w:tblGrid>
      <w:tr>
        <w:trPr/>
        <w:tc>
          <w:tcPr>
            <w:tcW w:w="3085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Татарникова Людмила Викторовн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едмет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географи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остижения (категория, награды, звания)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читель первой квалификационной катег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Комитета образования и науки Администрации Волгоградской области, 2011 г.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ертификат Педагога-Мастера Всероссийской Национальной образовательной программы «Гимназический союз России», 2015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едагогические и научные разработки (если есть)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Style14"/>
              <w:spacing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Программа  элективного курса «Научно-техническая революция и мировое хозяйство» для обучающихся 10 класса (2009)</w:t>
            </w:r>
          </w:p>
          <w:p>
            <w:pPr>
              <w:pStyle w:val="Style14"/>
              <w:spacing w:before="0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евиз по жизни или педагогическое кредо</w:t>
            </w:r>
          </w:p>
        </w:tc>
        <w:tc>
          <w:tcPr>
            <w:tcW w:w="7762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«Учитель может учить других до тех пор, пока учится сам»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08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аты сеансов ВКС – мастер-классов (педагогической мастерской) 2014-2015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0.01.201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итоговой аттестации по  географии </w:t>
            </w:r>
          </w:p>
        </w:tc>
      </w:tr>
      <w:tr>
        <w:trPr>
          <w:trHeight w:val="460" w:hRule="atLeast"/>
        </w:trPr>
        <w:tc>
          <w:tcPr>
            <w:tcW w:w="30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7.02.201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етодика формирования понятия  «материя» в рамках изучения курса « Естествознание»</w:t>
            </w:r>
          </w:p>
        </w:tc>
      </w:tr>
      <w:tr>
        <w:trPr>
          <w:trHeight w:val="460" w:hRule="atLeast"/>
        </w:trPr>
        <w:tc>
          <w:tcPr>
            <w:tcW w:w="30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5.02.201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географии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12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3:00Z</dcterms:created>
  <dc:creator>Чернышова</dc:creator>
  <dc:description/>
  <cp:keywords/>
  <dc:language>en-US</dc:language>
  <cp:lastModifiedBy>Чернышова</cp:lastModifiedBy>
  <cp:lastPrinted>2014-09-24T17:38:00Z</cp:lastPrinted>
  <dcterms:modified xsi:type="dcterms:W3CDTF">2015-09-24T09:30:00Z</dcterms:modified>
  <cp:revision>3</cp:revision>
  <dc:subject/>
  <dc:title/>
</cp:coreProperties>
</file>