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МАОУ «Лицей» ВО ВНОП «Гимназический союз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нтяб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6993"/>
        <w:gridCol w:w="776"/>
        <w:gridCol w:w="364"/>
        <w:gridCol w:w="1070"/>
        <w:gridCol w:w="117"/>
        <w:gridCol w:w="832"/>
      </w:tblGrid>
      <w:tr>
        <w:trPr>
          <w:tblHeader w:val="true"/>
        </w:trPr>
        <w:tc>
          <w:tcPr>
            <w:tcW w:w="8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рганизационное собрание по обучению учителей в рамках ФЦПРО 2016-2020 по мероприятию 2.4.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</w:t>
              </w:r>
            </w:hyperlink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firstLine="12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Занятие №1. Проект «Формирование модели сетевого взаимодействия на основе ВКС для внедрения современных образовательных технологий». Урок литературы в 11 классе по теме "В.Я. Брюсов. Тема поэта и поэзии. Традиции и новаторство". </w:t>
              </w:r>
            </w:hyperlink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бочее совещание по запуску программы "Исследователи XXI века"</w:t>
              </w:r>
            </w:hyperlink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се на выборы!</w:t>
              </w:r>
            </w:hyperlink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«Диалогическое взаимодействие инновационных и традиционных технологий в работе современного учителя». Занятие 13.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ая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сы повышения квалификации в рамках реализации мероприятия 2.4. ФЦПРО 2016 – 2020 годы в 2017 году. Занятие 1: «Урок как основа модернизации технологий и содержания в условиях реализации образовательных стандартов второго поколения»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ая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екты "Герценовский абонемент" и "Сетевой педсовет": Семинар №1. "Формирование межкультурной коммуникативной компетентности у учащихся"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«Живая классика». Фестиваль - конкурс чтецов художественной прозы, посвящённый 100-летию со дня рождения А.И.Солженицына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ая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«Диалогическое взаимодействие инновационных и традиционных технологий в работе современного учителя». Занятие 14. 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ект Музея Боевой Славы в гимназии «Они заслужили, чтобы их не забыли»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рганизационные и методические аспекты подготовки обучающихся к ЕГЭ по иностранным языкам. Письменная часть. Формат сеанса: Мастер-класс.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7075" w:type="dxa"/>
            <w:gridSpan w:val="2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вест: особенности подготовки</w:t>
              </w:r>
            </w:hyperlink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  <w:tr>
        <w:trPr/>
        <w:tc>
          <w:tcPr>
            <w:tcW w:w="7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икл видеоконференций «На пороге взрослой жизни. Прикладной навигатор для будущих абитуриентов» для взрослой жизни» Тема сеанса: Поступление в Вуз. Шаг 1: «Ориентиры возможного выбора».</w:t>
              </w:r>
            </w:hyperlink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7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 26 Сен 2017 16:00 - 17:30                                          ОРГАНИЗАТОР СЕАН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 xml:space="preserve">Цикл занятий по подготовке к ЕГЭ по математике (профильный уровень). Занятие №1 Решение стереометрических задач № 14 ЕГЭ по математике.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 27 Сен 2017 14:00 - 14:45                                          ОРГАНИЗАТОР СЕАНСА</w:t>
      </w:r>
    </w:p>
    <w:p>
      <w:pPr>
        <w:pStyle w:val="Heading3"/>
        <w:spacing w:before="0" w:after="0"/>
        <w:rPr/>
      </w:pPr>
      <w:hyperlink r:id="rId16">
        <w:r>
          <w:rPr>
            <w:rStyle w:val="InternetLink"/>
          </w:rPr>
          <w:t>"Интерактивное взаимодействие как основа инновационной образовательной среды". Презентация проекта</w:t>
        </w:r>
      </w:hyperlink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pcancel">
    <w:name w:val="pp_cancel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organizatsionnoe-sobranie-po-obucheniyu-uchiteley-v-ramkah-ftspro-2016-2020-po-meropriyatiyu-2-4-modernizatsiya-tehnologiy-i-soderzhaniya-obucheniya-v-sootvetstvii-s-novyim-federalnyim-gosudarstven" TargetMode="External"/><Relationship Id="rId3" Type="http://schemas.openxmlformats.org/officeDocument/2006/relationships/hyperlink" Target="https://fobr.ru/?event=zanyatie-1-proekt-sovremennyie-obrazovatelnyie-tehnologii-v-obuchenii-i-vospitanii" TargetMode="External"/><Relationship Id="rId4" Type="http://schemas.openxmlformats.org/officeDocument/2006/relationships/hyperlink" Target="https://fobr.ru/?event=rabochee-soveshhanie-po-programme-molodyie-issledovateli" TargetMode="External"/><Relationship Id="rId5" Type="http://schemas.openxmlformats.org/officeDocument/2006/relationships/hyperlink" Target="https://fobr.ru/?event=vse-na-vyiboryi" TargetMode="External"/><Relationship Id="rId6" Type="http://schemas.openxmlformats.org/officeDocument/2006/relationships/hyperlink" Target="https://fobr.ru/?event=dialogicheskoe-vzaimodeystvie-innovatsionnyih-i-traditsionnyih-tehnologiy-v-rabote-sovremennogo-uchitelya-zanyatie-13" TargetMode="External"/><Relationship Id="rId7" Type="http://schemas.openxmlformats.org/officeDocument/2006/relationships/hyperlink" Target="https://fobr.ru/?event=urok-kak-osnova-modernizatsii-tehnologiy-i-soderzhaniya-v-usloviyah-realizatsii-obrazovatelnyih-standartov-vtorogo-pokoleniya" TargetMode="External"/><Relationship Id="rId8" Type="http://schemas.openxmlformats.org/officeDocument/2006/relationships/hyperlink" Target="https://fobr.ru/?event=proekt-gertsenovskiy-abonement-setevoy-pedsovet-seminar-1-formirovanie-mezhkulturnoy-kommunikativnoy-kompetentnosti-u-uchashhihsya" TargetMode="External"/><Relationship Id="rId9" Type="http://schemas.openxmlformats.org/officeDocument/2006/relationships/hyperlink" Target="https://fobr.ru/?event=zhivaya-klassika-festival-konkurs-chtetsov-hudozhestvennoy-prozyi-posvyashhyonnyiy-100-letiyu-so-dnya-rozhdeniya-a-i-solzhenitsyina" TargetMode="External"/><Relationship Id="rId10" Type="http://schemas.openxmlformats.org/officeDocument/2006/relationships/hyperlink" Target="https://fobr.ru/?event=dialogicheskoe-vzaimodeystvie-innovatsionnyih-i-traditsionnyih-tehnologiy-v-rabote-sovremennogo-uchitelya-zanyatie-14" TargetMode="External"/><Relationship Id="rId11" Type="http://schemas.openxmlformats.org/officeDocument/2006/relationships/hyperlink" Target="https://fobr.ru/?event=proekt-muzeya-boevoy-slavyi-v-gimnazii-oni-zasluzhili-chtobyi-ih-ne-zabyili" TargetMode="External"/><Relationship Id="rId12" Type="http://schemas.openxmlformats.org/officeDocument/2006/relationships/hyperlink" Target="https://fobr.ru/?event=organizatsionnyie-i-metodicheskie-aspektyi-podgotovki-obuchayushhihsya-k-ege-po-inostrannyim-yazyikam-pismennaya-chast-format-seansa-master-klass" TargetMode="External"/><Relationship Id="rId13" Type="http://schemas.openxmlformats.org/officeDocument/2006/relationships/hyperlink" Target="https://fobr.ru/?event=kvest-osobennosti-podgotovki" TargetMode="External"/><Relationship Id="rId14" Type="http://schemas.openxmlformats.org/officeDocument/2006/relationships/hyperlink" Target="https://fobr.ru/?event=tsikl-videokonferentsiy-na-poroge-vzrosloy-zhizni-prikladnoy-navigator-dlya-budushhih-abiturientov-dlya-vzrosloy-zhizni" TargetMode="External"/><Relationship Id="rId15" Type="http://schemas.openxmlformats.org/officeDocument/2006/relationships/hyperlink" Target="https://fobr.ru/?event=tsikl-zanyatiy-po-podgotovke-k-ege-po-matematike-profilnyiy-uroven-zanyatie-1-reshenie-stereometricheskih-zadach-14-ege-po-matematike" TargetMode="External"/><Relationship Id="rId16" Type="http://schemas.openxmlformats.org/officeDocument/2006/relationships/hyperlink" Target="https://fobr.ru/?event=interaktivnoe-vzaimodeystvie-kak-osnova-innovatsionnoy-obrazovatelnoy-sredyi-prezentatsiya-proekt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7:00Z</dcterms:created>
  <dc:creator>Чернышова</dc:creator>
  <dc:description/>
  <cp:keywords/>
  <dc:language>en-US</dc:language>
  <cp:lastModifiedBy>Чернышова</cp:lastModifiedBy>
  <cp:lastPrinted>2017-09-27T11:17:00Z</cp:lastPrinted>
  <dcterms:modified xsi:type="dcterms:W3CDTF">2017-09-27T08:05:00Z</dcterms:modified>
  <cp:revision>4</cp:revision>
  <dc:subject/>
  <dc:title/>
</cp:coreProperties>
</file>