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9.02.2015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Тема: «От удивления до проекта». Деятельностные формы образования в начальной школе на материале естествознания</w:t>
      </w:r>
    </w:p>
    <w:p>
      <w:pPr>
        <w:pStyle w:val="Normal"/>
        <w:rPr>
          <w:rStyle w:val="Author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сеанса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БОУ Гимназия №1583 (г.Москва)</w:t>
        </w:r>
      </w:hyperlink>
    </w:p>
    <w:p>
      <w:pPr>
        <w:pStyle w:val="Normal"/>
        <w:spacing w:before="0" w:after="0"/>
        <w:ind w:firstLine="567"/>
        <w:rPr>
          <w:rStyle w:val="Author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40425" cy="322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сеансе ВКС был представлен опыт ГБОУ Гимназии №1583 г. Москвы по организации проектной и исследовательской деятельности в области естествознания в начальной школ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 xml:space="preserve"> 7 студий дали высокую оценку предоставленному опыту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еанса видеоконференцсвязи принимали участие педагогические работники четырех образовательных организаций г. Урюпинск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отзыв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«Интересен подход Висяковой Е.А. в формировании активной жизненной позиции учащихся. Исследовательская деятельность помогает перевести ребенка из пассивного слушателя в активного исследователя. Материал представленного проекта «Школа будущего»  детально показал, как шаг за шагом проходит ребенок путь от удивления до проекта»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Наталья Алексеевна, учитель начальных классов МАОУ «Лицей»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чень интересен опыт использования интеллект-карт, создания лабораторий исследования. Презентация-опыт проведен на высоком методическом и научно-практическом уровне»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вникова Надежда Сергеевна, учитель начальных классов МБОУ СОШ №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br.ru/?author=46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33:00Z</dcterms:created>
  <dc:creator>Чернышова</dc:creator>
  <dc:description/>
  <cp:keywords/>
  <dc:language>en-US</dc:language>
  <cp:lastModifiedBy>malinfo5</cp:lastModifiedBy>
  <dcterms:modified xsi:type="dcterms:W3CDTF">2015-03-02T04:59:00Z</dcterms:modified>
  <cp:revision>3</cp:revision>
  <dc:subject/>
  <dc:title/>
</cp:coreProperties>
</file>