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0.11.2015 года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  <w:t>Тема: Формирование предметных учебных действий в курсах общественных дисциплин</w:t>
      </w:r>
    </w:p>
    <w:p>
      <w:pPr>
        <w:pStyle w:val="Heading1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сеанс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 «Лицей» городского округа город Урюпинск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26155" cy="235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еансе видеоконференцсвязи было представлено расширенное заседание методического объединения учителей истории и обществознания городского округа город Урюпинск Волгоградской области по реализации ФГОС основного общего  образования в части формирования предметных учебных действ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60"/>
        <w:ind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5128260" cy="2096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ыли рассмотрены традиционные и инновационные методы и приемы работы учащихся с понятийным аппаратом на различных этапах урока истории, систематизация исторических и обществоведческих знаний через игровую деятельность. Вызвал интерес процесс формирования картины исторической эпохи через синтез образов в пространстве.</w:t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городского методического объединения учителей истории и обществознания Серебрякова  Т.П. (МАОУ «Лицей») познакомила с разработанной ею стратегией работы с кейсами как способ формирования навыков критического мышления обучающихся</w:t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ный материал и формы интерактивного взаимодействия на сеансе получили высокую оценку присутствующих на сеансе участников из других студий «Гимназического союза России»:</w:t>
      </w:r>
    </w:p>
    <w:p>
      <w:pPr>
        <w:pStyle w:val="Normal"/>
        <w:spacing w:lineRule="auto" w:line="240" w:before="0" w:after="6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БОУ «Гимназия г.Болхова»;</w:t>
      </w:r>
    </w:p>
    <w:p>
      <w:pPr>
        <w:pStyle w:val="Normal"/>
        <w:spacing w:lineRule="auto" w:line="240" w:before="0" w:after="6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ОУ Гимназия №3 г. Шарья;</w:t>
      </w:r>
    </w:p>
    <w:p>
      <w:pPr>
        <w:pStyle w:val="Normal"/>
        <w:spacing w:lineRule="auto" w:line="240" w:before="0" w:after="6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БОУ Спасская гимназия (г. Спасск-Рязанский)</w:t>
      </w:r>
    </w:p>
    <w:sectPr>
      <w:type w:val="nextPage"/>
      <w:pgSz w:w="11906" w:h="16838"/>
      <w:pgMar w:left="85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47:00Z</dcterms:created>
  <dc:creator>Чернышова</dc:creator>
  <dc:description/>
  <cp:keywords/>
  <dc:language>en-US</dc:language>
  <cp:lastModifiedBy>АМ</cp:lastModifiedBy>
  <dcterms:modified xsi:type="dcterms:W3CDTF">2015-12-09T07:04:00Z</dcterms:modified>
  <cp:revision>7</cp:revision>
  <dc:subject/>
  <dc:title/>
</cp:coreProperties>
</file>