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.10.2015 год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а: Цикл занятий по решению стереометрических и планиметрических задач (подготовка к ЕГЭ по математик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нятие №2. Решение планиметрических задач № 16 ЕГЭ по матема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ощади и объ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0"/>
            <w:szCs w:val="20"/>
            <w:lang w:eastAsia="ru-RU"/>
          </w:rPr>
          <w:t>http://fobr.ru/?event=tsikl-zanyatiy-po-resheniyu-stereometricheskih-i-planimetricheskih-zadach-podgotovka-k-ege-po-matematike-zanyatie-2-reshenie-stereometricheskih-zadach-16-ege-po-matematike-ploshhadi-i-ob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 «Лицей» городского округа город Урюпинск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968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ансе видеоконференцсвязи Шарова Светлана Геннадьевна, учитель математики высшей квалификационной категории МБОУ гимназии городского округа город Урюпинск Волгоградской области, провела практическое занятие №2 для обучающихся 11-х классов по подготовке к ЕГЭ по математике по теме «Решение планиметрических задач №16. Площади и объемы»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дной части практического занятия были рассмотрены теоретические вопросы, необходимые выпускникам для решения задач ЕГЭ: </w:t>
      </w:r>
      <w:r>
        <w:rPr>
          <w:rFonts w:cs="Times New Roman" w:ascii="Times New Roman" w:hAnsi="Times New Roman"/>
          <w:sz w:val="24"/>
          <w:szCs w:val="24"/>
        </w:rPr>
        <w:t>формулы площадей фигур и формулы объ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ов тел, теоремы Пифагора, косинусов, формулы площадей треугольника, отношение площадей подобных фигур. Учителем были представлены для решения учащимися в разных студиях задачи-теоремы, рекомендации для решения задач по геометрии, разные варианты решения одной задачи, проведена работа с критериями оценки выполнения задания №16 ЕГЭ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материал и опыт подготовки к ЕГЭ учащихся 11-х классов получили высокую оценку присутствующих на сеансе участников из десяти студий «Гимназического союза России» и городского методического объединения учителей математики г. Урюпинск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ческом занятии приняли активное участие обучающиеся 11-х классов и учителя математики десяти студий: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3793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лицей №123 г. Уф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СОШ №6 г. Кот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Лицей№1 г. И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О Новониколаевская СОШ №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БОУОШИ «Лицей-интернат для одаренных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«Гимназия №2 г.Ин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СОШ  №8 (г.Ноябрьск);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«Многопрофильный лицей» (г.Муравленк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«Гимназия им. И.Сельвинского» (г.Евпатория);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У СОШ №1 г. Жирновска</w:t>
            </w:r>
          </w:p>
        </w:tc>
      </w:tr>
    </w:tbl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tsikl-zanyatiy-po-resheniyu-stereometricheskih-i-planimetricheskih-zadach-podgotovka-k-ege-po-matematike-zanyatie-2-reshenie-stereometricheskih-zadach-16-ege-po-matematike-ploshhadi-i-ob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9:00Z</dcterms:created>
  <dc:creator>Чернышова</dc:creator>
  <dc:description/>
  <cp:keywords/>
  <dc:language>en-US</dc:language>
  <cp:lastModifiedBy>Чернышова</cp:lastModifiedBy>
  <dcterms:modified xsi:type="dcterms:W3CDTF">2016-01-11T11:44:00Z</dcterms:modified>
  <cp:revision>4</cp:revision>
  <dc:subject/>
  <dc:title/>
</cp:coreProperties>
</file>