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.10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Тема: «Приоритет семьи в воспитании ребенка»</w:t>
      </w:r>
    </w:p>
    <w:p>
      <w:pPr>
        <w:pStyle w:val="Heading1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fobr.ru/?event=integrirovannyiy-seans-prioritet-semi-v-vospitanii-rebenka</w:t>
        </w:r>
      </w:hyperlink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интегрированного  сеанса: </w:t>
      </w:r>
      <w:r>
        <w:rPr>
          <w:rFonts w:cs="Times New Roman" w:ascii="Times New Roman" w:hAnsi="Times New Roman"/>
          <w:sz w:val="24"/>
          <w:szCs w:val="24"/>
        </w:rPr>
        <w:t>ГБОУ РПЛИ (г. Кумерта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Гимназия (г. Лабытнанги)</w:t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>
          <w:rStyle w:val="Author"/>
          <w:rFonts w:cs="Times New Roman" w:ascii="Times New Roman" w:hAnsi="Times New Roman"/>
          <w:b/>
        </w:rPr>
        <w:drawing>
          <wp:inline distT="0" distB="0" distL="0" distR="0">
            <wp:extent cx="570230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47" t="5748" r="-1" b="2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utho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еанса во вступительной части сеанса представили все грани модели воспитательного процесса: семья-ребенок-школа, раскрыли процесс взаимодействия семьи и школы, формирование семейных ценност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нтерактивного диалога восемь студий-участниц сеанса обсудили пробле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методы работы, направленные на развитие социально-педагогической компетентности родителей, применяются в вашей образовательной организ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роль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циональных традиций в воспитании детей: за и проти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 ли государственная поддержка в вопросах регулирования ответственности родителей за воспитание детей? Считаете ли вы целесообразным ужесточить ответственность родителей за пропуски занятий и отсутствие контроля занятости детей во внеурочное время, оставление детей без присмотра на законодательном уровне?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отзывов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 организаторам сеанса за актуализацию данного вопроса на столь высоком уровне. Безусловно, необходимо возрождать семейные ценности, приоритет семьи в воспитании. Благодарим за представленный содержательный и интересный опыт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ртемова Валерия Сергеевна, учитель начальных классов МАОУ «Лицей»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тоялся серьезный разговор о том, что семья играет самую главную и важную роль в становлении, воспитании и развитии личности ребенка. Убедительно раскрыта необходимость взаимодействия семьи и школы, а также саморазвитие родителей. В своей деятельности мы уделяем особое внимание формированию, возрождению, развитию семейных ценностей и традиций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дникова Екатерина Александровна, социальный педагог МАОУ «Лицей»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?event=integrirovannyiy-seans-prioritet-semi-v-vospitanii-rebenk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6:00Z</dcterms:created>
  <dc:creator>Чернышова</dc:creator>
  <dc:description/>
  <cp:keywords/>
  <dc:language>en-US</dc:language>
  <cp:lastModifiedBy>Чернышова</cp:lastModifiedBy>
  <dcterms:modified xsi:type="dcterms:W3CDTF">2016-01-11T10:50:00Z</dcterms:modified>
  <cp:revision>4</cp:revision>
  <dc:subject/>
  <dc:title/>
</cp:coreProperties>
</file>