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.02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ма: «Проект «Школа образовательных стандартов: научно-методические основы современного урока». Сеанс 11. Лингвистические дисциплины: вопросы преподавания в 5-9-х класса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br.ru/?event=proekt-shkola-obrazovatelnyih-standartov-nauchno-metodicheskie-osnovyi-organizatsii-sovremennogo-uroka-seans-11-lingvisticheskie-distsiplinyi-voprosyi-prepodavaniya-v-5-9-klassa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r>
        <w:rPr>
          <w:rFonts w:cs="Times New Roman" w:ascii="Times New Roman" w:hAnsi="Times New Roman"/>
          <w:sz w:val="24"/>
          <w:szCs w:val="24"/>
        </w:rPr>
        <w:t>МБОУ «СОШ №6» (г.Котово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94300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Лицей» является участником проекта «Школа образовательных стандартов» с октября 2015 года. В формате научно-методического семинара был представлен опыт учителей иностранных языков МБОУ СОШ №6 г.Котово, МБОУ СОШ №1 г.Котово, МБОУ «Элистинского лице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представлены алгоритмы анализа видеофрагментов при выполнении заданий по аудированию на уроках английского языка в 5-6-х классах, подробно представлены игровые технологии на уроках немецкого языка как способ развития коммуникативной компетенции, раскрыты особенности использования метода проектов на уроках английского язы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ый интерес участников сеанса вызвал  языковой мастер-класс для педагогов любой специальности и обучающихся «Человек в контексте лингвострановедения: механизмы формирования активного словаря»,  в котором активно работали педагоги, не владеющие иностранным языком, и учащиеся.</w:t>
      </w:r>
    </w:p>
    <w:p>
      <w:pPr>
        <w:pStyle w:val="TextBody"/>
        <w:spacing w:lineRule="auto" w:line="240"/>
        <w:jc w:val="both"/>
        <w:rPr>
          <w:rFonts w:ascii="Times New Roman" w:hAnsi="Times New Roman" w:eastAsia="Calibri" w:cs="Times New Roman"/>
          <w:color w:val="000000"/>
          <w:sz w:val="8"/>
          <w:szCs w:val="8"/>
          <w:lang w:eastAsia="en-US"/>
        </w:rPr>
      </w:pPr>
      <w:r>
        <w:rPr>
          <w:rFonts w:eastAsia="Calibri" w:cs="Times New Roman"/>
          <w:color w:val="000000"/>
          <w:sz w:val="8"/>
          <w:szCs w:val="8"/>
          <w:lang w:eastAsia="en-US"/>
        </w:rPr>
      </w:r>
    </w:p>
    <w:p>
      <w:pPr>
        <w:pStyle w:val="TextBody"/>
        <w:spacing w:lineRule="auto" w:line="240"/>
        <w:ind w:firstLine="426"/>
        <w:jc w:val="both"/>
        <w:rPr/>
      </w:pPr>
      <w:r>
        <w:rPr>
          <w:color w:val="000000"/>
          <w:sz w:val="24"/>
        </w:rPr>
        <w:t>На сеансе видеоконференцсвязи Кудряшова Анна Михайловна, учитель иностранных языков МАОУ «Лицей», представила опыт организации введения и закрепления лексики на уроке английского языка в 5 классе, получивший высокую оценку организатора сеанса и четырех школ - участников сеанса.</w:t>
      </w:r>
    </w:p>
    <w:p>
      <w:pPr>
        <w:pStyle w:val="TextBody"/>
        <w:spacing w:lineRule="auto" w:line="240"/>
        <w:ind w:firstLine="426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spacing w:lineRule="auto" w:line="240"/>
        <w:ind w:firstLine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работе сеанса приняли участие педагогические работники и учащиеся 11-х классов МАОУ «Лицей», участники проекта «Гид-переводчик», организатором которого является ГБОУ Гимназия №11 г.Санкт-Петербур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зыв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инар прошел очень увлекательно. Хочется поблагодарить ведущих мастер-класса Зотову Л.А. и Калину М.В. Предложенные способы помогут восполнить все пробелы, а также полезны при подготовке к сдаче ЕГЭ по английскому язык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рясова Дарья, ученица 11Б класса МАОУ «Лицей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4" w:leader="none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?event=proekt-shkola-obrazovatelnyih-standartov-nauchno-metodicheskie-osnovyi-organizatsii-sovremennogo-uroka-seans-11-lingvisticheskie-distsiplinyi-voprosyi-prepodavaniya-v-5-9-klassah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8:00Z</dcterms:created>
  <dc:creator>Чернышова</dc:creator>
  <dc:description/>
  <cp:keywords/>
  <dc:language>en-US</dc:language>
  <cp:lastModifiedBy>Чернышова</cp:lastModifiedBy>
  <cp:lastPrinted>2016-03-16T15:24:00Z</cp:lastPrinted>
  <dcterms:modified xsi:type="dcterms:W3CDTF">2016-03-17T12:41:00Z</dcterms:modified>
  <cp:revision>6</cp:revision>
  <dc:subject/>
  <dc:title/>
</cp:coreProperties>
</file>