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0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ема: «Образовательные возможности проектной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исследовательской деятельности в школ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br.ru/?event=integrirovannyiy-seans-obrazovatelnyie-vozmozhnosti-issledovatelskoy-i-proektnoy-deyatelnosti-v-shko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интегрированного сеанса: </w:t>
      </w:r>
      <w:r>
        <w:rPr>
          <w:rFonts w:cs="Times New Roman" w:ascii="Times New Roman" w:hAnsi="Times New Roman"/>
          <w:sz w:val="24"/>
          <w:szCs w:val="24"/>
        </w:rPr>
        <w:t>МАОУ «Лицей» городского округа город Урюпинск Волгоградской области и МАОУ «Гимназия №6» (г.Губкин)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7865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ансе видеоконференцсвязи в рамках интеграции участники сеанса МАОУ «Лицей» городского округа город Урюпинск и МАОУ «Гимназия №6» г.Губкина рассмотрели образовательные возможности исследовательской и проектной деятельности в образовательном процессе: на уроках естественнонаучного цикла – Филатова О.Ю., на уроках истории – Серебрякова  Т.П., на уроках математики – Дудкина И.К., на уроках русского языка и литературы – Никифорова Г.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ссмотрены проблемы формирования навыков исследовательского труда в урочной деятельности. Интерес участников вызвала  организация проектной деятельности по иностранному языку на уроке и внеурочной деятельности (Солодкова В.И.)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«Гимназии №6» г. Губкина представили продукты </w:t>
      </w:r>
      <w:r>
        <w:rPr>
          <w:rFonts w:cs="Times New Roman" w:ascii="Times New Roman" w:hAnsi="Times New Roman"/>
          <w:sz w:val="24"/>
          <w:szCs w:val="24"/>
        </w:rPr>
        <w:t>реализации социальных проектов «Подари улыбку детям» и «Наш след на планете», инициированных самими обучающимися. Вызвал оживление в студиях коллективное исследование «Животный мир Белгородской области» (занятие кружка «Юные исследователи»)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материал и формы интерактивного взаимодействия на сеансе получили высокую оценку присутствующих на сеансе участников из других студий «Гимназического союза России»: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БОУ «Гимназия №8» (г.Энгельс)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ШЛ №23 (г.Актобе)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«Ольховская СШ» (с.Ольховка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integrirovannyiy-seans-obrazovatelnyie-vozmozhnosti-issledovatelskoy-i-proektnoy-deyatelnosti-v-shkol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6-03-23T12:08:00Z</dcterms:modified>
  <cp:revision>9</cp:revision>
  <dc:subject/>
  <dc:title/>
</cp:coreProperties>
</file>