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02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sz w:val="32"/>
          <w:szCs w:val="32"/>
        </w:rPr>
        <w:t xml:space="preserve">Тема: «Модель здоровьеформирующего образования в ОУ 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условиях ФГО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br.ru/?event=3-model-zdoroveformiruyushhego-obrazovaniya-v-ou-v-usloviyah-fg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Fonts w:cs="Times New Roman" w:ascii="Times New Roman" w:hAnsi="Times New Roman"/>
          <w:sz w:val="24"/>
          <w:szCs w:val="24"/>
        </w:rPr>
        <w:t>МБОУ «Ольховская СШ»</w:t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0" cy="2486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175260</wp:posOffset>
            </wp:positionV>
            <wp:extent cx="2695575" cy="2054225"/>
            <wp:effectExtent l="0" t="0" r="0" b="0"/>
            <wp:wrapTight wrapText="bothSides">
              <wp:wrapPolygon edited="0">
                <wp:start x="-76" y="0"/>
                <wp:lineTo x="-76" y="21505"/>
                <wp:lineTo x="21600" y="21505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сеанса представили варианты решения проблемы организации здоровьесберегающей деятельности через предметную деятельность: формирование здорового образа жизни через уроки  информатики, решение задач, посвященных здоровому образу жизни на уроках математики, как способ изменения отношения школьников к вредным привычк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ление  волонтеров проекта «РИТМ» позволило участникам сеанса рассмотреть проектную деятельность с обучающимися как форму организации волонтерской работы в шко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ые формы  здоровьеформирующего образования, используемые в МБОУ «Ольховской СШ»: акции «Чистые руки», реализация образовательной программы «Разговор о правильном питании», формирование безопасного  поведения  на дорогах  у школьников, - раскрыли модель изменения поведения обучающихся в рамках здоровьесберегающей деятельности в воспитательной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В работе сеанса приняли участие педагогические работники всех уровней общего образования МАОУ «Лицей» городского округа город Урюпинск Волгоградской области.</w:t>
      </w:r>
    </w:p>
    <w:p>
      <w:pPr>
        <w:pStyle w:val="Style18"/>
        <w:spacing w:before="0" w:after="0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3-model-zdoroveformiruyushhego-obrazovaniya-v-ou-v-usloviyah-fgo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1:00Z</dcterms:created>
  <dc:creator>Чернышова</dc:creator>
  <dc:description/>
  <cp:keywords/>
  <dc:language>en-US</dc:language>
  <cp:lastModifiedBy>Чернышова</cp:lastModifiedBy>
  <cp:lastPrinted>2016-03-16T15:24:00Z</cp:lastPrinted>
  <dcterms:modified xsi:type="dcterms:W3CDTF">2016-03-23T12:27:00Z</dcterms:modified>
  <cp:revision>7</cp:revision>
  <dc:subject/>
  <dc:title/>
</cp:coreProperties>
</file>