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4.11.2015 год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: Цикл занятий по решению стереометрических и планиметрических задач (подготовка к ЕГЭ по математи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няти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 планиметрических задач № 16 ЕГЭ по математике. Треуголь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005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ансе видеоконференцсвязи Шарова Светлана Геннадьевна, учитель математики высшей квалификационной категории МБОУ гимназии городского округа город Урюпинск Волгоградской области, провела практическое занятие №3 для обучающихся 11-х классов по подготовке к ЕГЭ по математике по теме «Решение планиметрических задач №16. Треугольники»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ной части практического занятия были рассмотрены теоретические вопросы, необходимые выпускникам для решения задач ЕГЭ: </w:t>
      </w:r>
      <w:r>
        <w:rPr>
          <w:rFonts w:cs="Times New Roman" w:ascii="Times New Roman" w:hAnsi="Times New Roman"/>
          <w:sz w:val="24"/>
          <w:szCs w:val="24"/>
        </w:rPr>
        <w:t>формулы площадей фигур и формулы объ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ов тел, теоремы Пифагора, косинусов, формулы площадей треугольника, отношение площадей подобных фигур. Учителем были представлены для решения учащимися в разных студиях задачи-теоремы, рекомендации для решения задач по геометрии, разные варианты решения одной задачи, проведена работа с критериями оценки выполнения задания №16 ЕГЭ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материал и опыт подготовки к ЕГЭ учащихся 11-х классов получили высокую оценку присутствующих на сеансе участников из других студий «Гимназического союза России» и городского методического объединения учителей математики г. Урюпинс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м занятии приняли активное участие обучающиеся 11-х классов и учителя математики девяти студий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793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Гимназия г.Болхо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СОШ №6 г. Кот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Гимназия №1 им. К.Д. Ушинского (г.Симферополь);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БОУОШИ «Лицей-интернат для одаренны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Гимназия №2 г.Ин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Лицей №3 (г.Уфа);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Гимназия» (г.Выбор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У «Гимназия №3» (г.Воркута);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У СОШ №1 г. Жирновска</w:t>
            </w:r>
          </w:p>
        </w:tc>
      </w:tr>
    </w:tbl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3:00Z</dcterms:created>
  <dc:creator>Чернышова</dc:creator>
  <dc:description/>
  <cp:keywords/>
  <dc:language>en-US</dc:language>
  <cp:lastModifiedBy>АМ</cp:lastModifiedBy>
  <dcterms:modified xsi:type="dcterms:W3CDTF">2015-12-09T06:17:00Z</dcterms:modified>
  <cp:revision>5</cp:revision>
  <dc:subject/>
  <dc:title/>
</cp:coreProperties>
</file>