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09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ема: «Курсы повышения квалификации в рамках реализации мероприятия 2.4. ФЦПРО 2016 – 2020 годы в 2017 году. Занятие 1: «Урок как основа модернизации технологий и содержания в условиях реализации образовательных стандартов второго покол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br.ru/?event=urok-kak-osnova-modernizatsii-tehnologiy-i-soderzhaniya-v-usloviyah-realizatsii-obrazovatelnyih-standartov-vtorogo-pokolen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МБОУ "Лицей № 9 имени А.С. Пушкина ЗМР РТ" г. Зеленодольска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0190" cy="293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9105" b="2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ансе видеоконференцсвязи была представлена стажировочная площадка МБОУ «Лицей №9 имени А.С. Пушкина ЗМР РТ» г.Зеленодольска, выигравшая грант и представившая три дополнительных профессиональных  программы повышения квалификации для учителей-предметников, работающих в 5-11-х классах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тором были рассмотрены структура и типы уроков.  Кныш Т.Н. сравнила структуры типов уроков ФГОС и ФК ГОС, на конкретных примерах проанализировала группы действенных вопросов (генеративные, конструктивные, фасилитирующие). 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ансе был проведен тренинг «</w:t>
      </w:r>
      <w:r>
        <w:rPr>
          <w:rFonts w:cs="Times New Roman" w:ascii="Times New Roman" w:hAnsi="Times New Roman"/>
          <w:sz w:val="24"/>
          <w:szCs w:val="24"/>
        </w:rPr>
        <w:t xml:space="preserve">Анализ учебной ситуации», что позволило участникам сеанса побывать в роли учащихся и уч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проблемы в реальной  жизненной ситу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стники сеанса в студии лицея отметили продуктивный обмен опытом и хороший материал для повышения квалификации учителей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й материал вызвал дискуссию всех участников из четырех студий «Гимназического союза России»: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</w:rPr>
          <w:t xml:space="preserve">МБОУ "Гимназия им. И. Сельвинского" (г. Евпатория); </w:t>
        </w:r>
      </w:hyperlink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</w:rPr>
          <w:t xml:space="preserve">ФГКОУ СПб СВУ МО РФ (г.Санкт-Петербург); </w:t>
        </w:r>
      </w:hyperlink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6">
        <w:r>
          <w:rPr>
            <w:rStyle w:val="InternetLink"/>
          </w:rPr>
          <w:t xml:space="preserve">МБОУ - гимназия №39 (г. Орел) </w:t>
        </w:r>
      </w:hyperlink>
      <w:r>
        <w:rPr/>
        <w:t>;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 xml:space="preserve">МАОУ "Лицей" (г.Урюпинск) </w:t>
        </w:r>
      </w:hyperlink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integrirovannyiy-seans-obrazovatelnyie-vozmozhnosti-issledovatelskoy-i-proektnoy-deyatelnosti-v-shkol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fobr.ru/?author=499&amp;post_type=event" TargetMode="External"/><Relationship Id="rId5" Type="http://schemas.openxmlformats.org/officeDocument/2006/relationships/hyperlink" Target="https://fobr.ru/?author=169&amp;post_type=event" TargetMode="External"/><Relationship Id="rId6" Type="http://schemas.openxmlformats.org/officeDocument/2006/relationships/hyperlink" Target="https://fobr.ru/?author=86&amp;post_type=event" TargetMode="External"/><Relationship Id="rId7" Type="http://schemas.openxmlformats.org/officeDocument/2006/relationships/hyperlink" Target="https://fobr.ru/?author=374&amp;post_type=ev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7:00Z</dcterms:created>
  <dc:creator>Чернышова</dc:creator>
  <dc:description/>
  <cp:keywords/>
  <dc:language>en-US</dc:language>
  <cp:lastModifiedBy>Чернышова</cp:lastModifiedBy>
  <cp:lastPrinted>2016-01-14T10:29:00Z</cp:lastPrinted>
  <dcterms:modified xsi:type="dcterms:W3CDTF">2017-09-27T05:45:00Z</dcterms:modified>
  <cp:revision>5</cp:revision>
  <dc:subject/>
  <dc:title/>
</cp:coreProperties>
</file>