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01795</wp:posOffset>
                </wp:positionH>
                <wp:positionV relativeFrom="margin">
                  <wp:posOffset>-19685</wp:posOffset>
                </wp:positionV>
                <wp:extent cx="1716405" cy="15601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390650" cy="135128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122.85pt;mso-wrap-distance-left:9.05pt;mso-wrap-distance-right:9.05pt;mso-wrap-distance-top:0pt;mso-wrap-distance-bottom:0pt;margin-top:-1.55pt;mso-position-vertical-relative:margin;margin-left:330.8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ru-RU"/>
                        </w:rPr>
                      </w:pPr>
                      <w:r>
                        <w:rPr>
                          <w:lang w:val="en-US" w:eastAsia="ru-RU"/>
                        </w:rPr>
                        <w:drawing>
                          <wp:inline distT="0" distB="0" distL="0" distR="0">
                            <wp:extent cx="1390650" cy="135128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2125</wp:posOffset>
                </wp:positionH>
                <wp:positionV relativeFrom="margin">
                  <wp:posOffset>-231140</wp:posOffset>
                </wp:positionV>
                <wp:extent cx="2064385" cy="2042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2"/>
                                <w:szCs w:val="12"/>
                              </w:rPr>
                              <w:t>Администрация городского округа город Урюпинск Волгоград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aps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униципальное автономное общеобразовательное учреждение «Лиц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род Урюпинск, Волгоградская область, пер.Л.Толстого, 40, 40313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/факс 8(84442)4-12-6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u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lice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КПО 41473957, ОГРН 1223405767153, ИНН/КПП 3438200182/343801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60.8pt;mso-wrap-distance-left:9.05pt;mso-wrap-distance-right:9.05pt;mso-wrap-distance-top:0pt;mso-wrap-distance-bottom:0pt;margin-top:-18.2pt;mso-position-vertical-relative:margin;margin-left:-38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2"/>
                          <w:szCs w:val="12"/>
                        </w:rPr>
                        <w:t>Администрация городского округа город Урюпинск Волгоградской области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b w:val="false"/>
                          <w:caps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Муниципальное автономное общеобразовательное учреждение «Лице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род Урюпинск, Волгоградская область, пер.Л.Толстого, 40, 40313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./факс 8(84442)4-12-68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u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licey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08"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КПО 41473957, ОГРН 1223405767153, ИНН/КПП 3438200182/343801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</w:rPr>
        <w:t>9 марта 202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12.00 - 13.30 (МС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сеанса видеоконференцсвязи</w:t>
      </w:r>
    </w:p>
    <w:p>
      <w:pPr>
        <w:pStyle w:val="Heading1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  <w:lang w:val="ru-RU"/>
        </w:rPr>
        <w:t>Всероссийский конкурс «#ИнтерИнтеллект».</w:t>
      </w:r>
    </w:p>
    <w:p>
      <w:pPr>
        <w:pStyle w:val="Heading1"/>
        <w:shd w:fill="FFFFFF" w:val="clear"/>
        <w:spacing w:lineRule="atLeast" w:line="312" w:before="0" w:after="0"/>
        <w:jc w:val="center"/>
        <w:rPr>
          <w:rFonts w:ascii="Arial" w:hAnsi="Arial" w:cs="Arial"/>
          <w:b w:val="false"/>
          <w:b w:val="false"/>
          <w:bCs w:val="false"/>
          <w:color w:val="3466A5"/>
          <w:sz w:val="36"/>
          <w:szCs w:val="36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Фестиваль проектных и исследовательских работ «Познание и творчество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сеанса – защита проектов учащихся 2-4 классов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/>
          <w:b/>
          <w:kern w:val="2"/>
          <w:sz w:val="24"/>
          <w:szCs w:val="24"/>
          <w:lang w:val="ru-RU" w:eastAsia="ru-RU"/>
        </w:rPr>
      </w:r>
    </w:p>
    <w:p>
      <w:pPr>
        <w:pStyle w:val="Style22"/>
        <w:spacing w:before="0" w:after="0"/>
        <w:rPr>
          <w:kern w:val="2"/>
          <w:sz w:val="10"/>
          <w:szCs w:val="10"/>
          <w:lang w:val="ru-RU" w:eastAsia="ru-RU"/>
        </w:rPr>
      </w:pPr>
      <w:r>
        <w:rPr>
          <w:kern w:val="2"/>
          <w:sz w:val="10"/>
          <w:szCs w:val="10"/>
          <w:lang w:val="ru-RU" w:eastAsia="ru-RU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83"/>
        <w:gridCol w:w="2836"/>
        <w:gridCol w:w="141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студ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единения.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 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язи, представление аудитор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»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Урюпинск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ышова Нина Никола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 всероссий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а «#ИнтерИнтеллек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ОУ «Лиц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03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идеоконференцсвязи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ступление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е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аботы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»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Урюпинск Волгоградской обла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12.10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жюри в студии организ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»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Урюпинск Волгоград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аритонова Татьяна Владимировна</w:t>
            </w:r>
            <w:r>
              <w:rPr>
                <w:rFonts w:cs="Times New Roman" w:ascii="Times New Roman" w:hAnsi="Times New Roman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;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жникова Диана Арсентьевна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Наталь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3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аботы интерактивного жюри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Урюпинск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 Вале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ей начальных классов МАОУ «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-12.15</w:t>
            </w:r>
          </w:p>
        </w:tc>
      </w:tr>
      <w:tr>
        <w:trPr>
          <w:trHeight w:val="21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сновная часть</w:t>
            </w:r>
          </w:p>
        </w:tc>
      </w:tr>
      <w:tr>
        <w:trPr>
          <w:trHeight w:val="21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ленькими шагами в большие де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актико-ориентированные) прое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ши беззащитные друзь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Урюпинс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хонина Светлана Викторо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ая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а. Руково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Ольга Геннад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2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й проект «Нужны ли приюты для животных в малых городах?» (на примере г.Урюпинс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Урюпинс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хин Владимир Владимиро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й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а. Руково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Ольга Геннад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25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ественнонаучные проекты, научно-исследовательские работы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 – еда и сила наш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Урюпинс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горов Матвей Алексее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й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а. Руково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пова Лилия Семен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удивительные пчёл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Style w:val="Vcard"/>
                <w:rFonts w:ascii="Times New Roman" w:hAnsi="Times New Roman" w:cs="Times New Roman"/>
                <w:b/>
                <w:b/>
                <w:bCs/>
                <w:iCs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У «Средняя школа №100 Кировского района Волгоград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лаев Артём Олего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й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а. Руковод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ранова Ольга Викто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12.35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гаринское пол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школа №100 Кировского района Волгоград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шкина Мария Александро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ая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а. Руковод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ликина Наталия Александров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12.4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ы и их истор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школа №100 Кировского района Волгоград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ляров Роман Дмитри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й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 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нова Ольга Викто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45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ая работ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 хорош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школа №1» (г.Калач-на-Дон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йкин Федор Константино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й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а. Руковод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ус Татьяна Васи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2.5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ая работ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мобильного приложения-справочника по программированию роботов Vex VR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Лицей №3 </w:t>
            </w:r>
          </w:p>
          <w:p>
            <w:pPr>
              <w:pStyle w:val="Heading1"/>
              <w:shd w:fill="FFFFFF" w:val="clear"/>
              <w:spacing w:lineRule="auto" w:line="24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г. Гали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ипова Софья Никола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ая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Ц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уб» на базе МОУ Лицей №3, педагог дополнительного образ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ева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2.55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00"/>
              <w:rPr>
                <w:iCs/>
              </w:rPr>
            </w:pPr>
            <w:r>
              <w:rPr>
                <w:iCs/>
              </w:rPr>
              <w:t>Исследовательская работа</w:t>
            </w:r>
          </w:p>
          <w:p>
            <w:pPr>
              <w:pStyle w:val="Style22"/>
              <w:spacing w:lineRule="auto" w:line="240"/>
              <w:rPr>
                <w:lang w:val="ru-RU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«</w:t>
            </w:r>
            <w:r>
              <w:rPr/>
              <w:t>Мы строим «Экогород»</w:t>
            </w:r>
            <w:r>
              <w:rPr>
                <w:lang w:val="ru-RU"/>
              </w:rPr>
              <w:t>.</w:t>
            </w:r>
            <w:r>
              <w:rPr/>
              <w:t xml:space="preserve"> Условия комфортного пребывания в школе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Лицей №3 </w:t>
            </w:r>
          </w:p>
          <w:p>
            <w:pPr>
              <w:pStyle w:val="Heading1"/>
              <w:shd w:fill="FFFFFF" w:val="clear"/>
              <w:spacing w:lineRule="auto" w:line="24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г. Галич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янов Антон Владимирович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рожная Я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ова Светлана Ивано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а. Руковод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янцева Анна 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42"/>
        <w:gridCol w:w="2694"/>
        <w:gridCol w:w="141"/>
        <w:gridCol w:w="1418"/>
      </w:tblGrid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ное становится явны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ОШ № 156 с У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анкт- Петербург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ухина Анастасия Серге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ая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4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а. Руковод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нова Екатерина Робертов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3.10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прекрасного» - творческие проекты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ная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и иллюстрации к ни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Чилековская средняя школа Котельниковского района Волгоградской обла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а Патимат Абдулкадыро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ая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а. Руковод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ыкова Ольг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15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этап. Подведение итогов фестиваля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аботы на сеан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Урюпинск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 Харитонова Татьяна Владимировна</w:t>
            </w:r>
            <w:r>
              <w:rPr>
                <w:rFonts w:cs="Times New Roman" w:ascii="Times New Roman" w:hAnsi="Times New Roman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АОУ «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20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тзыв участников конференции</w:t>
            </w:r>
          </w:p>
        </w:tc>
      </w:tr>
      <w:tr>
        <w:trPr>
          <w:trHeight w:val="4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астников сеанса видеоконференцсвязи, обмен суждениями по практике применения и использования увиденного на сеан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школа №100 Кировского района Волгоград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21</w:t>
            </w:r>
          </w:p>
        </w:tc>
      </w:tr>
      <w:tr>
        <w:trPr>
          <w:trHeight w:val="4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</w:t>
            </w:r>
          </w:p>
          <w:p>
            <w:pPr>
              <w:pStyle w:val="Normal"/>
              <w:pBdr>
                <w:bottom w:val="dotted" w:sz="6" w:space="0" w:color="E7E7E7"/>
              </w:pBdr>
              <w:shd w:fill="FFFFFF" w:val="clear"/>
              <w:spacing w:lineRule="auto" w:line="240" w:before="45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школа №1» (г.Калач-на-Дону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1-13.22</w:t>
            </w:r>
          </w:p>
        </w:tc>
      </w:tr>
      <w:tr>
        <w:trPr>
          <w:trHeight w:val="4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Лицей №3 </w:t>
            </w:r>
          </w:p>
          <w:p>
            <w:pPr>
              <w:pStyle w:val="Heading1"/>
              <w:shd w:fill="FFFFFF" w:val="clear"/>
              <w:spacing w:lineRule="auto" w:line="240" w:before="0" w:after="300"/>
              <w:jc w:val="center"/>
              <w:rPr>
                <w:rFonts w:ascii="Times New Roman" w:hAnsi="Times New Roman" w:cs="Times New Roman"/>
                <w:cap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г. Галич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-13.23</w:t>
            </w:r>
          </w:p>
        </w:tc>
      </w:tr>
      <w:tr>
        <w:trPr>
          <w:trHeight w:val="4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Чилековская средняя школа Котельниковского района Волгоградской обла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3-13.24</w:t>
            </w:r>
          </w:p>
        </w:tc>
      </w:tr>
      <w:tr>
        <w:trPr>
          <w:trHeight w:val="4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ОШ № 156 с У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анкт- Петербург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4-13.25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Подведение итогов сеан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туд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Урюпин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а Вера Вале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етодического объединения учителей начальных классов МА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Николаевна,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 всероссий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а «#ИнтерИнтеллек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ОУ «Лиц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: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cey-urup.ucoz.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4">
    <w:name w:val="Текст сноски Знак"/>
    <w:qFormat/>
    <w:rPr>
      <w:lang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  <w:lang w:eastAsia="en-US"/>
    </w:rPr>
  </w:style>
  <w:style w:type="character" w:styleId="Val">
    <w:name w:val="val"/>
    <w:basedOn w:val="Style12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panlink">
    <w:name w:val="Span_link"/>
    <w:qFormat/>
    <w:rPr>
      <w:color w:val="008200"/>
    </w:rPr>
  </w:style>
  <w:style w:type="character" w:styleId="Vcard">
    <w:name w:val="vc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58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ru_licey@mail.ru" TargetMode="External"/><Relationship Id="rId5" Type="http://schemas.openxmlformats.org/officeDocument/2006/relationships/hyperlink" Target="mailto:uru_licey@mail.ru" TargetMode="External"/><Relationship Id="rId6" Type="http://schemas.openxmlformats.org/officeDocument/2006/relationships/hyperlink" Target="http://licey-urup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03:00Z</dcterms:created>
  <dc:creator>Anna A. Kuripko</dc:creator>
  <dc:description/>
  <dc:language>en-US</dc:language>
  <cp:lastModifiedBy>WPS_1665058597</cp:lastModifiedBy>
  <cp:lastPrinted>2018-10-22T14:16:00Z</cp:lastPrinted>
  <dcterms:modified xsi:type="dcterms:W3CDTF">2023-03-08T16:22:1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52CC4FD85401CAE0996818E7D3B0E</vt:lpwstr>
  </property>
  <property fmtid="{D5CDD505-2E9C-101B-9397-08002B2CF9AE}" pid="3" name="KSOProductBuildVer">
    <vt:lpwstr>1049-11.2.0.11486</vt:lpwstr>
  </property>
</Properties>
</file>