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ансы образовательных организаций городского округа город Урюп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лгоградской области во ВНОП «Гимназический союз Росс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полугодии 2019-2020 учебного год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23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е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сеан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 2020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- 13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езентация проекта «Педагогические технологии: взгляд из настоящего в прошлое и будущее»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 202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- 15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Цикл занятий по подготовке к ЕГЭ по математике (профильный уровень). Решение задач № 18 ЕГЭ по математике. Занятие №2 Решение задач с параметрами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 202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- 15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езентация творчества поэтессы города Урюпинска Поцелуевой Натальи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 2020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- 13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нтеграция образовательных областей как средство развития творческой личности ребенка дошкольного возраст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БДОУ “Детский сад №9 “Журавушка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 202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- 13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ект «Педагогические технологии: взгляд из настоящего в прошлое и будущее» Сеанс 1. «От опорных сигналов по В.Ф. Шаталову до интеллект-карт»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 202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- 11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готовка к ЕГЭ по обществознанию: задания второй части КИМа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учителей истории и обществ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 202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- 15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истанционный тур межрегионального конкурса «Певец русской провинции», посвященного жизни и творчеству великого русского писателя В.Г. Распутин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5 с УИОП им. В.Г.Распу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 202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- 13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ект «Педагогические технологии: взгляд из настоящего в прошлое и будущее» Сеанс 2. «Игровые технологии: из прошлого в настоящее»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 202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- 15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ирование экологической культуры детей дошкольного возраста в рамках реализации ФГОС ДО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БДОУ «Детский  сад  №1 «Берёз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 202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- 17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 задач по физике по теме: «Электродинамика»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учителей физ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 202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- 15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готовка к ОГЭ, ЕГЭ по географии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учителей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 202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- 15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готовка учащихся к сдаче ЕГЭ-2020 по информатике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учителей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 202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- 13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ект «Педагогические технологии: взгляд из настоящего в прошлое и будущее» Сеанс 3. «Педагогическое мастерство: взгляды Е.Н. Ильина через призму современного образования»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 202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- 15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ект «Педагогические технологии: взгляд из настоящего в прошлое и будущее» Сеанс 4. «Связь с жизнью», как условие, инициирующее действия ученика»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 202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- 13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здание комплекса условий для позитивной социализации детей дошкольного возраста с особенностями в развитии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ДОУ «Детский сад №8 «Чебура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 202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- 15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нняя профессиональная ориентация детей в соответствии с ФГОС ДО в условиях дошкольного образования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БДОУ «Детский сад № 6 «Светляч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 202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- 13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ект «Педагогические технологии: взгляд из настоящего в прошлое и будущее» Сеанс 5. Дискуссия как интерактивная стратегия взаимодействия в условиях формирования универсальных учебных действий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 202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- 13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чевое развитие дошкольников в современных условиях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БДОУ «Детский сад № 4 «Солнышко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23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- 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ект «Педагогические технологии: взгляд из настоящего в прошлое и будущее» Сеанс 6. Мастерская молодого учителя «Связь с жизнью», как условие, инициирующее действия ученика»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- 13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Подготовка учащихся к сдаче ОГЭ-2020 по информатике». Часть 2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учителей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- 13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ект «Педагогические технологии: взгляд из настоящего в прошлое и будущее» Сеанс 7. Мастерская молодого учителя «Дискуссия на уроке истории в 9 классе «Тайна смерти Александра I (был ли старец Федор Кузьмич и Александр I одним лицом?)»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- 15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ект «Педагогические технологии: взгляд из настоящего в прошлое и будущее» Сеанс 8. «Перспективно-опережающее обучение с использованием опорных схем при комментируемом управлении (как элемента педагогики сотрудничества)»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- 13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едагогические технологии: взгляд из настоящего в прошлое и будущее» Сеанс 9. «Практическая направленность в преподавании технологии: вчера, сегодня, зав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- 13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ект «Педагогические технологии: взгляд из настоящего в прошлое и будущее» Сеанс 10. Мастерская молодого учителя «Демонстрация опыта реализации перспективно-опережающего обучения английскому языку с использованием опорных схем»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- 13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Педагогические технологии: взгляд из настоящего в прошлое и будущее»: результаты и итоги Сеанс 11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»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rash">
    <w:name w:val="tras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br.ru/?event=muzyikalno-literaturnaya-gostinaya-romansa-trepetnyie-zvuki" TargetMode="External"/><Relationship Id="rId3" Type="http://schemas.openxmlformats.org/officeDocument/2006/relationships/hyperlink" Target="https://fobr.ru/?event=tsikl-zanyatiy-po-podgotovke-k-ege-po-matematike-profilnyiy-uroven-reshenie-zadach-18-ege-po-matematike-zanyatie-2-reshenie-zadach-s-parametrami" TargetMode="External"/><Relationship Id="rId4" Type="http://schemas.openxmlformats.org/officeDocument/2006/relationships/hyperlink" Target="https://fobr.ru/?event=prezentatsiya-tvorchestva-poetessyi-goroda-uryupinska-potseluevoy-natali" TargetMode="External"/><Relationship Id="rId5" Type="http://schemas.openxmlformats.org/officeDocument/2006/relationships/hyperlink" Target="https://fobr.ru/?event=integratsiya-obrazovatelnyih-oblastey-kak-sredstvo-razvitiya-tvorcheskoy-lichnosti-rebenka-doshkolnogo-vozrasta" TargetMode="External"/><Relationship Id="rId6" Type="http://schemas.openxmlformats.org/officeDocument/2006/relationships/hyperlink" Target="https://fobr.ru/?event=prezentatsiya-proekta-pedagogicheskie-tehnologii-vzglyad-iz-nastoyashhego-v-proshloe-i-budushhee-seans-1-ot-opornyih-signalov-po-v-f-shatalovu-do-intellekt-kart" TargetMode="External"/><Relationship Id="rId7" Type="http://schemas.openxmlformats.org/officeDocument/2006/relationships/hyperlink" Target="https://fobr.ru/?event=podgotovka-k-ege-po-obshhestvoznaniyu-zadaniya-vtoroy-chasti-kima" TargetMode="External"/><Relationship Id="rId8" Type="http://schemas.openxmlformats.org/officeDocument/2006/relationships/hyperlink" Target="https://fobr.ru/?event=distantsionnyiy-tur-mezhregionalnogo-konkursa-pevets-russkoy-provintsii-posvyashhennogo-zhizni-i-tvorchestvu-velikogo-russkogo-pisatelya-v-g-rasputina-2" TargetMode="External"/><Relationship Id="rId9" Type="http://schemas.openxmlformats.org/officeDocument/2006/relationships/hyperlink" Target="https://fobr.ru/?event=proekt-pedagogicheskie-tehnologii-vzglyad-iz-nastoyashhego-v-proshloe-i-budushhee-seans-2-igrovyie-tehnologii-iz-proshlogo-v-nastoyashhee" TargetMode="External"/><Relationship Id="rId10" Type="http://schemas.openxmlformats.org/officeDocument/2006/relationships/hyperlink" Target="https://fobr.ru/?event=formirovanie-ekologicheskoy-kulturyi-detey-doshkolnogo-vozrasta-v-ramkah-realizatsii-fgos-do" TargetMode="External"/><Relationship Id="rId11" Type="http://schemas.openxmlformats.org/officeDocument/2006/relationships/hyperlink" Target="https://fobr.ru/?event=reshenie-zadach-po-fizike-po-teme-elektrodinamika" TargetMode="External"/><Relationship Id="rId12" Type="http://schemas.openxmlformats.org/officeDocument/2006/relationships/hyperlink" Target="https://fobr.ru/?event=podgotovka-k-oge-ege-po-geografii" TargetMode="External"/><Relationship Id="rId13" Type="http://schemas.openxmlformats.org/officeDocument/2006/relationships/hyperlink" Target="https://fobr.ru/?event=podgotovka-uchashhihsya-k-sdache-ege-2020-po-informatike" TargetMode="External"/><Relationship Id="rId14" Type="http://schemas.openxmlformats.org/officeDocument/2006/relationships/hyperlink" Target="https://fobr.ru/?event=proekt-pedagogicheskie-tehnologii-vzglyad-iz-nastoyashhego-v-proshloe-i-budushhee-seans-3-pedagogicheskoe-masterstvo-vzglyadyi-e-n-ilina-cherez-prizmu-sovremennogo-obrazovaniya" TargetMode="External"/><Relationship Id="rId15" Type="http://schemas.openxmlformats.org/officeDocument/2006/relationships/hyperlink" Target="https://fobr.ru/?event=proekt-pedagogicheskie-tehnologii-vzglyad-iz-nastoyashhego-v-proshloe-i-budushhee-seans-4-svyaz-s-zhiznyu-kak-uslovie-initsiiruyushhee-deystviya-uchenika" TargetMode="External"/><Relationship Id="rId16" Type="http://schemas.openxmlformats.org/officeDocument/2006/relationships/hyperlink" Target="https://fobr.ru/?event=sozdanie-kompleksa-usloviy-dlya-pozitivnoy-sotsializatsii-detey-doshkolnogo-vozrasta-s-osobennostyami-v-razvitii" TargetMode="External"/><Relationship Id="rId17" Type="http://schemas.openxmlformats.org/officeDocument/2006/relationships/hyperlink" Target="https://fobr.ru/?event=rannyaya-professionalnaya-orientatsiya-detey-v-sootvetstvii-s-fgos-do-v-usloviyah-doshkolnogo-obrazovaniya" TargetMode="External"/><Relationship Id="rId18" Type="http://schemas.openxmlformats.org/officeDocument/2006/relationships/hyperlink" Target="https://fobr.ru/?event=proekt-pedagogicheskie-tehnologii-vzglyad-iz-nastoyashhego-v-proshloe-i-budushhee-seans-5-diskussiya-kak-interaktivnaya-strategiya-vzaimodeystviya-v-usloviyah-formirovaniya-universalnyih-uchebny" TargetMode="External"/><Relationship Id="rId19" Type="http://schemas.openxmlformats.org/officeDocument/2006/relationships/hyperlink" Target="https://fobr.ru/?event=rechevoe-razvitie-doshkolnikov-v-sovremennyih-usloviyah" TargetMode="External"/><Relationship Id="rId20" Type="http://schemas.openxmlformats.org/officeDocument/2006/relationships/hyperlink" Target="https://fobr.ru/?post_type=event&amp;p=55229" TargetMode="External"/><Relationship Id="rId21" Type="http://schemas.openxmlformats.org/officeDocument/2006/relationships/hyperlink" Target="https://fobr.ru/?post_type=event&amp;p=54581" TargetMode="External"/><Relationship Id="rId22" Type="http://schemas.openxmlformats.org/officeDocument/2006/relationships/hyperlink" Target="https://fobr.ru/?post_type=event&amp;p=55230" TargetMode="External"/><Relationship Id="rId23" Type="http://schemas.openxmlformats.org/officeDocument/2006/relationships/hyperlink" Target="https://fobr.ru/?post_type=event&amp;p=55231" TargetMode="External"/><Relationship Id="rId24" Type="http://schemas.openxmlformats.org/officeDocument/2006/relationships/hyperlink" Target="https://fobr.ru/?post_type=event&amp;p=55233" TargetMode="External"/><Relationship Id="rId25" Type="http://schemas.openxmlformats.org/officeDocument/2006/relationships/hyperlink" Target="https://fobr.ru/?post_type=event&amp;p=55234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27:00Z</dcterms:created>
  <dc:creator>Чернышова</dc:creator>
  <dc:description/>
  <dc:language>en-US</dc:language>
  <cp:lastModifiedBy>Чернышова</cp:lastModifiedBy>
  <dcterms:modified xsi:type="dcterms:W3CDTF">2019-12-12T13:09:00Z</dcterms:modified>
  <cp:revision>2</cp:revision>
  <dc:subject/>
  <dc:title/>
</cp:coreProperties>
</file>