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Cs w:val="23"/>
          <w:shd w:fill="FFFFFF" w:val="clear"/>
        </w:rPr>
      </w:pPr>
      <w:r>
        <w:rPr>
          <w:color w:val="000000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сеансов ВКС на базе МАОУ «Лицей» (г.Урюпинск) на сентябрь-декабрь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42"/>
        <w:gridCol w:w="1063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Гимназия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по подготовке к ЕГЭ по математике (профильный уровень). Решение стереометрических задач № 14 ЕГЭ по математике.</w:t>
            </w:r>
          </w:p>
          <w:p>
            <w:pPr>
              <w:pStyle w:val="Normal"/>
              <w:rPr/>
            </w:pPr>
            <w:r>
              <w:rPr/>
              <w:t xml:space="preserve">Занятие №1 Круглые тела.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ереометрических зада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1 классов, учителя математик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2019, 14.00-15.30, вторни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hd w:fill="FFFFFF" w:val="clear"/>
              </w:rPr>
              <w:t>Шарова Светлана Геннадьевна</w:t>
            </w:r>
            <w:r>
              <w:rPr>
                <w:color w:val="333333"/>
                <w:shd w:fill="FFFFFF" w:val="clear"/>
              </w:rPr>
              <w:t>, учитель математики высшей квалификационной категории МБОУ «Гимназия» городского округа город Урюпинск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учителей физики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е задач по физике по теме: «Законы взаимодействия и движения тел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различными методами решения задач </w:t>
            </w:r>
            <w:r>
              <w:rPr>
                <w:bCs/>
                <w:kern w:val="2"/>
              </w:rPr>
              <w:t>по физике по теме: «Законы взаимодействия и движения тел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обучающиеся 9-11 класс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.2019; 14.00-15.30, сред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манова Наталья Борисовна</w:t>
            </w:r>
            <w:r>
              <w:rPr/>
              <w:t xml:space="preserve">, учитель физики высшей квалификационной категории МБОУ «Гимназия» городского округа город Урюпинск Волгоградской области, </w:t>
            </w:r>
            <w:r>
              <w:rPr>
                <w:iCs/>
              </w:rPr>
              <w:t>победитель конкурса лучших учителей РФ в рамках ПНПО 2009, 2014., обладатель грантов президента РФ, МБОУ «Гимназия» городского округа город Урюпинск Волгоградской области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Агошкова Татьяна Ивановна</w:t>
            </w:r>
            <w:r>
              <w:rPr>
                <w:iCs/>
              </w:rPr>
              <w:t xml:space="preserve">, </w:t>
            </w:r>
            <w:r>
              <w:rPr/>
              <w:t xml:space="preserve">учитель физики высшей квалификационной категории МАОУ «Лицей» городского округа город Урюпинск Волгоградской области, </w:t>
            </w:r>
            <w:r>
              <w:rPr>
                <w:iCs/>
              </w:rPr>
              <w:t>победитель конкурса лучших учителей РФ в рамках ПНПО 2009 г., обладатель гранта  президента РФ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роплиина Елена Анатольевна, </w:t>
            </w:r>
            <w:r>
              <w:rPr/>
              <w:t>учитель физики и математики первой квалификационной категории МБОУ СШ №6 городского округа  город Урюпинск Волгоградской области;</w:t>
            </w:r>
          </w:p>
          <w:p>
            <w:pPr>
              <w:pStyle w:val="Normal"/>
              <w:rPr/>
            </w:pPr>
            <w:r>
              <w:rPr>
                <w:b/>
              </w:rPr>
              <w:t>Рожкова Светлана Николаевна</w:t>
            </w:r>
            <w:r>
              <w:rPr/>
              <w:t>, учитель физики и информатики высшей квалификационной категории МБОУ СШ №4 городского округа  город Урюпинск Волгоградской облас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42"/>
        <w:gridCol w:w="1063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ОУ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 личного характер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мения писать личные письма на английском языке с учетом специфики требований ЕГЭ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, обучающиеся 8,9 класс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2019; 12.00-13.00, четверг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ова Людмила Ивановна</w:t>
            </w:r>
            <w:r>
              <w:rPr/>
              <w:t>, учитель английского языка I квалификационной категории МАОУ «Лицей» городского округа город Урюпинск Волгоградской области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Гимназия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краеведческая работа как одна из составляющих духовно–нравственного развития обучающихс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уховно- нравственного воспитания обучающихся через развитие интереса к литературному наследию родного кра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обучающиеся, библиотекар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2019; 14.00-15.30, сред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пак Елена Анатольевна</w:t>
            </w:r>
            <w:r>
              <w:rPr/>
              <w:t>, учитель русского языка и литературы  высшей квалификационной категории, руководитель городского методического объединения учителей  русского языка и литературы;</w:t>
            </w:r>
          </w:p>
          <w:p>
            <w:pPr>
              <w:pStyle w:val="Normal"/>
              <w:rPr/>
            </w:pPr>
            <w:r>
              <w:rPr>
                <w:b/>
              </w:rPr>
              <w:t>Фантокина Наталья Александровна</w:t>
            </w:r>
            <w:r>
              <w:rPr/>
              <w:t>, учитель русского языка и литературы  высшей квалификационной категории, руководитель кафедры гуманитарных дисциплин МБОУ «Гимназия»;</w:t>
            </w:r>
          </w:p>
          <w:p>
            <w:pPr>
              <w:pStyle w:val="Normal"/>
              <w:rPr/>
            </w:pPr>
            <w:r>
              <w:rPr>
                <w:b/>
              </w:rPr>
              <w:t>Василенко Наталия Васильевна</w:t>
            </w:r>
            <w:r>
              <w:rPr/>
              <w:t>, учитель русского языка и литературы  высшей квалификационной категории,</w:t>
            </w:r>
          </w:p>
          <w:p>
            <w:pPr>
              <w:pStyle w:val="Normal"/>
              <w:rPr/>
            </w:pPr>
            <w:r>
              <w:rPr>
                <w:b/>
              </w:rPr>
              <w:t>Шлыкова Ирина Николаевна</w:t>
            </w:r>
            <w:r>
              <w:rPr/>
              <w:t>, учитель русского языка и литературы  высшей квалификационной категории;</w:t>
            </w:r>
          </w:p>
          <w:p>
            <w:pPr>
              <w:pStyle w:val="Normal"/>
              <w:rPr/>
            </w:pPr>
            <w:r>
              <w:rPr>
                <w:b/>
              </w:rPr>
              <w:t>Безлепкина Татьяна Михайловна</w:t>
            </w:r>
            <w:r>
              <w:rPr/>
              <w:t>, учитель русского языка и литературы  высшей квалификационной категории;</w:t>
            </w:r>
          </w:p>
          <w:p>
            <w:pPr>
              <w:pStyle w:val="Normal"/>
              <w:rPr/>
            </w:pPr>
            <w:r>
              <w:rPr>
                <w:b/>
              </w:rPr>
              <w:t>Бобро Татьяна Борисовна</w:t>
            </w:r>
            <w:r>
              <w:rPr/>
              <w:t>, руководитель литературной студии « Первоцвет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42"/>
        <w:gridCol w:w="1063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МО учителей начальных классов городского округа г.Урюпинск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ой компетентности младших школьников как основа инновационного образован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Формирование коммуникативной компетенции младших школьников через разнообразие форм и методов на уроках в начальной школ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воспитател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2019;   10.00-11.30, четверг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ротина Галина Александровна</w:t>
            </w:r>
            <w:r>
              <w:rPr/>
              <w:t>, учитель начальных классов МБОУ «Гимназия», руководитель городского методического объединения учителей начальных классов г.Урюпинск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«Детский сад № 5 «Радуга» городского округа г. Урюпинс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технологии для развития творчества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вопросам внедрения инновационных образовательных технологий в практику работы ДОУ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, мастер-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дошкольных образовательных учреждени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2019; 14.00-15.30, сред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Гимназия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по подготовке к ЕГЭ по математике (профильный уровень). Решение стереометрических задач № 14 ЕГЭ по математике.</w:t>
            </w:r>
          </w:p>
          <w:p>
            <w:pPr>
              <w:pStyle w:val="Normal"/>
              <w:rPr/>
            </w:pPr>
            <w:r>
              <w:rPr/>
              <w:t>Занятие №2 Объемы многогранник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ереометрических зада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1 классов, учителя математик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2019, 14.00-15.30, вторни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hd w:fill="FFFFFF" w:val="clear"/>
              </w:rPr>
              <w:t>Шарова Светлана Геннадьевна</w:t>
            </w:r>
            <w:r>
              <w:rPr>
                <w:color w:val="333333"/>
                <w:shd w:fill="FFFFFF" w:val="clear"/>
              </w:rPr>
              <w:t>, учитель математики высшей квалификационной категории МБОУ «Гимназия» городского округа город Урюпинск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ОУ «Лицей» городского округа город Урюпинск Волгоградской области и МБОУ «СШ №6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творческие проекты на уроках технологии и английского язы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в использовании интегрированных проектов на уроках технологии и английского языка; представление практической значимости данной технологии на уроках и во внеурочной деятельности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и мастер-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 и технологии, обучающиеся 5-6 класс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 2019; 10.00-11.30, четверг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хитарян Азатуи Паруйровна</w:t>
            </w:r>
            <w:r>
              <w:rPr/>
              <w:t>, учитель английского языка первой квалификационной категории МАОУ «Лицей» городского округа город Урюпинск Волгоградской области;</w:t>
            </w:r>
          </w:p>
          <w:p>
            <w:pPr>
              <w:pStyle w:val="Normal"/>
              <w:rPr/>
            </w:pPr>
            <w:r>
              <w:rPr>
                <w:b/>
              </w:rPr>
              <w:t>Щербинина Тамара Николаевна</w:t>
            </w:r>
            <w:r>
              <w:rPr/>
              <w:t>, учитель технологии первой  квалификационной категории МБОУ «СШ №6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«Детский сад № 4 «Солнышко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ошкольников в современных условиях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, повышение компетентности педагогов-слушателей по вопросам использования инновационных технологий в развитии речи детей дошкольного возраста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школьных учреждени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19; 14.00-15.30, четверг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товчихина Анна Александровна</w:t>
            </w:r>
            <w:r>
              <w:rPr/>
              <w:t>,  старший воспитатель МБДОУ «Детский сад № 4 «Солнышко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БОУ «Гимназия» городского округа город Урюпинск Волгоградской област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СШ №6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ворческих способностей обучающихся через изучение народных промыслов на уроках технологии и во внеурочной деятельно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 народных промыслов на основе изучения ремёсел и изготовления художественных издели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-технологическая лаборатория по изготовлению изделий художественного промысл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19; 10.00-11.30, четверг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пилина Ирина Георгиевна</w:t>
            </w:r>
            <w:r>
              <w:rPr/>
              <w:t>, учитель  технологии высшей квалификационной  категории МБОУ «Гимназия»;</w:t>
            </w:r>
          </w:p>
          <w:p>
            <w:pPr>
              <w:pStyle w:val="Normal"/>
              <w:rPr/>
            </w:pPr>
            <w:r>
              <w:rPr>
                <w:b/>
              </w:rPr>
              <w:t>Щербинина Тамара Николаевна</w:t>
            </w:r>
            <w:r>
              <w:rPr/>
              <w:t xml:space="preserve">, учитель технологии первой квалификационной категории МБОУ «СШ № 6» 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Гимназия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чи по геометрии в заданиях ОГЭ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сдаче  ОГЭ по математик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обучающиеся 9-х класс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1.2019; 14.00-15.30, четверг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офимова Маргарита Витальевна</w:t>
            </w:r>
            <w:r>
              <w:rPr/>
              <w:t>, учитель математики высшей квалификационной категории МБОУ «Гимназия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Гимназия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занятий по подготовке к ЕГЭ по математике (профильный уровень). Решение задач № 18 ЕГЭ по математике. Занятие №1 Задачи с параметрами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ереометрических зада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1 классов, учителя математик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2019, 14.00-15.30, вторни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hd w:fill="FFFFFF" w:val="clear"/>
              </w:rPr>
              <w:t>Шарова Светлана Геннадьевна</w:t>
            </w:r>
            <w:r>
              <w:rPr>
                <w:color w:val="333333"/>
                <w:shd w:fill="FFFFFF" w:val="clear"/>
              </w:rPr>
              <w:t>, учитель математики высшей квалификационной категории МБОУ «Гимназия» городского округа город Урюпинск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Гимназия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 как базовая основа формирования личности младшего школьни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-патриотических качеств младшего школьника через разнообразие форм и методов на уроках и во внеурочной деятельно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воспитател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19;  12.00-13.30, сред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ротина Галина Александровна</w:t>
            </w:r>
            <w:r>
              <w:rPr/>
              <w:t>, учитель начальных классов высшей квалификационной категории МБОУ «Гимназия», руководитель городского методического объединения учителей начальных классов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учителей информатики г.Урюпинс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одготовка учащихся к сдаче ОГЭ-2020 по информатике». Сеанс 1.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ктических навыков применения знаний при решении заданий ОГЭ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 классов, учителя информатик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2019,  12.00-13.30, четверг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39" w:leader="none"/>
              </w:tabs>
              <w:ind w:left="0" w:hanging="0"/>
              <w:rPr/>
            </w:pPr>
            <w:r>
              <w:rPr>
                <w:b/>
              </w:rPr>
              <w:t>Тамошкина Елена Владимировна</w:t>
            </w:r>
            <w:r>
              <w:rPr/>
              <w:t xml:space="preserve">, учитель информатики  первой квалификационной категории </w:t>
            </w:r>
            <w:r>
              <w:rPr>
                <w:rStyle w:val="FontStyle26"/>
                <w:sz w:val="24"/>
                <w:szCs w:val="24"/>
              </w:rPr>
              <w:t>МБОУ «Гимназия»;</w:t>
            </w:r>
          </w:p>
          <w:p>
            <w:pPr>
              <w:pStyle w:val="11"/>
              <w:tabs>
                <w:tab w:val="clear" w:pos="708"/>
                <w:tab w:val="left" w:pos="439" w:leader="none"/>
              </w:tabs>
              <w:ind w:left="0" w:hanging="0"/>
              <w:rPr/>
            </w:pPr>
            <w:r>
              <w:rPr>
                <w:rStyle w:val="FontStyle26"/>
                <w:b/>
                <w:sz w:val="24"/>
                <w:szCs w:val="24"/>
              </w:rPr>
              <w:t>Вершинина Анна Ивановна</w:t>
            </w:r>
            <w:r>
              <w:rPr>
                <w:rStyle w:val="FontStyle26"/>
                <w:sz w:val="24"/>
                <w:szCs w:val="24"/>
              </w:rPr>
              <w:t>, учитель информатики высшей квалификационной категории МАОУ «Лицей»;</w:t>
            </w:r>
          </w:p>
          <w:p>
            <w:pPr>
              <w:pStyle w:val="11"/>
              <w:tabs>
                <w:tab w:val="clear" w:pos="708"/>
                <w:tab w:val="left" w:pos="439" w:leader="none"/>
              </w:tabs>
              <w:ind w:left="0" w:hanging="0"/>
              <w:rPr/>
            </w:pPr>
            <w:r>
              <w:rPr>
                <w:rStyle w:val="FontStyle26"/>
                <w:b/>
                <w:sz w:val="24"/>
                <w:szCs w:val="24"/>
              </w:rPr>
              <w:t>Карян Аревик Ашотовна</w:t>
            </w:r>
            <w:r>
              <w:rPr>
                <w:rStyle w:val="FontStyle26"/>
                <w:sz w:val="24"/>
                <w:szCs w:val="24"/>
              </w:rPr>
              <w:t xml:space="preserve">, учитель информатики высшей квалификационной категории </w:t>
            </w:r>
            <w:r>
              <w:rPr/>
              <w:t>МБОУ «СШ №3»</w:t>
            </w:r>
            <w:r>
              <w:rPr>
                <w:rStyle w:val="FontStyle26"/>
                <w:sz w:val="24"/>
                <w:szCs w:val="24"/>
              </w:rPr>
              <w:t>;</w:t>
            </w:r>
          </w:p>
          <w:p>
            <w:pPr>
              <w:pStyle w:val="11"/>
              <w:tabs>
                <w:tab w:val="clear" w:pos="708"/>
                <w:tab w:val="left" w:pos="439" w:leader="none"/>
              </w:tabs>
              <w:ind w:left="0" w:hanging="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b/>
                <w:sz w:val="24"/>
                <w:szCs w:val="24"/>
              </w:rPr>
              <w:t>Рожкова Светлана Николаевна</w:t>
            </w:r>
            <w:r>
              <w:rPr>
                <w:rStyle w:val="FontStyle26"/>
                <w:sz w:val="24"/>
                <w:szCs w:val="24"/>
              </w:rPr>
              <w:t xml:space="preserve">, учитель информатики высшей квалификационной категории </w:t>
            </w:r>
            <w:r>
              <w:rPr/>
              <w:t>МБОУ «СШ №4»;</w:t>
            </w:r>
          </w:p>
          <w:p>
            <w:pPr>
              <w:pStyle w:val="11"/>
              <w:tabs>
                <w:tab w:val="clear" w:pos="708"/>
                <w:tab w:val="left" w:pos="439" w:leader="none"/>
              </w:tabs>
              <w:ind w:left="0" w:hanging="0"/>
              <w:rPr/>
            </w:pPr>
            <w:r>
              <w:rPr>
                <w:rStyle w:val="FontStyle26"/>
                <w:b/>
                <w:sz w:val="24"/>
                <w:szCs w:val="24"/>
              </w:rPr>
              <w:t>Плотников Иван Петрович</w:t>
            </w:r>
            <w:r>
              <w:rPr>
                <w:rStyle w:val="FontStyle26"/>
                <w:sz w:val="24"/>
                <w:szCs w:val="24"/>
              </w:rPr>
              <w:t xml:space="preserve">, учитель информатики </w:t>
            </w:r>
            <w:r>
              <w:rPr/>
              <w:t>МАОУ «СШ №8»</w:t>
            </w:r>
            <w:r>
              <w:rPr>
                <w:rStyle w:val="FontStyle2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БОУ «Средняя школа № 7» городского округа 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апредметной компетенции «читательская грамотность» у младших школьников с ОВЗ и нормой развития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оретических истоков и современных тенденций изучения проблем читательской грамотности  детей с ОВЗ и нормой развития.  Представление опыта формирования  читательской грамотности в урочной и внеурочной деятельности педагогами школы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в рамках межрегиональной научно-методической конференции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учителя начальной школы, педагоги-психолог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12. 2019, 10.00-11.30, четверг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икова Надежда Викторовна</w:t>
            </w:r>
            <w:r>
              <w:rPr/>
              <w:t>, директор МБОУ «Средняя школа № 7» городского округа  город Урюпинск Волгогра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42"/>
        <w:gridCol w:w="1063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МО учителей музыки городского округа г.Урюпинс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В гостях у Николая Андреевича Римского-Корсакова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раскрытию творческого потенциала учеников, привлечение интереса к </w:t>
            </w:r>
            <w:r>
              <w:rPr>
                <w:rStyle w:val="Extendedtextfull"/>
              </w:rPr>
              <w:t xml:space="preserve"> творчеству русского композитора Н.А. Римского-Корсакова  посредством музыкальной деятельно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нтерактивная игра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бучающиеся 5-7 класс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19,  12.00-13.30;  вторни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Масликова Юлия Алексеевна</w:t>
            </w:r>
            <w:r>
              <w:rPr/>
              <w:t xml:space="preserve">, учитель музыки МБОУ «Средняя школа № 3» городского округа город Урюпинск Волгоградской области, руководитель городского методического </w:t>
            </w:r>
            <w:r>
              <w:rPr>
                <w:szCs w:val="20"/>
              </w:rPr>
              <w:t>объединения учителей музыки города Урюпинс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АОУ «Лицей» городского округа город Урюпинск Волго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курс «</w:t>
      </w:r>
      <w:r>
        <w:rPr>
          <w:b/>
          <w:sz w:val="28"/>
          <w:szCs w:val="28"/>
          <w:lang w:val="en-US"/>
        </w:rPr>
        <w:t>#</w:t>
      </w:r>
      <w:r>
        <w:rPr>
          <w:b/>
          <w:sz w:val="28"/>
          <w:szCs w:val="28"/>
        </w:rPr>
        <w:t>ИнтерИнтеллект»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42"/>
        <w:gridCol w:w="1063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ОУ «Лицей» городского округа город Урюпинск Волгоградской области. ИнтерИнтеллек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онкурса «#ИнтерИнтеллект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ь основные документы и информационные письма конкурсных мероприятий, охарактеризовать особенности каждого из мероприятий конкурса «#ИнтерИнтеллект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ое совещани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администрация, руководители проектных и исследовательских рабо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2019;  12:00 – 12:45, понедельни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арова Ольга Анатольевна</w:t>
            </w:r>
            <w:r>
              <w:rPr/>
              <w:t>, заместитель директора по УМР  МАОУ «Лицей»;</w:t>
            </w:r>
          </w:p>
          <w:p>
            <w:pPr>
              <w:pStyle w:val="Normal"/>
              <w:rPr/>
            </w:pPr>
            <w:r>
              <w:rPr>
                <w:b/>
              </w:rPr>
              <w:t>Чернышова Нина Николаевна</w:t>
            </w:r>
            <w:r>
              <w:rPr/>
              <w:t>, координатор проекта «Гимназический союз России» в  МАОУ «Лицей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ОУ «Лицей» городского округа город Урюпинск Волгоградской области. ИнтерИнтеллек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икрофон «Дети против войны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живому художественному слов, способствовать творческому развитию школьник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ов, учителя русского языка и литератур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9;  10:00 – 11:30, четверг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ткова Елена Викторовна</w:t>
            </w:r>
            <w:r>
              <w:rPr/>
              <w:t>, учитель русского языка и литературы первой квалификационной категории, руководитель МО учителей русского языка и литературы МАОУ «Лицей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ОУ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 по окружающему миру «Мир вокруг нас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положительной мотивации к изучению окружающего мира, развитие познавательных интересов, любознательности, кругозора, воспитание любви и интереса к познанию окружающей нас природы, реализация интеллектуальных способностей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3-4 классов, учителя начальных классов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1.2019; 12:00 - 13:30, четверг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орокина Вера Валерьевна</w:t>
            </w:r>
            <w:r>
              <w:rPr/>
              <w:t>, учитель начальных классов высшей квалификационной категории, руководитель МО учителей начальных классов МАОУ «Лице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ртемова Валерия Сергеевна</w:t>
            </w:r>
            <w:r>
              <w:rPr/>
              <w:t xml:space="preserve">, учитель начальных классов высшей квалификационной категории, </w:t>
            </w:r>
            <w:r>
              <w:rPr>
                <w:b/>
              </w:rPr>
              <w:t>Харитонова Нина Вениаминовна</w:t>
            </w:r>
            <w:r>
              <w:rPr/>
              <w:t>, учитель начальных клас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рпова Лилия Семеновна</w:t>
            </w:r>
            <w:r>
              <w:rPr/>
              <w:t xml:space="preserve">, учитель начальных классов первой квалификационной категории, </w:t>
            </w:r>
            <w:r>
              <w:rPr>
                <w:b/>
              </w:rPr>
              <w:t>Чульжанова Ольга Сергеевна</w:t>
            </w:r>
            <w:r>
              <w:rPr/>
              <w:t>, учитель начальных классов первой квалификационной категории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ОУ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айны живой природы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интерес обучающихся к проблемам естественных наук, способствовать формированию деятельностного опыта по преобразованию природ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8-9 классов, учителя биологии, химии, географи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1.2019, 12.00-13.30, сред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атова Оксана Юрьевна, </w:t>
            </w:r>
            <w:r>
              <w:rPr/>
              <w:t>учитель биологии и химии, руководитель школьного МО учителей биологии, географии, химии МАОУ «Лицей» городского округа город Урюпинск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карова Ольга Анатольевна</w:t>
            </w:r>
            <w:r>
              <w:rPr/>
              <w:t>, учитель биологии и географии высшей квалификационной категории МАОУ «Лицей» городского округа город Урюпинс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арникова Людмила Викторовна</w:t>
            </w:r>
            <w:r>
              <w:rPr/>
              <w:t>, учитель географии первой квалификационной категории МАОУ «Лицей» городского округа город Урюпинск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ОУ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 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Cs/>
                <w:color w:val="333333"/>
                <w:shd w:fill="FFFFFF" w:val="clear"/>
              </w:rPr>
              <w:t>Ты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выстоял</w:t>
            </w:r>
            <w:r>
              <w:rPr>
                <w:color w:val="333333"/>
                <w:shd w:fill="FFFFFF" w:val="clear"/>
              </w:rPr>
              <w:t>, </w:t>
            </w:r>
            <w:r>
              <w:rPr>
                <w:bCs/>
                <w:color w:val="333333"/>
                <w:shd w:fill="FFFFFF" w:val="clear"/>
              </w:rPr>
              <w:t>бессмертны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талинград</w:t>
            </w:r>
            <w:r>
              <w:rPr>
                <w:color w:val="333333"/>
                <w:shd w:fill="FFFFFF" w:val="clear"/>
              </w:rPr>
              <w:t xml:space="preserve">!»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Формирование гражданских и нравственных ориентиров, патриотического сознания, 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навыков выразительного чтения младших школьников, </w:t>
            </w:r>
            <w:r>
              <w:rPr/>
              <w:t>содействие раскрытию творческого потенциала учеников и педагог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нкур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Обучающиеся 1-4 классов, учителя начальных классов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21.11.2019;  12:00 - 13:30, четверг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333333"/>
              </w:rPr>
              <w:t>Сорокина Вера Валерьевна</w:t>
            </w:r>
            <w:r>
              <w:rPr>
                <w:color w:val="333333"/>
              </w:rPr>
              <w:t>, учитель начальных классов высшей квалификационной категории, руководитель МО учителей начальных классов МАОУ «Лицей»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</w:rPr>
              <w:t>Завьялова Елена Ивановна</w:t>
            </w:r>
            <w:r>
              <w:rPr/>
              <w:t>, учитель начальных классов высшей квалификационной категории;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Харитонова Татьяна Владимировна</w:t>
            </w:r>
            <w:r>
              <w:rPr>
                <w:color w:val="333333"/>
              </w:rPr>
              <w:t>, учитель начальных классов высшей квалификационной категори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</w:rPr>
              <w:t>Иванова Ольга Викторовна</w:t>
            </w:r>
            <w:r>
              <w:rPr/>
              <w:t>, учитель начальных классов  высшей квалификационной категории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ОУ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нтеллектуальная игра «Колесо истории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дискуссионных вопросов истории Росси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обучающихся 8-9 классов, учителя истори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2019; 12.00 – 13.30, вторни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ебрякова Татьяна Петровна</w:t>
            </w:r>
            <w:r>
              <w:rPr/>
              <w:t>, учитель истории и обществознания высшей квалификационной категории МАОУ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ОУ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Путешествие по точным наукам»</w:t>
            </w:r>
            <w:r>
              <w:rPr>
                <w:color w:val="000000"/>
              </w:rPr>
              <w:t xml:space="preserve"> (физика, математика и астрономия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бразовательного пространства для развития познавательного интереса к изучению математики, физики и астроном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коллективного об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общения, умения работать в коллекти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интереса участников игры к дальнейшему самообразованию и самосовершенствованию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color w:val="000000"/>
              </w:rPr>
              <w:t xml:space="preserve">нтерактивная игра в формате — «Своя игра»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8 классов лицеев, гимназий и общеобразовательных учреждений, учителя математики, физики, астрономи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2019;  12.00-13.30, сред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>
                <w:b/>
                <w:color w:val="000000"/>
              </w:rPr>
              <w:t>Агошкова Татьяна Ивановна</w:t>
            </w:r>
            <w:r>
              <w:rPr>
                <w:color w:val="000000"/>
              </w:rPr>
              <w:t>, учитель физики высшей квалификационной категории МАОУ «Лицей» городского округа город Урюпинск Волгоградской области;</w:t>
            </w:r>
          </w:p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>
                <w:b/>
                <w:color w:val="000000"/>
              </w:rPr>
              <w:t>Дудкина Ирина Константиновна</w:t>
            </w:r>
            <w:r>
              <w:rPr>
                <w:color w:val="000000"/>
              </w:rPr>
              <w:t>, учитель математики высшей квалификационной категории МАОУ «Лицей» городского округа город Урюпинск Волгоградской области;</w:t>
            </w:r>
          </w:p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>
                <w:b/>
                <w:color w:val="000000"/>
              </w:rPr>
              <w:t>Коротков Андрей Владимирович</w:t>
            </w:r>
            <w:r>
              <w:rPr>
                <w:color w:val="000000"/>
              </w:rPr>
              <w:t>, учитель математики первой квалификационной категории МАОУ «Лицей» городского округа город Урюпинск Волгоградской области.</w:t>
            </w:r>
          </w:p>
          <w:p>
            <w:pPr>
              <w:pStyle w:val="Style20"/>
              <w:spacing w:before="0" w:after="0"/>
              <w:ind w:firstLine="34"/>
              <w:jc w:val="both"/>
              <w:rPr/>
            </w:pPr>
            <w:r>
              <w:rPr>
                <w:b/>
                <w:color w:val="000000"/>
              </w:rPr>
              <w:t>Клышкина Ольга Алексеевна</w:t>
            </w:r>
            <w:r>
              <w:rPr>
                <w:color w:val="000000"/>
              </w:rPr>
              <w:t>, учитель математики категории МАОУ «Лицей» городского округа город Урюпинск Волгоградской области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ОУ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«Фестиваль проектных и исследовательских работ «Познание и творчество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ктивизация творческой, познавательной, интеллектуальной инициативы; содействие формированию навыков самостоятельной научно-исследовательской и проектной деятельности; защита исследовательских и проектных рабо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2-4 классов, учителя начальных классов,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12.2019, </w:t>
            </w:r>
            <w:r>
              <w:rPr>
                <w:b/>
                <w:iCs/>
                <w:shd w:fill="FFFFFF" w:val="clear"/>
              </w:rPr>
              <w:t>12:00 - 13:30, четверг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333333"/>
              </w:rPr>
              <w:t>Сорокина Вера Валерьевна</w:t>
            </w:r>
            <w:r>
              <w:rPr>
                <w:b/>
                <w:color w:val="333333"/>
              </w:rPr>
              <w:t>,</w:t>
            </w:r>
            <w:r>
              <w:rPr>
                <w:color w:val="333333"/>
              </w:rPr>
              <w:t xml:space="preserve"> учитель начальных классов высшей квалификационной категории, руководитель МО учителей начальных классов МАОУ «Лицей»; </w:t>
            </w:r>
            <w:r>
              <w:rPr>
                <w:b/>
                <w:color w:val="333333"/>
              </w:rPr>
              <w:t>Рутц Людмила Владимировна</w:t>
            </w:r>
            <w:r>
              <w:rPr>
                <w:color w:val="333333"/>
              </w:rPr>
              <w:t xml:space="preserve">, учитель начальных классов высшей квалификационной категории; </w:t>
            </w:r>
            <w:r>
              <w:rPr>
                <w:b/>
                <w:color w:val="333333"/>
              </w:rPr>
              <w:t>Харитонова Татьяна Владимировна</w:t>
            </w:r>
            <w:r>
              <w:rPr>
                <w:color w:val="333333"/>
              </w:rPr>
              <w:t xml:space="preserve">, учитель начальных классов высшей квалификационной категории; </w:t>
            </w:r>
            <w:r>
              <w:rPr>
                <w:b/>
                <w:color w:val="333333"/>
              </w:rPr>
              <w:t>Егорова Наталья Алексеевна</w:t>
            </w:r>
            <w:r>
              <w:rPr>
                <w:color w:val="333333"/>
              </w:rPr>
              <w:t>, учитель начальных классов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ОУ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ейкастов по теме «Каникулы в  США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по использованию цифровых ресурсов на уроках  английского языка; защита плейкаста, как продукта проектной деятельно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ных работ обучающихся 7-9-х класс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7-9 классов, учителя английского языка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 2019; 12.00-13.30, понедельни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охина Светлана Викторовна, </w:t>
            </w:r>
            <w:r>
              <w:rPr/>
              <w:t>учитель английского языка, руководитель школьного МО учителей английского языка МАОУ «Лицей» городского округа город Урюпинск.</w:t>
            </w:r>
          </w:p>
          <w:p>
            <w:pPr>
              <w:pStyle w:val="Normal"/>
              <w:rPr/>
            </w:pPr>
            <w:r>
              <w:rPr>
                <w:b/>
              </w:rPr>
              <w:t>Мхитарян Азатуи Паруйровна</w:t>
            </w:r>
            <w:r>
              <w:rPr/>
              <w:t>, учитель английского языка первой квалификационной категории МАОУ «Лицей» городского округа город Урюпинс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2"/>
    <w:qFormat/>
    <w:rPr/>
  </w:style>
  <w:style w:type="character" w:styleId="Extendedtextfull">
    <w:name w:val="extended-text__full"/>
    <w:basedOn w:val="Style12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ind w:right="6835" w:hanging="0"/>
    </w:pPr>
    <w:rPr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7:00Z</dcterms:created>
  <dc:creator>S.fedorov</dc:creator>
  <dc:description/>
  <cp:keywords/>
  <dc:language>en-US</dc:language>
  <cp:lastModifiedBy>Чернышова</cp:lastModifiedBy>
  <cp:lastPrinted>2019-05-27T13:28:00Z</cp:lastPrinted>
  <dcterms:modified xsi:type="dcterms:W3CDTF">2020-09-07T09:37:00Z</dcterms:modified>
  <cp:revision>4</cp:revision>
  <dc:subject/>
  <dc:title/>
</cp:coreProperties>
</file>