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8</w:t>
      </w:r>
      <w:r>
        <w:rPr>
          <w:rFonts w:cs="Times New Roman" w:ascii="Times New Roman" w:hAnsi="Times New Roman"/>
          <w:sz w:val="32"/>
          <w:szCs w:val="32"/>
        </w:rPr>
        <w:t>.11.20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Тема: «Всероссийский конкурс «#ИнтерИнтеллект»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«Своя игра «Человек и обществ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s://fobr.ru/?event=vserossiyskiy-konkurs-interintellekt-svoya-igra-ekonomika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МАОУ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ЛИЦЕЙ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УРЮПИНСК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90805</wp:posOffset>
            </wp:positionV>
            <wp:extent cx="2828925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учителей истории и обществознания МАОУ «Лицей» (руководитель Иларионова Лариса Николаевна, учитель истории и обществознания МАОУ «Лицей») в рамках всероссийского конкурса «#ИнтерИнтеллект» по направлению: «Интеллектуальные интерактивные игры» проведена  «Своя игра «Человек и обществ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терактивной игре приняли участие </w:t>
      </w:r>
      <w:r>
        <w:rPr>
          <w:rFonts w:cs="Times New Roman" w:ascii="Times New Roman" w:hAnsi="Times New Roman"/>
          <w:sz w:val="24"/>
          <w:szCs w:val="24"/>
        </w:rPr>
        <w:t xml:space="preserve">пять команд из пяти школ четырех регионов Российской Федерации: Орловской области (МБОУ «Гимназия №39 им. Фридриха Шиллера» г.Орел), Республики Татарстан (МБОУ «Лицей №78 им. А.С.Пушкина» г.Набережные Челны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гоградской области (МКОУ «СШ №1 г.Жирновска», МАОУ «Лицей» городского округа город Урюпинск Волгоградской области, Республики Карелия (МОУ «Лицей №1» г.Петрозаводс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раунде команды учащихся 9 классов должны были показать навык работы над заданиями 1,6,12 ОГЭ по обществознанию: из предлагаемого списка выбрать соответствующие термины и разъяснить смысл одного понятия, привести примеры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м раунде командам предстояло решить предлагаемые ситуации-задачи по финансовой грамотности (задание 6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ьем раунде выпускники показали свое умение работать с диаграммами при анализе социальных пробле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раунду соответствовали 3-минутный мастер-класс по решению предлагаемых заданий, чтобы обучающиеся из всех студий работали в одном режиме с одним форматом требований и оценки результатов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жюри работали учителя истории МАОУ «Лицей»: Иларионова Лариса Николаевна, Двойченко Анна Александровна, Чернышова Нина Николаев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ями конкурса стали команды </w:t>
      </w:r>
      <w:r>
        <w:rPr>
          <w:rFonts w:cs="Times New Roman" w:ascii="Times New Roman" w:hAnsi="Times New Roman"/>
          <w:sz w:val="24"/>
          <w:szCs w:val="24"/>
        </w:rPr>
        <w:t>МБОУ «Гимназия №39 им. Фридриха Шиллера» г.Ор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АОУ «Лицей» городского округа город Урюпинск Волгоградской области, призером - команда </w:t>
      </w:r>
      <w:r>
        <w:rPr>
          <w:rFonts w:cs="Times New Roman" w:ascii="Times New Roman" w:hAnsi="Times New Roman"/>
          <w:sz w:val="24"/>
          <w:szCs w:val="24"/>
        </w:rPr>
        <w:t>МБОУ «Лицей №78 им. А.С.Пушкина» г.Набережные Челн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и задания, подготовленные к сеансу, формат их предъявления и организация интерактивной работы получили высокую оценку конкурсантов и учителей обществознания во всех студиях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0:00Z</dcterms:created>
  <dc:creator>Чернышова</dc:creator>
  <dc:description/>
  <cp:keywords/>
  <dc:language>en-US</dc:language>
  <cp:lastModifiedBy>Чернышова</cp:lastModifiedBy>
  <cp:lastPrinted>2019-01-18T12:34:00Z</cp:lastPrinted>
  <dcterms:modified xsi:type="dcterms:W3CDTF">2020-12-17T10:59:00Z</dcterms:modified>
  <cp:revision>3</cp:revision>
  <dc:subject/>
  <dc:title/>
</cp:coreProperties>
</file>