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11.2020 года</w:t>
      </w:r>
    </w:p>
    <w:p>
      <w:pPr>
        <w:pStyle w:val="Heading1"/>
        <w:shd w:fill="FFFFFF" w:val="clear"/>
        <w:spacing w:lineRule="atLeast" w:line="31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0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sz w:val="32"/>
          <w:szCs w:val="32"/>
          <w:lang w:val="ru-RU"/>
        </w:rPr>
        <w:t xml:space="preserve">Занятие 3. </w:t>
      </w:r>
      <w:r>
        <w:rPr>
          <w:sz w:val="32"/>
          <w:szCs w:val="32"/>
        </w:rPr>
        <w:t>Урок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диспут с элементами тренинга в 9 классе по теме «Компьютерные игры – «за» и «проти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</w:rPr>
      </w:pPr>
      <w:r>
        <w:rPr>
          <w:rFonts w:cs="Calibri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br.ru/?event=zanyatie-3-proekta-razvitie-uud-obuchayushhihsya-v-usloviyah-tsifrovoy-obrazovatelnoy-sredyi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ap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2"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МБОУ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 xml:space="preserve"> "</w:t>
        </w:r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ГИМНАЗИЯ №39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>" (</w:t>
        </w:r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Г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 xml:space="preserve">. </w:t>
        </w:r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ОРЕЛ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>)</w:t>
        </w:r>
      </w:hyperlink>
      <w:r>
        <w:rPr>
          <w:rFonts w:cs="Lucida Sans" w:ascii="Lucida Sans" w:hAnsi="Lucida Sans"/>
          <w:caps/>
          <w:color w:val="FF0000"/>
          <w:sz w:val="18"/>
          <w:szCs w:val="18"/>
          <w:shd w:fill="FFFFFF" w:val="clear"/>
        </w:rPr>
        <w:t> </w:t>
      </w:r>
      <w:r>
        <w:rPr>
          <w:rStyle w:val="InternetLink"/>
          <w:rFonts w:cs="Arial" w:ascii="Arial" w:hAnsi="Arial"/>
          <w:b/>
          <w:bCs/>
          <w:caps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9370</wp:posOffset>
            </wp:positionV>
            <wp:extent cx="2686050" cy="1543050"/>
            <wp:effectExtent l="0" t="0" r="0" b="0"/>
            <wp:wrapTight wrapText="bothSides">
              <wp:wrapPolygon edited="0">
                <wp:start x="-76" y="0"/>
                <wp:lineTo x="-76" y="21463"/>
                <wp:lineTo x="21600" y="2146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7 ноябр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 9 класса лицея стали участниками интерактивного внеурочного занятия по теме  «Компьютерные игры - «за» и «против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 рамках  проекта «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Развитие УУД обучающихся в условиях цифровой образовательной среды» (организатор – МБОУ «Гимназия №39 им. Фридриха Шиллера» г. Оре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руководством Лыхиной Натальи Ивановны, педагога-психолога МАОУ «Лицей», обучающиеся 9 класса вместе со школьниками из других городов размышляли над увиденным в ролике, что позволило им сформулировать цели и задачи во время интерактивного занятия. В процессе работы на уроке-диспуте выполняли индивидуальные и групповые задания, разбирались в признаках компьютерной зависим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упражнение «Ассоциативный ромб» ребята привели в систему имеющиеся знания о компьютерных играх, их плюсах и минусах. Обсуждая диалог отца и сына, анализируя вымышленную ситуацию, девятиклассники подошли к пониманию того, что каждому необходимо в реальном мире создавать для себя и других ценности, выстраивать отношения с людьми, что поможет каждому добиться в жизни чего-то важного и успешног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местной групповой работе, организованной  Детковой Анной Владимировной, педагогом-психологом  гимназии №39 г.Орла, ребята подбирали аргументы к своей точке зрения: ты в играх видишь только положительные или только отрицательные черты и последствия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я свой идеальный день, который бы сделал их более счастливыми, подростки выстраивали логические мостики между их жизненными целями и повседневной деятельностью. Вместе размышляли о том, что такое счастье и каковы пути его достиж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апе рефлексии ребята с удовольствием отметили высокий результат занятия, в форме диалога определили, почему каждый из участников – подарок для человечества, высказали оценочные суждения об итогах своей работы и работы ребят из других школ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те на сеансе видеоконференции приняли участие пять школ из трех регионов: Орловской области (гимназия №39 и гимназия г.Ливны), Волгоградской области (МАОУ «Лицей» г.Урюпинска) и Санкт-Петербурга (ГБОУ Гимназия №41 и ГБОУ  Гимназии №507) 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author=37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br.ru/?event=tehnologicheskie-novinki-lepb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21-01-21T08:19:00Z</dcterms:modified>
  <cp:revision>4</cp:revision>
  <dc:subject/>
  <dc:title/>
</cp:coreProperties>
</file>