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нализу деятельности МАОУ «Лиц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НОП «Гимназический союз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-2020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ежрегионального проекта «Всероссийский конкурс «#ИнтерИнтеллек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Лицей» в 2019-2020 учебном году</w:t>
      </w:r>
    </w:p>
    <w:p>
      <w:pPr>
        <w:pStyle w:val="Normal"/>
        <w:widowControl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риказом Комитета образования и науки Волгоградской области от 02.12.2019 №950 «О проведении всероссийского конкурса «#ИнтерИнтеллект», в 2019 году лицей реализовал проект  «Всероссийский конкурс «#ИнтерИнтеллект» в режиме видеоконференцсвязи в рамках деятельности во Всероссийской национальной образовательной программы «Гимназический союз Росс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сероссийского конкурса «#ИнтерИнтеллект» подготовлено и проведено 9 мероприятий по трем направлениям: «Интеллектуальные интерактивные игры» (4), «Фестиваль творческих работ» (2), «Фестиваль научно-исследовательских работ» (2)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530"/>
        <w:gridCol w:w="1340"/>
        <w:gridCol w:w="1625"/>
        <w:gridCol w:w="4453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8" w:firstLine="748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sz w:val="20"/>
                <w:szCs w:val="20"/>
              </w:rPr>
              <w:t>Тема сеанса ВК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sz w:val="20"/>
                <w:szCs w:val="20"/>
              </w:rPr>
              <w:t>Направление конкурс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sz w:val="20"/>
                <w:szCs w:val="20"/>
              </w:rPr>
              <w:t>Содержание сеанс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ентация всероссийского конкурса «#ИнтерИнтеллек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Презентация проек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Презентация цели, задач, основных мероприятий проекта, пояснение содержания мероприятий, определение состава рабочей группы проекта, методических особенностей проведения и оценки мероприятий конкурса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микрофон «Дети против войны» 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1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Фестиваль творческих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Выступление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аудиторией с художественным словом, чт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ует раскрытию их творческого потенциала, развитию интереса к отечественной и зарубежной литературе, ораторскому мастерству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живой план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Интеллектуальная интерактивная иг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личных форм информационно-образовательного взаимодействия для расширения естественнонаучного кругозора учащихся; отработка технологии работы в разных сервисах и ресурсах с целью формирования информационной компетентно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 (3-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Интеллектуальная интерактивная иг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210"/>
              <w:jc w:val="both"/>
              <w:rPr>
                <w:rStyle w:val="FontStyle25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Ты выстоял, бессмертный Сталинград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Фестиваль творческих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Учащиеся выступ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аудиторией с художественным словом, чт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йствует раскрытию их творческого потенциала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ановлению гражданина и патриот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учающихся 9-х класс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Интеллектуальная интерактивная иг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1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групповой формы взаимодействия в цифровой среде обеспечить более качественную подготовку к решению заданий ОГЭ повышенной сложности по истории, актуализацию и углубление знаний по истории 18 ве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Поклонимся великим тем годам» (5-1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Фестиваль творческих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Учащиеся выступ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аудиторией с художественным словом, чт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йствует раскрытию их творческого потенциала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ановлению гражданина и патриот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точным наукам (физика, астрономия, математи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Интеллектуальная интерактивная иг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математике и физике в режиме «своя игра», выполнение интеллектуальных заданий по астрономии с использованием ресурсов интернет, что позволит развивать логическое мышление, интуицию и внимание.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роектных и исследовательских работ «Познание и творче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Фестиваль проектных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результатов проектной и исследовательской деятельности школьников по различным номинациям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ейка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никулы в англоязычных стран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Фестиваль проектных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" w:leader="none"/>
                <w:tab w:val="left" w:pos="1134" w:leader="none"/>
              </w:tabs>
              <w:spacing w:lineRule="auto" w:line="240" w:before="0" w:after="0"/>
              <w:ind w:left="0" w:right="-28" w:hanging="0"/>
              <w:contextualSpacing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Презентация продуктов проектной деятельности (мультимедийных открыток), созданных в цифровой сред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я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Кадушкина Ирина Геннадьевна) </w:t>
      </w:r>
      <w:r>
        <w:rPr>
          <w:rFonts w:cs="Times New Roman" w:ascii="Times New Roman" w:hAnsi="Times New Roman"/>
          <w:b/>
          <w:sz w:val="24"/>
          <w:szCs w:val="24"/>
        </w:rPr>
        <w:t>7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проведен фестиваль творческих работ «Открытый микрофон «Дети против войны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тором приняли участие </w:t>
      </w:r>
      <w:r>
        <w:rPr>
          <w:rFonts w:cs="Times New Roman" w:ascii="Times New Roman" w:hAnsi="Times New Roman"/>
          <w:sz w:val="24"/>
          <w:szCs w:val="24"/>
        </w:rPr>
        <w:t>18 участников из восьми школ пяти регионов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"Средняя общеобразовательная школа №6 с углубленным изучением отдельных предметов города Котово" Волгоградской области, МАО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, </w:t>
      </w:r>
      <w:r>
        <w:rPr>
          <w:rFonts w:cs="Times New Roman" w:ascii="Times New Roman" w:hAnsi="Times New Roman"/>
          <w:sz w:val="24"/>
          <w:szCs w:val="24"/>
        </w:rPr>
        <w:t>МБОУ "Городищенская средняя школа  с углубленным изучением отдельных предметов №3" Городищенского района Волгоградской области, МОАУ Гимназия № 8 города Райчихинска Амурской области, КОГОБУ "Лицей г.Советска" Кировской области, МБОУ «Ямальская школа-интернат имени Василия Давыдова» Ямало-Ненецкого автономного округа, МОУ «Лицей №1  города Петрозаводска Республики Карелия, МБОУ "Октябрьская средняя школа  №2" Октябрьск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жюри работали: Бобро Татьяна Борисовна, руководитель литературной студии «Седьмое небо» г.Урюпинска, член Союза писателей г.Москвы; Филина Светлана Алексеевна, руководитель медиа центра МАОУ «Лицей», член Союза журналистов России; Лыкова Елена Марковна, учитель русского языка и литературы МАОУ «Лице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ями фестиваля стали Олифиренко Елизавета, 9 класс (МОАУ Гимназия № 8 г. Райчихинска Амурской области) и Трофимова София, 9 класс (МАОУ "Лицей" городского округа город Урюпинск Волгоградской област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исле призеров: Сурнева Василина, 6  класс (МОАУ Гимназия № 8 г. Райчихинска Амурской области), Волохина Александра, 9 класс (МБОУ "Средняя общеобразовательная школа №6 с углубленным изучением отдельных предметов города Котово" Волгоградской области),Кульпина Анастасия, 8 класс (КОГОБУ "Лицей г.Советска" Кировской области), Номеровкина Ольга, 8 класс (МОУ "Лицей №1"  города Петрозаводска Республики Карелия), Кирпа Анастасия 11 класс (МАОУ "Лицей" городского округа город Урюпинск Волгоградской област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учителей естественных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я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Тушканова Наталья Владимировна) </w:t>
      </w:r>
      <w:r>
        <w:rPr>
          <w:rFonts w:cs="Times New Roman" w:ascii="Times New Roman" w:hAnsi="Times New Roman"/>
          <w:b/>
          <w:sz w:val="24"/>
          <w:szCs w:val="24"/>
        </w:rPr>
        <w:t xml:space="preserve">11 ноября 2019 года </w:t>
      </w:r>
      <w:r>
        <w:rPr>
          <w:rFonts w:cs="Times New Roman" w:ascii="Times New Roman" w:hAnsi="Times New Roman"/>
          <w:sz w:val="24"/>
          <w:szCs w:val="24"/>
        </w:rPr>
        <w:t>проведена интегрированная интеллектуальная интерактивная игра (биология, химия, география) «Тайны живой планеты», в которой приняли участие  6 команд из 4 регионов Российской Федерации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, </w:t>
      </w:r>
      <w:r>
        <w:rPr>
          <w:rFonts w:cs="Times New Roman" w:ascii="Times New Roman" w:hAnsi="Times New Roman"/>
          <w:sz w:val="24"/>
          <w:szCs w:val="24"/>
        </w:rPr>
        <w:t>МБОУ "Средняя общеобразовательная школа №6 с углубленным изучением отдельных предметов города Котово" Волгоградской области, МБОУ "Городищенская средняя школа  с углубленным изучением отдельных предметов №3" Городищенского района Волгоградской области,  МБОУ "Элистинский лицей"  города Элиста Республики Калмыкия, Кировского областного государственного общеобразовательного бюджетного учреждения "Лицей г.Советска" Кировской области, МОУ "Гимназия №40 " города Краснодара Краснодарского кра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еанса видеоконференцсвязи обучающиеся использовали различные электронные ресурсы: выполняли конкурсные задания в виртуальной химической лаборатории, решали задания викторины 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Kahoot</w:t>
      </w:r>
      <w:r>
        <w:rPr>
          <w:rFonts w:cs="Times New Roman" w:ascii="Times New Roman" w:hAnsi="Times New Roman"/>
          <w:sz w:val="24"/>
          <w:szCs w:val="24"/>
        </w:rPr>
        <w:t>, в конкурсе эрудитов представляли собственные решения естественнонауч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гры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стали команды МБОУ "Элистинский лицей"  города Элиста и МАОУ  "Лицей"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город Урюпинск Волгоградской области, а </w:t>
      </w:r>
      <w:r>
        <w:rPr>
          <w:rFonts w:cs="Times New Roman" w:ascii="Times New Roman" w:hAnsi="Times New Roman"/>
          <w:sz w:val="24"/>
          <w:szCs w:val="24"/>
        </w:rPr>
        <w:t>призером - команда КОГОБУ "Лицей г.Советска" Кировск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 лиц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уководитель Сорокина Вера Валерьевна) </w:t>
      </w:r>
      <w:r>
        <w:rPr>
          <w:rFonts w:cs="Times New Roman" w:ascii="Times New Roman" w:hAnsi="Times New Roman"/>
          <w:sz w:val="24"/>
          <w:szCs w:val="24"/>
        </w:rPr>
        <w:t>разработаны, организованы и проведены интерактивная  игра, фестиваль творческих работ и фестиваль научно-исследовательских рабо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15 но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нтерактивная интеллектуальная игра по окружающему миру «Мир вокруг нас», в которой приняли участие </w:t>
      </w:r>
      <w:r>
        <w:rPr>
          <w:rFonts w:cs="Times New Roman" w:ascii="Times New Roman" w:hAnsi="Times New Roman"/>
          <w:sz w:val="24"/>
          <w:szCs w:val="24"/>
        </w:rPr>
        <w:t xml:space="preserve">п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 учащихся 3-4 классов </w:t>
      </w:r>
      <w:r>
        <w:rPr>
          <w:rFonts w:cs="Times New Roman" w:ascii="Times New Roman" w:hAnsi="Times New Roman"/>
          <w:sz w:val="24"/>
          <w:szCs w:val="24"/>
        </w:rPr>
        <w:t>из трех регионов Российской Федерации: МБОУ "Городищенская средняя школа №3 с углубленным изучением отдельных предметов" Городищенского района Волгоградской области,  МБОУ "Средняя общеобразовательная школа №6 с углубленным изучением отдельных предметов города Котово" Волгоградской области, МБОУ "Быковская средняя школа №1 имени Героя России Арефьева  С.А." Быковского  муниципального района Волгоградской области,  МБОУ "Гимназия № 38"  города Тольятти Самарской области, МОУ "Лицей №1"  города Петрозаводска Республики Карел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еанса видеоконференцсвязи обучающиеся использовали различные электронные ресурсы: выполняли конкурсные задания с помощью ресурс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тест,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презентации определяли, какие животные и где обитают, прокладывали экологические тропинки, в виртуальной лаборатолрии образовательной интерактивной онлайн-платформы Учи.ру  представляли собственные решения биологически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гры </w:t>
      </w:r>
      <w:r>
        <w:rPr>
          <w:rFonts w:cs="Times New Roman" w:ascii="Times New Roman" w:hAnsi="Times New Roman"/>
          <w:sz w:val="24"/>
          <w:szCs w:val="24"/>
        </w:rPr>
        <w:t>победителями стали команды МБОУ "Гимназия № 38"  города Тольятти Самарской области, призерами - команды МОУ  "Лицей №1"  города Петрозаводска Республики Карелия и МБОУ "Средняя общеобразовательная школа №6 с углубленным изучением отдельных предметов города Котово" Волгоградск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но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естиваль творческих проектов «Конкурс чтецов «Ты выстоял, бессмертный Сталинград!», в котором приняли участие </w:t>
      </w:r>
      <w:r>
        <w:rPr>
          <w:rFonts w:cs="Times New Roman" w:ascii="Times New Roman" w:hAnsi="Times New Roman"/>
          <w:sz w:val="24"/>
          <w:szCs w:val="24"/>
        </w:rPr>
        <w:t>16 участников из восьми школ трех регионов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"Средняя общеобразовательная школа №6 с углубленным изучением отдельных предметов города Котово" Волго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МБОУ "Городищенская средняя школа  с углубленным изучением отдельных предметов №3" Городищенского района Волгоградской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МБОУ "Быковская средняя школа №1 имени Героя России Арефьева  С.А." Быковского  муниципального района Волгоградской области, МКОУ «Руднянская средняя общеобразовательная школа имени А.С.Пушкина» п.г.т. Рудня Волгоградской области, МБОО «Новониколаевская средняя общеобразовательная школа №3» Новониколаевского района Волгоград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Лицей №1»  города Петрозаводска Республики Карелия, ФГКОУ «Средняя общеобразовательная школа №8 имени 850-летия Москвы» города Севастоп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елем фестиваля стал </w:t>
      </w:r>
      <w:r>
        <w:rPr>
          <w:rFonts w:cs="Times New Roman" w:ascii="Times New Roman" w:hAnsi="Times New Roman"/>
          <w:sz w:val="24"/>
          <w:szCs w:val="24"/>
        </w:rPr>
        <w:t>Петрунин Иван</w:t>
      </w:r>
      <w:r>
        <w:rPr>
          <w:rFonts w:eastAsia="Times New Roman" w:cs="Times New Roman" w:ascii="Times New Roman" w:hAnsi="Times New Roman"/>
          <w:sz w:val="24"/>
          <w:szCs w:val="24"/>
        </w:rPr>
        <w:t>, 3 класс (</w:t>
      </w:r>
      <w:r>
        <w:rPr>
          <w:rFonts w:cs="Times New Roman" w:ascii="Times New Roman" w:hAnsi="Times New Roman"/>
          <w:sz w:val="24"/>
          <w:szCs w:val="24"/>
        </w:rPr>
        <w:t>МБОУ "Быковская средняя школа №1 имени Героя России Арефьева  С.А." Быковского 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числе призеров: </w:t>
      </w:r>
      <w:r>
        <w:rPr>
          <w:rFonts w:cs="Times New Roman" w:ascii="Times New Roman" w:hAnsi="Times New Roman"/>
          <w:sz w:val="24"/>
          <w:szCs w:val="24"/>
        </w:rPr>
        <w:t>Юсубова Екатерина</w:t>
      </w:r>
      <w:r>
        <w:rPr>
          <w:rFonts w:eastAsia="Times New Roman" w:cs="Times New Roman" w:ascii="Times New Roman" w:hAnsi="Times New Roman"/>
          <w:sz w:val="24"/>
          <w:szCs w:val="24"/>
        </w:rPr>
        <w:t>, 3  класс (</w:t>
      </w:r>
      <w:r>
        <w:rPr>
          <w:rFonts w:cs="Times New Roman" w:ascii="Times New Roman" w:hAnsi="Times New Roman"/>
          <w:sz w:val="24"/>
          <w:szCs w:val="24"/>
        </w:rPr>
        <w:t>МБОУ "Быковская средняя школа №1 имени Героя России Арефьева  С.А." Быковского 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Кирьяков Антон,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 (МБОУ "Средняя общеобразовательная школа №6 с углубленным изучением отдельных предметов города Котово" Волгоградской области), </w:t>
      </w:r>
      <w:r>
        <w:rPr>
          <w:rFonts w:cs="Times New Roman" w:ascii="Times New Roman" w:hAnsi="Times New Roman"/>
          <w:sz w:val="24"/>
          <w:szCs w:val="24"/>
        </w:rPr>
        <w:t>Кононенко Даниил</w:t>
      </w:r>
      <w:r>
        <w:rPr>
          <w:rFonts w:eastAsia="Times New Roman" w:cs="Times New Roman" w:ascii="Times New Roman" w:hAnsi="Times New Roman"/>
          <w:sz w:val="24"/>
          <w:szCs w:val="24"/>
        </w:rPr>
        <w:t>, 4 класс (</w:t>
      </w:r>
      <w:r>
        <w:rPr>
          <w:rFonts w:cs="Times New Roman" w:ascii="Times New Roman" w:hAnsi="Times New Roman"/>
          <w:sz w:val="24"/>
          <w:szCs w:val="24"/>
        </w:rPr>
        <w:t>ФГКОУ «Средняя общеобразовательная школа №8 имени 850-летия Москвы» города Севасто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Савоськин Олег </w:t>
      </w:r>
      <w:r>
        <w:rPr>
          <w:rFonts w:eastAsia="Times New Roman" w:cs="Times New Roman" w:ascii="Times New Roman" w:hAnsi="Times New Roman"/>
          <w:sz w:val="24"/>
          <w:szCs w:val="24"/>
        </w:rPr>
        <w:t>Номеровкина Ольга, 4 класс (МОУ "Лицей №1"  города Петрозаводска Республики Карел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дека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Фестиваль научно-исследовательских проектов «Познание и творчество», на который </w:t>
      </w:r>
      <w:r>
        <w:rPr>
          <w:rFonts w:cs="Times New Roman" w:ascii="Times New Roman" w:hAnsi="Times New Roman"/>
          <w:sz w:val="24"/>
          <w:szCs w:val="24"/>
        </w:rPr>
        <w:t>было представлено 20 участников из восьми школ четырех регионов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"Средняя общеобразовательная школа №6 с углубленным изучением отдельных предметов города Котово" Волгоградской области, МАО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, МБО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БОУ "Городищенская средняя школа  с углубленным изучением отдельных предметов №3" Городищенского района Волгоградской области, МКОУ Гимназия № 1 села Красногвардейское Ставропольского края, МКОУ "Быковская средняя школа №1 имени Героя России Арефьева  С.А." Быковского  муниципального района Волгоградской области, МОУ  "Гимназия №8" Энгельсского муниципального района Саратовской области, М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 №1</w:t>
      </w:r>
      <w:r>
        <w:rPr>
          <w:rFonts w:cs="Times New Roman" w:ascii="Times New Roman" w:hAnsi="Times New Roman"/>
          <w:sz w:val="24"/>
          <w:szCs w:val="24"/>
        </w:rPr>
        <w:t>" города Петрозаводска Республики Карел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– </w:t>
      </w:r>
      <w:r>
        <w:rPr>
          <w:rFonts w:cs="Times New Roman" w:ascii="Times New Roman" w:hAnsi="Times New Roman"/>
          <w:sz w:val="24"/>
          <w:szCs w:val="24"/>
        </w:rPr>
        <w:t xml:space="preserve">Маркова Юлия Андреевна,  ученица 2 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– Карпова Мария Сергеевна, ученица 3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автоном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Крупина Юлия Алексеевна, </w:t>
      </w:r>
      <w:r>
        <w:rPr>
          <w:rFonts w:cs="Times New Roman" w:ascii="Times New Roman" w:hAnsi="Times New Roman"/>
          <w:sz w:val="24"/>
          <w:szCs w:val="24"/>
        </w:rPr>
        <w:t>ученица 3  класса муниципального бюджетного общеобразовательного учреждения "Городищенская средняя школа  с углубленным изучением отдельных предметов №3" Городищенского района Волгоград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</w:t>
      </w:r>
      <w:r>
        <w:rPr>
          <w:rFonts w:cs="Times New Roman" w:ascii="Times New Roman" w:hAnsi="Times New Roman"/>
          <w:sz w:val="24"/>
          <w:szCs w:val="24"/>
        </w:rPr>
        <w:t>Горячев Артем Семенович, ученик 3 класса муниципального бюджетного образовательного учреждения "Средняя общеобразовательная школа №6 с углубленным изучением отдельных предметов города Котово" Волгоград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</w:t>
      </w:r>
      <w:r>
        <w:rPr>
          <w:rFonts w:cs="Times New Roman" w:ascii="Times New Roman" w:hAnsi="Times New Roman"/>
          <w:sz w:val="24"/>
          <w:szCs w:val="24"/>
        </w:rPr>
        <w:t>Бувалина Ангелина Михайловна, ученица 3 класса муниципального бюджетного образовательного учреждения "Средняя общеобразовательная школа №6 с углубленным изучением отдельных предметов города Котово" Волгоград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</w:t>
      </w:r>
      <w:r>
        <w:rPr>
          <w:rFonts w:cs="Times New Roman" w:ascii="Times New Roman" w:hAnsi="Times New Roman"/>
          <w:sz w:val="24"/>
          <w:szCs w:val="24"/>
        </w:rPr>
        <w:t>Дашко Артем Викторович, ученик 4 класса муниципального казенного образовательного учреждения Гимназия № 1 села Красногвардейское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</w:t>
      </w:r>
      <w:r>
        <w:rPr>
          <w:rFonts w:cs="Times New Roman" w:ascii="Times New Roman" w:hAnsi="Times New Roman"/>
          <w:sz w:val="24"/>
          <w:szCs w:val="24"/>
        </w:rPr>
        <w:t>Титов Илья Алексеевич, ученик 4 класса муниципального  общеобразовательного учреждения «Лицей №1»  города Петрозаводск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</w:t>
      </w:r>
      <w:r>
        <w:rPr>
          <w:rFonts w:cs="Times New Roman" w:ascii="Times New Roman" w:hAnsi="Times New Roman"/>
          <w:sz w:val="24"/>
          <w:szCs w:val="24"/>
        </w:rPr>
        <w:t xml:space="preserve">Стройкова Софья Павл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ца 2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автоном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ского округа город Урюпинск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учителей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я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Иларионова Лариса Николаевна) проведена </w:t>
      </w:r>
      <w:r>
        <w:rPr>
          <w:rFonts w:cs="Times New Roman" w:ascii="Times New Roman" w:hAnsi="Times New Roman"/>
          <w:b/>
          <w:sz w:val="24"/>
          <w:szCs w:val="24"/>
        </w:rPr>
        <w:t>26 ноября 2019</w:t>
      </w:r>
      <w:r>
        <w:rPr>
          <w:rFonts w:cs="Times New Roman" w:ascii="Times New Roman" w:hAnsi="Times New Roman"/>
          <w:sz w:val="24"/>
          <w:szCs w:val="24"/>
        </w:rPr>
        <w:t xml:space="preserve"> года интеллектуальная интерактивная игра для обучающихся 9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лесо истории», в которой </w:t>
      </w:r>
      <w:r>
        <w:rPr>
          <w:rFonts w:cs="Times New Roman" w:ascii="Times New Roman" w:hAnsi="Times New Roman"/>
          <w:sz w:val="24"/>
          <w:szCs w:val="24"/>
        </w:rPr>
        <w:t>приняли участие три команды из трех школ трех регионов Российской Федерации: МБОУ "Элистинский лицей"  города Элиста Республики Калмыкия, КОГОБУ "Лицей г.Советска" Кировской области, МКОУ "Быковская средняя школа №1 имени Героя России Арефьева  С.А." Быковского  муниципального района Волгоградск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игры стала</w:t>
      </w:r>
      <w:r>
        <w:rPr>
          <w:rFonts w:cs="Times New Roman" w:ascii="Times New Roman" w:hAnsi="Times New Roman"/>
          <w:sz w:val="24"/>
          <w:szCs w:val="24"/>
        </w:rPr>
        <w:t xml:space="preserve"> команда КОГОБУ "Лицей г.Советска" Кировск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торы содержательную часть игры максимально приблизили к требованиям ОГЭ по истории с учетом изменений, внесенных в 2019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учителей математики, физики,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я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Дудкина Ирина Константиновна) проведена </w:t>
      </w:r>
      <w:r>
        <w:rPr>
          <w:rFonts w:cs="Times New Roman" w:ascii="Times New Roman" w:hAnsi="Times New Roman"/>
          <w:b/>
          <w:sz w:val="24"/>
          <w:szCs w:val="24"/>
        </w:rPr>
        <w:t>02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 игра «Путешествие по точным наукам (физика, математика, астрономия)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торой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четыре команды из трех регионов Российской Федераци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"Средняя общеобразовательная школа №6 с углубленным изучением отдельных предметов города Котово" Волгоградской области, </w:t>
      </w:r>
      <w:r>
        <w:rPr>
          <w:rFonts w:cs="Times New Roman" w:ascii="Times New Roman" w:hAnsi="Times New Roman"/>
          <w:sz w:val="24"/>
          <w:szCs w:val="24"/>
        </w:rPr>
        <w:t>МБОО "Новониколаевская средняя общеобразовательная школа  №3" Новониколаевского района Волгоградской области, МБОУ "Элистинский лицей"  города Элиста Республики Калмыкия, МБОУ "Гимназия № 38"  города Тольятти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– команда муниципального бюджетного общеобразовательного учреждения "Элистинский лицей"  города Элиста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р – команда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"Средняя общеобразовательная школа №6 с углубленным изучением отдельных предметов города Котово"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учителей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я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Крохина Светлана Викторовн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 декабр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 фестиваль проектных раб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аникулы в англоязычных странах»,  в котором принимало участие </w:t>
      </w:r>
      <w:r>
        <w:rPr>
          <w:rFonts w:cs="Times New Roman" w:ascii="Times New Roman" w:hAnsi="Times New Roman"/>
          <w:sz w:val="24"/>
          <w:szCs w:val="24"/>
        </w:rPr>
        <w:t>18 обучающихся из четырех школ четырех регионов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"Средняя общеобразовательная школа №6 с углубленным изучением отдельных предметов города Котово" Волгоградской области, МБОУ "Гимназия №1" города Железногорска Курской области,  МБОУ "Элистинский лицей"  города Элиста Республики Калмыкия, МБОУ "Гимназия № 38"  города Тольятти Сама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– </w:t>
      </w:r>
      <w:r>
        <w:rPr>
          <w:rFonts w:cs="Times New Roman" w:ascii="Times New Roman" w:hAnsi="Times New Roman"/>
          <w:sz w:val="24"/>
          <w:szCs w:val="24"/>
        </w:rPr>
        <w:t>проектная группа учащихся муниципального бюджетного общеобразовательного учреждения "Гимназия № 38"  города Тольятти Самарской области в составе обучающихся 8 класса: Чугунниковой Софьи Сергеевны, Варламовой Валерии Вадимовны, Алькина Антона Александровича, Хартвиг Эвелины Марии Кристины Робертовны, Сараевой Екатерины Андреевны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 – проектная группа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"Элистинский лицей"  города Элиста Республики Калмыкия в составе обучающихся 8 класса: Бадмаева Давида Евгеньевича, Самхаевой Эльвины Владиславовны, Адьяевой Айтаны Наранов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 – </w:t>
      </w:r>
      <w:r>
        <w:rPr>
          <w:rFonts w:cs="Times New Roman" w:ascii="Times New Roman" w:hAnsi="Times New Roman"/>
          <w:sz w:val="24"/>
          <w:szCs w:val="24"/>
        </w:rPr>
        <w:t>проектная группа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"Средняя общеобразовательная школа №6 с углубленным изучением отдельных предметов города Котово" Волгоградской области в составе обучающихся 8 класса; Дащенко Артема Алексеевича, Скрипниченко Анастасии Алексеевны, Субботина Александра Алексеевич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студий-участников проекта вызвало использование электронных ресурсо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диска, различных электронных ресурсов сети Интернет на этапах организации мероприятий, основного содержания деятельности на сеансах (выполнение конкурсных заданий: индивидуальных и командных, создание творческих продуктов, тестирование, работа в презентациях совместного доступа) и на этапе рефлексии и/или подведения итогов (оформление отзывов, работа интерактивного жюри, составление синквейн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во всероссийском конкурсе приняли участие 31 образовательная организация из 20 регионов Российской Федерации (в том числе из Волгоградской области 8 образовательных организаций) и Республики Армения. Наиболее активными участниками конкурса, представившими конкурсантов на мероприятия различной направленности, стали: МБОУ «СОШ №6 с УИОП г.Котово» (8), МБОУ «Городищенская СОШ с УИОП №3»(6), КОГОБУ «Лицей г.Советска» (4), МКОУ «Быковская СОШ №1» (4), МБОУ «Элистинский лицей» (4), МАОУ «Лицей» (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 показывает, что во всех проведенных мероприятиях всероссийского конкурса приняли участие  540 участников (в том числе педагоги, группа поддержки в каждой студии). Интерактивные мероприятия межрегионального проекта  «#ИнтерИнтеллект» способствовали повышению качества знаний по учебным предметам, так как каждый конкурс и/или игра предполагали дополнительную подготовку для индивидуальных участников или команд-участниц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779"/>
        <w:gridCol w:w="71"/>
        <w:gridCol w:w="709"/>
        <w:gridCol w:w="142"/>
        <w:gridCol w:w="638"/>
        <w:gridCol w:w="71"/>
        <w:gridCol w:w="708"/>
        <w:gridCol w:w="709"/>
        <w:gridCol w:w="71"/>
        <w:gridCol w:w="780"/>
      </w:tblGrid>
      <w:tr>
        <w:trPr>
          <w:trHeight w:val="3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данные о реализации всероссийского конкурса "#ИнтерИнтеллект" в 2019-2020 учебном году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конкур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х государст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ов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а «Всероссийский конкурс «#ИнтерИнтеллект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микрофон "Дети против войн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игра «Тайны живой планеты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игра «Мир вокруг на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нкурс чтецов «Ты выстоял, бессмертный Сталинград!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игра «Колесо истор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по точным наукам (физика, математика и астрономия)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стиваль проектных и исследовательских работ "Познание и творчество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плейкастов  "Каникулы в англоязычных странах"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индивидуальных участников и команд, ставших победителями и призерами, были награждены Благодарственными письмами Комитета образования, науки и молодежной политики Волгоградской области и Фонда поддержки образования 51 педагог из 12 регионов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ами МАОУ «Лицей» как Особого партнера Фонда поддержки образования отмечены индивидуальные участники и команды, не занявшие призовых мест, и их руководители. Уверены, что дипломы и сертификаты  межрегионального конкурса участников, призеров и победителей и педагогов пополнят портфолио успешности всех участников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, за работу в составе жюри всероссийского конкурса отмечены Благодарственными письмами Комитета образования, науки и молодежной политики Волгоградской области и Фонда поддержки образования педагогические работники города Урюпинска (всего 42 человека: 40 – лицей, 1 - студия «Первоцветы», 1 – «СШ №4»).</w:t>
      </w:r>
    </w:p>
    <w:sectPr>
      <w:headerReference w:type="default" r:id="rId2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Verdana" w:hAnsi="Verdana" w:cs="Verdana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3:00Z</dcterms:created>
  <dc:creator>Директор</dc:creator>
  <dc:description/>
  <cp:keywords/>
  <dc:language>en-US</dc:language>
  <cp:lastModifiedBy>Чернышова</cp:lastModifiedBy>
  <cp:lastPrinted>2013-05-31T13:12:00Z</cp:lastPrinted>
  <dcterms:modified xsi:type="dcterms:W3CDTF">2020-02-20T10:53:00Z</dcterms:modified>
  <cp:revision>7</cp:revision>
  <dc:subject/>
  <dc:title/>
</cp:coreProperties>
</file>