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стие в сеансах видеоконференцсвяз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 19 по 23 ноября 2018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анный период на площадке студии МАОУ «Лицей» было проведено четыре сеанса видеоконференцсвязи и принято участие в проведении четырех сеансов другими школами-партнерами программы «Гимназический союз Росс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еализация всероссийского конкурса «#ИнтерИнтеллект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 года состоялся Фестиваль презентаций проектов «Приезжайте в гости к нам», в котором приняли участие 9 участников из семи школ четырех регионов России: Волгоградской области (МБОУ СОШ №6 с углубленным изучением отдельных предметов г.Котово, МАОУ «Лицей» городского округа город Урюпинск, МКОУ средняя школа №2 г.Котельниково, МБОУ «Октябрьская средняя школа №2» р.п. Октябрьское), Алтайского края (МБОУ Лицей №3 г.Барнаула), Самарской области (МБУ гимназия №35 города Тольятти), Республики Хакасия (МБОШИ «Аскизский лицей-интернат» с.Аскиз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ставляет площадку всем образовательным организациям города для представления опыта работы в рамках ВНОП «Гимназический союз Росии», оказывает организационную и методическую помощь  при подготовке и проведении сеан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ческое объединение учителей музыки (руководитель Масликова Ю.А.) организовали и провели интерактивную игру-путешествие для обучающихся 6-7 классов «В гостях у Сергея Васильевича Рахманинова», в которой приняли участие 5 команд из трех регионов страны. Победителем конкурса стала команда МБУ Гимназии №35 г.Тольятти, призером – команда (МКОУ средняя школа №2 г.Котельников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1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СШ №5 с УИОП им. В.Г.Распутина» провела сеанс «Презентация регионального конкурса авторских работ школьников и студентов «Певец русской провинции», посвященного жизненному пути и творчеству В.Г.Распутина. Участниками сеанса стали  школы 4 регионов Ро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2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ем МБОУ «Гимназия» Трофимовой М.В. проведен мастер-класс по подготовке к итоговой аттестации по теме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ункции, их свойства и графики в заданиях № 23 ОГЭ» для обучающихся 9 классов, в котором приняли участие учащиеся 9 классов и учителя математики из шести школ шести субъектов РФ (г.Севастополь, г.Санкт-Петербург, г.Уржум, г.Армянск (Республики Крым), г.Кинешма, р.п. Городищ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оставил возможность педагогическим работникам города Урюпинска для участия в режиме видеоконференцсвязи в четырех сеансах, орнагизотором котоых стали школы из различных регионо Российской Федер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1 нояб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терактивной игре «Вижу чудное приволье», организатором которой явился МБУ Гимназия №35 г.Тольятти Самарской области. В соревновании приняла участие команда учащихся 7 классов МАОУ «Лицей» под руководством Татарниковой Л.В., учителя географии города Урюпинс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1 нояб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региональном фестивале-конкурсе исследовательских и проектных работ «Открытие состоялось» (гуманитарное направление, 5-9 классы), организатор  МБОУ ГСШ № 3 р.п. Городище Волгогардской области. На конкурс, в котором приняли участие 5 школ страны, были представлены два проекта учащихся МАОУ «Лицей» (по английскому языку и музык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2 ноября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региональном творческом конкурсе «Не изменяя традициям!» для семей ОО (гражданско-патриотическое направление),  в котором приняли участие 5 семей из Волгоградской области (г.Жирновска, р.п. Октябрьский, р.п. Городище и г.Урюпинска (МАОУ «Лицей»). Организатор – «Городищенская средняя школа с углубленным изучением отдельных предметов №3» Волгоград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3 нояб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ансе «Организация работы по патриотическому воспитанию» (организатор - Государственное бюджетное общеобразовательное учреждение Республиканский политехнический лицей-интернат Республики Башкортостан). В обсуждении проблем патриотического воспитания в современной школе приняли участие представители семи школ из шести регионов России.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lor15">
    <w:name w:val="color_15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1:00Z</dcterms:created>
  <dc:creator>Чернышова</dc:creator>
  <dc:description/>
  <cp:keywords/>
  <dc:language>en-US</dc:language>
  <cp:lastModifiedBy>ВКС</cp:lastModifiedBy>
  <cp:lastPrinted>2017-12-28T10:04:00Z</cp:lastPrinted>
  <dcterms:modified xsi:type="dcterms:W3CDTF">2019-02-27T11:24:00Z</dcterms:modified>
  <cp:revision>4</cp:revision>
  <dc:subject/>
  <dc:title/>
</cp:coreProperties>
</file>