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ие в сеансах видеоконференцсвяз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 04 по 15 февраля 2019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две недели февраля 2019 года на площадке студии МАОУ «Лицей» было проведено пять сеансов видеоконференцсвязи и принято участие в проведении шести сеансов другими школами-партнерами программы «Гимназический союз Росс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ОУ «Лицей» провел три интерактивных интеллектуальных игр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Всероссийского конкурса «ИнтерИнтеллект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9 года - «Путешествие в мир человека»  Игра 2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9 года - «Что? Где? Когда? В английском королевстве»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15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9 года - «В гости к дедушке Крылову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«Лицей» представляет площадку всем образовательным организациям города для представления опыта работы в рамках ВНОП «Гимназический союз Росии», оказывает организационную и методическую помощь  при подготовке и проведении сеан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7 февра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МБОУ «СШ №7» под руководством директора Новиковой Надежды Викторовны представил «Инновационный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ценка и формирование метапредметных образовательных результатов обучающихся с нормой развития и ограниченными возможностями здоровья». Вместе с педагогом работали над проблемой педагоги из пяти студий программы «Гимназический союз России»: МБОУ Гимназия №39 им. Ф.Шиллера г.Орла, ГБОУ №41 им. Э.Кестнера г.Санкт-Петербурга, МБОУ «СОШ №6 с УИОП г.Котово», МБОУ «ГСШ №3» р.п. Городище и МБОУ «СШ №12 г.Камышина Волгоградской области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 феврали</w:t>
      </w:r>
      <w:r>
        <w:rPr>
          <w:rFonts w:cs="Times New Roman" w:ascii="Times New Roman" w:hAnsi="Times New Roman"/>
          <w:sz w:val="24"/>
          <w:szCs w:val="24"/>
        </w:rPr>
        <w:t xml:space="preserve"> городское методическое объединение учителей информатики (руководитель Карян А.А., учитель информатики МБОУ «СШ №3») провело сеанс по теме «Подготовка учащихся к сдаче ЕГЭ-2019 по информатике», в работе которого приняли участие обучающиеся 11 классов и педагоги из шести студий партнеров «Гимназического союза России»: МБОУ «Мариинской гимназии» (г.Ульяновск), ФГКОУ «Омский кадетский военный корпус», МБОУ «Гимназия №8»(г.Энгельс), МБОУ «БЛИ» (г.Белорецк), МБОУ «Лицей №1 г.Инты», МОУ «Лицей №1» (г.Петрозаводс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«Лицей» предоставил возможность педагогическим работникам города Урюпинска принять участие в режиме видеоконференцсвязи в пяти сеансах, организатором которых стали школы из различных регионов Российской Федер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ие работники дошкольных учреждений города Урюпинска стали участниками сеанса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ект «Школа образовательных стандартов для педагогов дошкольного образования». Сеанс 3. Инклюзивное образование в ДО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организатором которого стала МБОУ «СОШ №6 с УИОП г.Котово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4 феврал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лся сеанс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заимодействие ФГБОУ ВО «Волгоградский государственный социально-педагогический университет» с органами власти и организациями муниципальных районов Волгоградской области», в работе которого приняли участие предствители всех образовательных организаций г.Урюпинска. На сеансе был представлен опыт взаимодействия ФГБОУ ВО «Волгоградский государственный социально-педагогический университет» с органами власти Котовского муниципального райо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«Городищенская СОШ с УИОП №3» Волгоградской области организовала сеан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иски и находки в работе учителя информатики с целевой аудиторией - Поколение Z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а».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еансе был представлены современные компьютерные программы и цифровые ресурсы, обеспечивающие образовательный процесс новыми возможностями для проектирования и экспериментирования, а также расрыты особенности проектной деятельности старшекласс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МАОУ «Лицей» стали участниками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курса риторов «Мораль сей басни такова» (басни И.А.Крылова) для обучающихся 1-4 клас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. Организатор конкурса – МОУ «Гимназия» (г.Надым). В конкурсе приняли участие ребята из </w:t>
      </w:r>
      <w:r>
        <w:rPr>
          <w:rFonts w:cs="Times New Roman" w:ascii="Times New Roman" w:hAnsi="Times New Roman"/>
          <w:sz w:val="24"/>
          <w:szCs w:val="24"/>
        </w:rPr>
        <w:t xml:space="preserve">МБУ «Гимназия №35» г.Тольят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ГБОУ «Гуманитарная гимназия Синяя птица» г.Йошкар-Ола, М</w:t>
      </w:r>
      <w:r>
        <w:rPr>
          <w:rFonts w:cs="Times New Roman" w:ascii="Times New Roman" w:hAnsi="Times New Roman"/>
          <w:bCs/>
          <w:sz w:val="24"/>
          <w:szCs w:val="24"/>
        </w:rPr>
        <w:t>КОУ «БСОШ №1» (п.г.т. Быково), МАОУ «Лицей» (г.Урюпинск), МАОУ «Гимназия г.Старая Русса», ОСЛ (пос. Октябрьский), МБОУ «Гимназия №1» г.Клинцы, МАОУ «Лицей №11» (г.Велики Луки), МБОО Новониколаевская СОШ и№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ялся сеан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шкинские чтения, посвященные Дню памяти А.С.Пушкина. Презентация работ победителей Конкурса научно-практических, исследовательских и творческих работ "Тебя ж, как первую любов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 (организатор ГБОУ №41 им. Э.Кестнера г.Санкт-Петербурга), на котором был представлен опыт проведения ежегодного конкур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о-практических, исследовательских и творческих работ с использованием фондов Президентской библиоте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4 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МАОУ «Лицей» стали участниками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курса чтецов для учащихся 2-4 клас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организатором которой стала МКОУ СОШ №2 г.Суровикино.Целью сеанса стало выявление лучших чтецов басен И.А.Крылова, юбилей которого отмечала вся страна в феврале 2019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olor15">
    <w:name w:val="color_15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proekt-shkola-obrazovatelnyih-standartov-dlya-pedagogov-doshkolnogo-obrazovaniya-seans-3-inklyuzivnoe-obrazovanie-v-dou" TargetMode="External"/><Relationship Id="rId3" Type="http://schemas.openxmlformats.org/officeDocument/2006/relationships/hyperlink" Target="https://fobr.ru/?event=poiski-i-nahodki-v-rabote-uchitelya-informatiki-s-tselevoy-auditoriey-pokolenie-z-2" TargetMode="External"/><Relationship Id="rId4" Type="http://schemas.openxmlformats.org/officeDocument/2006/relationships/hyperlink" Target="https://fobr.ru/?event=konkurs-ritorov-1-4-klassyi" TargetMode="External"/><Relationship Id="rId5" Type="http://schemas.openxmlformats.org/officeDocument/2006/relationships/hyperlink" Target="https://fobr.ru/?event=realizatsiya-sistemno-deyatelnostnogo-podhoda-na-urokah-russkogo-yazyika-i-literaturyi" TargetMode="External"/><Relationship Id="rId6" Type="http://schemas.openxmlformats.org/officeDocument/2006/relationships/hyperlink" Target="https://fobr.ru/?event=pushkinskie-chteniya-posvyashhennyie-dnyu-pamyati-a-s-pushkina-prezentatsiya-rabot-pobediteley-konkursa-nauchno-prakticheskih-issledovatelskih-i-tvorcheskih-rabot-tebya-zh-kak-pervuyu-lyubov" TargetMode="External"/><Relationship Id="rId7" Type="http://schemas.openxmlformats.org/officeDocument/2006/relationships/hyperlink" Target="https://fobr.ru/?event=konkurs-chtetsov-dlya-uchashhihsya-2-4-klass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9:00Z</dcterms:created>
  <dc:creator>Чернышова</dc:creator>
  <dc:description/>
  <cp:keywords/>
  <dc:language>en-US</dc:language>
  <cp:lastModifiedBy>ВКС</cp:lastModifiedBy>
  <cp:lastPrinted>2017-12-28T10:04:00Z</cp:lastPrinted>
  <dcterms:modified xsi:type="dcterms:W3CDTF">2019-02-27T10:58:00Z</dcterms:modified>
  <cp:revision>3</cp:revision>
  <dc:subject/>
  <dc:title/>
</cp:coreProperties>
</file>