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нализу деятельности МАОУ «Лиц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 ВНОП «Гимназический союз Ро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2017-2018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и проведении межрегионального конкурса «#ИнтерИнтелл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Лицей» в 2017-2018 учебном году</w:t>
      </w:r>
    </w:p>
    <w:p>
      <w:pPr>
        <w:pStyle w:val="Normal"/>
        <w:widowControl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Комитета образования и науки Волгоградской области от 25.10.2017 №826 «О проведении межрегионального конкурса «#ИнтерИнтеллект», в 2017 году лицей начал реализацию межрегионального конкурса «#ИнтерИнтеллект» в режиме видеоконференцсвязи в рамках деятельности во Всероссийской национальной образовательной программы «Гимназический союз России».</w:t>
      </w:r>
    </w:p>
    <w:p>
      <w:pPr>
        <w:pStyle w:val="Normal"/>
        <w:spacing w:lineRule="auto" w:line="240" w:before="0" w:after="0"/>
        <w:ind w:firstLine="426"/>
        <w:jc w:val="both"/>
        <w:rPr/>
      </w:pPr>
      <w:r>
        <w:rPr>
          <w:rFonts w:cs="Times New Roman" w:ascii="Times New Roman" w:hAnsi="Times New Roman"/>
          <w:sz w:val="24"/>
          <w:szCs w:val="24"/>
        </w:rPr>
        <w:t>В программе межрегионального конкурса «#ИнтерИнтеллект» запланировано 12 мероприятий по трем направлениям: «Интеллектуальные интерактивные игры», «Фестиваль творческих работ», «Фестиваль научно-исследовательских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естественных наук лицея провели четыре интерактивные интегрированные игры по биологии и географии.</w:t>
      </w:r>
    </w:p>
    <w:p>
      <w:pPr>
        <w:pStyle w:val="Normal"/>
        <w:spacing w:lineRule="auto" w:line="240" w:before="0" w:after="0"/>
        <w:ind w:firstLine="426"/>
        <w:jc w:val="both"/>
        <w:rPr/>
      </w:pPr>
      <w:r>
        <w:rPr>
          <w:rFonts w:cs="Times New Roman" w:ascii="Times New Roman" w:hAnsi="Times New Roman"/>
          <w:sz w:val="24"/>
          <w:szCs w:val="24"/>
        </w:rPr>
        <w:t>17 октября 2017 года проведена игра «Путешествие по материкам – 1. Африка», в которой приняли участие  4 команды из 4 регионов Российской Федерации (М</w:t>
      </w:r>
      <w:r>
        <w:rPr>
          <w:rFonts w:eastAsia="Times New Roman" w:cs="Times New Roman" w:ascii="Times New Roman" w:hAnsi="Times New Roman"/>
          <w:sz w:val="24"/>
          <w:szCs w:val="24"/>
        </w:rPr>
        <w:t>униципальное бюджетное общеобразовательное учреждение «Центр образования – гимназия № 1» г. Тулы, муниципальное бюджетное общеобразовательное учреждение «Средняя общеобразовательная школа с углубленным изучением отдельных предметов» города Грайворона Белгородской области, муниципальное бюджетное общеобразовательное учреждение «Спасская гимназ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а Спасск-Рязанский Рязанской области, </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общеобразовательное учреждение «Гимназия № 7 г. Буденновска» г. Буденновска Ставропольского края</w:t>
      </w:r>
      <w:r>
        <w:rPr>
          <w:rFonts w:cs="Times New Roman" w:ascii="Times New Roman" w:hAnsi="Times New Roman"/>
          <w:sz w:val="24"/>
          <w:szCs w:val="24"/>
        </w:rPr>
        <w:t xml:space="preserve">), в составе команд 24 участника, награждены команда-победитель и команда-призер. </w:t>
      </w:r>
    </w:p>
    <w:p>
      <w:pPr>
        <w:pStyle w:val="Normal"/>
        <w:spacing w:lineRule="auto" w:line="240" w:before="0" w:after="0"/>
        <w:ind w:firstLine="426"/>
        <w:jc w:val="both"/>
        <w:rPr/>
      </w:pPr>
      <w:r>
        <w:rPr>
          <w:rFonts w:cs="Times New Roman" w:ascii="Times New Roman" w:hAnsi="Times New Roman"/>
          <w:sz w:val="24"/>
          <w:szCs w:val="24"/>
        </w:rPr>
        <w:t>17 ноября 2017 года проведена игра «Путешествие по материкам – 2. Австралия и Океания», в которой приняли участие  9 команд из 7 регионов Российской Федерации (м</w:t>
      </w:r>
      <w:r>
        <w:rPr>
          <w:rFonts w:cs="Times New Roman" w:ascii="Times New Roman" w:hAnsi="Times New Roman"/>
          <w:sz w:val="24"/>
          <w:szCs w:val="24"/>
          <w:lang w:eastAsia="ru-RU"/>
        </w:rPr>
        <w:t>униципальное бюджетное образовательное учреждения «Средняя общеобразовательная школа с углубленным изучением отдельных предметов» города Грайворона Белгородской области</w:t>
      </w:r>
      <w:r>
        <w:rPr>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униципальное бюджетное образовательное учреждение «Спасская гимназия» города Спасск-Рязанский Рязанской области</w:t>
      </w:r>
      <w:r>
        <w:rPr>
          <w:sz w:val="24"/>
          <w:szCs w:val="24"/>
        </w:rPr>
        <w:t xml:space="preserve">, </w:t>
      </w:r>
      <w:r>
        <w:rPr>
          <w:rFonts w:cs="Times New Roman" w:ascii="Times New Roman" w:hAnsi="Times New Roman"/>
          <w:sz w:val="24"/>
          <w:szCs w:val="24"/>
          <w:lang w:eastAsia="ru-RU"/>
        </w:rPr>
        <w:t>Муниципальное автономное общеобразовательное учреждение «Лицей» городского округа горд Урюпинск Волгоградской области,</w:t>
      </w:r>
      <w:r>
        <w:rPr>
          <w:rFonts w:eastAsia="Times New Roman" w:cs="Times New Roman" w:ascii="Times New Roman" w:hAnsi="Times New Roman"/>
          <w:sz w:val="24"/>
          <w:szCs w:val="24"/>
        </w:rPr>
        <w:t xml:space="preserve"> муниципальное общеобразовательное учреждение «Гимназия № 7 г. Буденновска» г. Буденновска Ставропольского края</w:t>
      </w:r>
      <w:r>
        <w:rPr>
          <w:rFonts w:cs="Times New Roman" w:ascii="Times New Roman" w:hAnsi="Times New Roman"/>
          <w:sz w:val="24"/>
          <w:szCs w:val="24"/>
          <w:lang w:eastAsia="ru-RU"/>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униципальное бюджетное общеобразовательное учреждение «Центр образования – гимназия № 1» г. Тулы, муниципальное </w:t>
      </w:r>
      <w:r>
        <w:rPr>
          <w:rFonts w:cs="Times New Roman" w:ascii="Times New Roman" w:hAnsi="Times New Roman"/>
          <w:sz w:val="24"/>
          <w:szCs w:val="24"/>
          <w:lang w:eastAsia="ru-RU"/>
        </w:rPr>
        <w:t>общеобразовательное автономное учреждение гимназия №8 городского округа город Райчихинск Амур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бюджетное учреждение гимназия №35 города Тольятти Самарской области, муниципальное казенное образовательное учреждение «Руднянская средняя общеобразовательная школа им. А.С. Пушкина»</w:t>
      </w:r>
      <w:r>
        <w:rPr>
          <w:rFonts w:cs="Times New Roman" w:ascii="Times New Roman" w:hAnsi="Times New Roman"/>
          <w:sz w:val="24"/>
          <w:szCs w:val="24"/>
        </w:rPr>
        <w:t xml:space="preserve"> Руднянского муниципального района Волгоградской  области, </w:t>
      </w:r>
      <w:r>
        <w:rPr>
          <w:rFonts w:cs="Times New Roman" w:ascii="Times New Roman" w:hAnsi="Times New Roman"/>
          <w:sz w:val="24"/>
          <w:szCs w:val="24"/>
          <w:lang w:eastAsia="ru-RU"/>
        </w:rPr>
        <w:t>Муниципальное образовательное учреждение гимназия № 3 города Ярославля)</w:t>
      </w:r>
      <w:r>
        <w:rPr>
          <w:rFonts w:cs="Times New Roman" w:ascii="Times New Roman" w:hAnsi="Times New Roman"/>
          <w:sz w:val="24"/>
          <w:szCs w:val="24"/>
        </w:rPr>
        <w:t xml:space="preserve"> в составе команд 54 участника, награждены команда-победитель и две команды-призеры.</w:t>
      </w:r>
    </w:p>
    <w:p>
      <w:pPr>
        <w:pStyle w:val="Normal"/>
        <w:spacing w:lineRule="auto" w:line="240" w:before="0" w:after="0"/>
        <w:ind w:firstLine="426"/>
        <w:jc w:val="both"/>
        <w:rPr/>
      </w:pPr>
      <w:r>
        <w:rPr>
          <w:rFonts w:cs="Times New Roman" w:ascii="Times New Roman" w:hAnsi="Times New Roman"/>
          <w:sz w:val="24"/>
          <w:szCs w:val="24"/>
        </w:rPr>
        <w:t>13 декабря 2017 года проведена игра «Путешествие по материкам – 3. Южная и Северная Америка», в которой приняли участие  5 команд из 5 регионов Российской Федерации (</w:t>
      </w:r>
      <w:r>
        <w:rPr>
          <w:rFonts w:cs="Times New Roman" w:ascii="Times New Roman" w:hAnsi="Times New Roman"/>
          <w:sz w:val="24"/>
          <w:szCs w:val="24"/>
          <w:lang w:eastAsia="ru-RU"/>
        </w:rPr>
        <w:t>муниципальное бюджетное образовательное учреждения «Средняя общеобразовательная школа с углубленным изучением отдельных предметов» города Грайворона Белгородской области, муниципальное бюджетное образовательное учреждение «Спасская гимназия» города Спасск-Рязанский Рязанской области, муниципальное бюджетное учреждение гимназия №38 города Тольятти Самарской области, Муниципальное образовательное учреждение гимназия № 3 города Ярославля, Муниципальное автономное общеобразовательное учреждение «Гимназия» города Старая Русса Новгородской области), в составе команд 30 участников, награждены две команды-победит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февраля 2018 года проведена игра «Путешествие по материкам – 4. Евразия» в которой приняли участие  пять команд из пяти регионов Российской Федерации (муниципальное бюджетное общеобразовательное учреждение  «Спасская гимназия» г.Спасск-Рязанский Рязанской области, муниципальное бюджетное учреждение Гимназия №38 г. Тольятти Самарской области, муниципальное бюджетное общеобразовательное учреждение  Лицей №3 г.Барнаула Алтайского края, муниципальное бюджетное образовательное учреждение  средняя общеобразовательная школа с углубленным изучением отдельных предметов г.Грайворона Белгородской области, муниципальное бюджетное общеобразовательное учреждение  "Лицей г.Уварово им.А.С.Данилова" Тамбовской области). По итогам игры награждены две команды-победителя.</w:t>
      </w:r>
    </w:p>
    <w:p>
      <w:pPr>
        <w:pStyle w:val="Normal"/>
        <w:spacing w:lineRule="auto" w:line="240" w:before="0" w:after="0"/>
        <w:ind w:firstLine="426"/>
        <w:jc w:val="both"/>
        <w:rPr/>
      </w:pPr>
      <w:r>
        <w:rPr>
          <w:rFonts w:cs="Times New Roman" w:ascii="Times New Roman" w:hAnsi="Times New Roman"/>
          <w:sz w:val="24"/>
          <w:szCs w:val="24"/>
        </w:rPr>
        <w:t>Методическое объединение учителей математики, физики, информатики лицея провели 23 октября 2017 года «Интеллектуальный марафон» (физика, математика, астрономия), в котором приняли участие 6 команд из 6 регионов Российской Федерации (</w:t>
      </w:r>
      <w:r>
        <w:rPr>
          <w:rFonts w:cs="Times New Roman" w:ascii="Times New Roman" w:hAnsi="Times New Roman"/>
          <w:sz w:val="24"/>
          <w:szCs w:val="24"/>
          <w:lang w:eastAsia="ru-RU"/>
        </w:rPr>
        <w:t>муниципальное общеобразовательное автономное учреждение гимназия №8 городского округа город Райчихинск Амурской области</w:t>
      </w:r>
      <w:r>
        <w:rPr>
          <w:rFonts w:cs="Times New Roman" w:ascii="Times New Roman" w:hAnsi="Times New Roman"/>
          <w:sz w:val="24"/>
          <w:szCs w:val="24"/>
        </w:rPr>
        <w:t>,  Кировское областное государственное общеобразовательное бюджетное учре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ей г.Советска» Кировской области, </w:t>
      </w:r>
      <w:r>
        <w:rPr>
          <w:rFonts w:eastAsia="Times New Roman" w:cs="Times New Roman" w:ascii="Times New Roman" w:hAnsi="Times New Roman"/>
          <w:sz w:val="24"/>
          <w:szCs w:val="24"/>
        </w:rPr>
        <w:t>муниципальное автономное общеобразовательное учреждение «Приданниковская средняя общеобразовательная школа» Красноуфимского муниципального района Свердловской области,  муниципальное бюджетное общеобразовательное учреждение «Спасская гимназ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города Спасск-Рязанский Рязанской области, муниципальное бюджетное общеобразовательное учреждение «Лицей г. Уварово им. А.И.Данилова» города Уварово Тамбовской области, муниципальное бюджетное общеобразовательное учреждение «Лицей №1 г.Инты» Республики Коми</w:t>
      </w:r>
      <w:r>
        <w:rPr>
          <w:rFonts w:cs="Times New Roman" w:ascii="Times New Roman" w:hAnsi="Times New Roman"/>
          <w:sz w:val="24"/>
          <w:szCs w:val="24"/>
        </w:rPr>
        <w:t>),  в составе команд – 36 учащихся. По итогам марафона награждены команда-победитель и две команды-призеры.</w:t>
      </w:r>
    </w:p>
    <w:p>
      <w:pPr>
        <w:pStyle w:val="Normal"/>
        <w:spacing w:lineRule="auto" w:line="240" w:before="0" w:after="0"/>
        <w:ind w:firstLine="426"/>
        <w:jc w:val="both"/>
        <w:rPr/>
      </w:pPr>
      <w:r>
        <w:rPr>
          <w:rFonts w:cs="Times New Roman" w:ascii="Times New Roman" w:hAnsi="Times New Roman"/>
          <w:sz w:val="24"/>
          <w:szCs w:val="24"/>
        </w:rPr>
        <w:t>Методическое объединение учителей начальных классов лицея разработали, организовали и провели интерактивную  игру и фестиваль научно-исследовательских работ.</w:t>
      </w:r>
    </w:p>
    <w:p>
      <w:pPr>
        <w:pStyle w:val="Normal"/>
        <w:spacing w:lineRule="auto" w:line="240" w:before="0" w:after="0"/>
        <w:ind w:firstLine="426"/>
        <w:jc w:val="both"/>
        <w:rPr/>
      </w:pPr>
      <w:r>
        <w:rPr>
          <w:rFonts w:cs="Times New Roman" w:ascii="Times New Roman" w:hAnsi="Times New Roman"/>
          <w:sz w:val="24"/>
          <w:szCs w:val="24"/>
        </w:rPr>
        <w:t>9 ноября 2017 года проведена интерактивная игра «Путешествие по сказкам «Там, на неведомых дорожках», в которой приняли участие  4 команды из 4 регионов Российской Федерации (</w:t>
      </w:r>
      <w:r>
        <w:rPr>
          <w:rFonts w:cs="Times New Roman" w:ascii="Times New Roman" w:hAnsi="Times New Roman"/>
          <w:sz w:val="24"/>
          <w:szCs w:val="24"/>
          <w:lang w:eastAsia="ru-RU"/>
        </w:rPr>
        <w:t xml:space="preserve">муниципальное бюджетное учреждение гимназия №38 города Тольятти Самарской области, </w:t>
      </w:r>
      <w:r>
        <w:rPr>
          <w:rFonts w:eastAsia="Times New Roman" w:cs="Times New Roman" w:ascii="Times New Roman" w:hAnsi="Times New Roman"/>
          <w:sz w:val="24"/>
          <w:szCs w:val="24"/>
        </w:rPr>
        <w:t>муниципальное бюджетное общеобразовательное учреждение «Гимназия №8» города Шумерля Чувашской Республики, муниципальное бюджетное общеобразовательное учреждение «Университетский лицей города Димитровграда Ульяновской области»,),</w:t>
      </w:r>
      <w:r>
        <w:rPr>
          <w:rFonts w:cs="Times New Roman" w:ascii="Times New Roman" w:hAnsi="Times New Roman"/>
          <w:sz w:val="24"/>
          <w:szCs w:val="24"/>
        </w:rPr>
        <w:t xml:space="preserve"> в составе команд 60 участников, награждена команда-победитель.</w:t>
      </w:r>
    </w:p>
    <w:p>
      <w:pPr>
        <w:pStyle w:val="Normal"/>
        <w:spacing w:lineRule="auto" w:line="240" w:before="0" w:after="0"/>
        <w:ind w:firstLine="426"/>
        <w:jc w:val="both"/>
        <w:rPr/>
      </w:pPr>
      <w:r>
        <w:rPr>
          <w:rFonts w:cs="Times New Roman" w:ascii="Times New Roman" w:hAnsi="Times New Roman"/>
          <w:sz w:val="24"/>
          <w:szCs w:val="24"/>
        </w:rPr>
        <w:t>15 декабря 2017 года проведен «Фестиваль проектных и исследовательских работ «Познание и творчество», в ходе которого была представлена защита 16 исследовательских, творческих и социальных проектов, выполненных учащимися 3-4 классов из 4 регионов Российской Федерации (</w:t>
      </w:r>
      <w:r>
        <w:rPr>
          <w:rFonts w:eastAsia="Times New Roman" w:cs="Times New Roman" w:ascii="Times New Roman" w:hAnsi="Times New Roman"/>
          <w:sz w:val="24"/>
          <w:szCs w:val="24"/>
        </w:rPr>
        <w:t xml:space="preserve">муниципальное бюджетное общеобразовательное учреждение «Гимназия №8» города Шумерля Чувашской Республики, </w:t>
      </w:r>
      <w:r>
        <w:rPr>
          <w:rFonts w:cs="Times New Roman" w:ascii="Times New Roman" w:hAnsi="Times New Roman"/>
          <w:sz w:val="24"/>
          <w:szCs w:val="24"/>
          <w:lang w:eastAsia="ru-RU"/>
        </w:rPr>
        <w:t xml:space="preserve">Муниципальное автономное общеобразовательное учреждение «Лицей» городского округа город Урюпинск Волгоградской области, </w:t>
      </w:r>
      <w:r>
        <w:rPr>
          <w:rFonts w:eastAsia="Times New Roman" w:cs="Times New Roman" w:ascii="Times New Roman" w:hAnsi="Times New Roman"/>
          <w:sz w:val="24"/>
          <w:szCs w:val="24"/>
        </w:rPr>
        <w:t>муниципальное бюджетное общеобразовательное учреждение «Спасская гимназ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а Спасск-Рязанский Рязанской области, </w:t>
      </w:r>
      <w:r>
        <w:rPr>
          <w:rFonts w:cs="Times New Roman" w:ascii="Times New Roman" w:hAnsi="Times New Roman"/>
          <w:sz w:val="24"/>
          <w:szCs w:val="24"/>
        </w:rPr>
        <w:t>Муниципальное общеобразовательное учреждение лицей № 3  города Галича Костромской области, Муниципальное бюджетное общеобразовательное учреждение «Ямальская школа-интернат имени Василия Давыдова» Ямало-ненецкого автономного округа) и Республики Казахстан (Областная специализированная школа для детей, одаренных в области математики, физики, информатики г.Усть-Каменогорска) Данный сеанс проведен на международном уровне. Были награждены 1 победитель и 4 призера.</w:t>
      </w:r>
    </w:p>
    <w:p>
      <w:pPr>
        <w:pStyle w:val="Normal"/>
        <w:spacing w:lineRule="auto" w:line="240" w:before="0" w:after="0"/>
        <w:ind w:firstLine="426"/>
        <w:jc w:val="both"/>
        <w:rPr/>
      </w:pPr>
      <w:r>
        <w:rPr>
          <w:rFonts w:cs="Times New Roman" w:ascii="Times New Roman" w:hAnsi="Times New Roman"/>
          <w:sz w:val="24"/>
          <w:szCs w:val="24"/>
        </w:rPr>
        <w:t>Методическое объединение учителей русского языка и литературы (руководитель Короткова Елена Викторовна) провели три сеанса фестивалей творчества под общим конкурсным названием «Открытый микрофон». 8 ноября 2017 года проведен «Открытый микрофон «Мелодия слова», в работе которого представили свою творческую работу 19 школьников из 4 регионов Российской Федерации (</w:t>
      </w:r>
      <w:r>
        <w:rPr>
          <w:rFonts w:eastAsia="Times New Roman" w:cs="Times New Roman" w:ascii="Times New Roman" w:hAnsi="Times New Roman"/>
          <w:sz w:val="24"/>
          <w:szCs w:val="24"/>
        </w:rPr>
        <w:t>муниципальное бюджетное общеобразовательное учреждение «Гимназия №8» города Шумерля Чувашской Республики, федеральное казенное общеобразовательное учреждение  «</w:t>
      </w:r>
      <w:hyperlink r:id="rId2">
        <w:r>
          <w:rPr>
            <w:rStyle w:val="InternetLink"/>
            <w:rFonts w:eastAsia="Times New Roman" w:cs="Times New Roman" w:ascii="Times New Roman" w:hAnsi="Times New Roman"/>
            <w:color w:val="000000"/>
            <w:sz w:val="24"/>
            <w:szCs w:val="24"/>
            <w:u w:val="none"/>
          </w:rPr>
          <w:t xml:space="preserve">Средняя общеобразовательная школа №8» </w:t>
        </w:r>
      </w:hyperlink>
      <w:r>
        <w:rPr>
          <w:rFonts w:eastAsia="Times New Roman" w:cs="Times New Roman" w:ascii="Times New Roman" w:hAnsi="Times New Roman"/>
          <w:sz w:val="24"/>
          <w:szCs w:val="24"/>
        </w:rPr>
        <w:t xml:space="preserve">города Севастополя, </w:t>
      </w:r>
      <w:r>
        <w:rPr>
          <w:rFonts w:cs="Times New Roman" w:ascii="Times New Roman" w:hAnsi="Times New Roman"/>
          <w:sz w:val="24"/>
          <w:szCs w:val="24"/>
        </w:rPr>
        <w:t>м</w:t>
      </w:r>
      <w:r>
        <w:rPr>
          <w:rFonts w:cs="Times New Roman" w:ascii="Times New Roman" w:hAnsi="Times New Roman"/>
          <w:sz w:val="24"/>
          <w:szCs w:val="24"/>
          <w:lang w:eastAsia="ru-RU"/>
        </w:rPr>
        <w:t>униципальное бюджетное образовательное учреждения «Средняя общеобразовательная школа с углубленным изучением отдельных предметов» города Грайворона Белгородской области, Муниципальное автономное общеобразовательное учреждение «Лицей» городского округа город Урюпинск Волгоградской области</w:t>
      </w:r>
      <w:r>
        <w:rPr>
          <w:rFonts w:cs="Times New Roman" w:ascii="Times New Roman" w:hAnsi="Times New Roman"/>
          <w:sz w:val="24"/>
          <w:szCs w:val="24"/>
        </w:rPr>
        <w:t>). По итогам конкурса награждены 1 победитель и 5 призе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6 февраля 2018 года проведен «Открытый микрофон «И наше слово отзовется..» в работе которого представили свою творческую работу семнадцать участников (педагогов и обучающихся) из четырех регионов Российской Федерации (муниципальное бюджетное общеобразовательное учреждение  "Лицей им. С.Н. Булгакова" г. Ливны Орловской области, Федеральное государственное кадетской общеобразовательное учреждение «Средняя общеобразовательная школа №8» г. Севастополя, Муниципальное общеобразовательное бюджетное учреждение лицей №1 с. Большеустьикинское Мечетлинского  района Республики Башкортостан, Муниципальное автономное общеобразовательное учреждение  «Лицей»  городского округа город Урюпинск Волгоградской обла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марта  2018 года проведен «Открытый микрофон «Не бойтесь дарить согревающих слов», в процессе  которого представили свою творческую работу 33 участника (педагоги и обучающиеся) из шести образовательных организаций пяти регионов Российской Федерации (муниципальное бюджетное образовательное учреждение "Средняя общеобразовательная школа с углубленным изучением отдельных предметов" города Котово Волгоградской области, муниципальное общеобразовательное учреждение "Гимназия № 7  города Буденновска" Ставропольского края, муниципальное бюджетное учреждение "Гимназия № 35"  города Тольятти Самарской области,  муниципальное бюджетное образовательное учреждение "Средняя общеобразовательная школа с углубленным изучением отдельных предметов" города Грайворона Белгородской области, Муниципальное автономное общеобразовательное учреждение "Лицей"  городского округа город Урюпинск Волгоградской области, муниципальное бюджетное общеобразовательное учреждение  Гимназия №39 им. Ф.Шиллера города Орла). По итогам двух фестивалей педагоги и обучающиеся получили сертификаты участника конкурса «#ИнтерИнтеллект».</w:t>
      </w:r>
    </w:p>
    <w:p>
      <w:pPr>
        <w:pStyle w:val="Normal"/>
        <w:spacing w:lineRule="auto" w:line="240" w:before="0" w:after="0"/>
        <w:ind w:firstLine="567"/>
        <w:jc w:val="both"/>
        <w:rPr/>
      </w:pPr>
      <w:r>
        <w:rPr>
          <w:rFonts w:cs="Times New Roman" w:ascii="Times New Roman" w:hAnsi="Times New Roman"/>
          <w:sz w:val="24"/>
          <w:szCs w:val="24"/>
        </w:rPr>
        <w:t xml:space="preserve">Методическое объединение учителей истории и обществознания (руководитель Серебрякова Татьяна Петровна) провели две интерактивных игры для обучающихся 6-7 и 9-х классов. 11 декабря 2017 года - для обучающихся 9 классов «Брейн-ринг по основам правовых знаний в рамках подготовки к ОГЭ»,  в которой приняли участие 9 команд из 8 регионов Российской Федерации (муниципальное бюджетное общеобразовательное учреждение «Элистинский лицей» города Элисты Республики Калмыкия, муниципальное бюджетное образовательное учреждение гимназия «Эврика» муниципального образования города-курорта  Анапы Краснодарского края, Муниципальное общеобразовательное учреждение «Переслегинская гимназия» Великолукского района Псковской области, Кировское областное государственное общеобразовательное  бюджетное учреждение «Лицей г. Советска» города Советска Кировской области, Муниципальное бюджетное общеобразовательное учреждение «Гимназия №3» города Астрахани, Муниципальное бюджетное общеобразовательное учреждение «Лицей г. Уварово им. А.И.Данилова» города Уварово Тамбовской области, </w:t>
      </w:r>
      <w:r>
        <w:rPr>
          <w:rFonts w:eastAsia="Times New Roman" w:cs="Times New Roman" w:ascii="Times New Roman" w:hAnsi="Times New Roman"/>
          <w:sz w:val="24"/>
          <w:szCs w:val="24"/>
        </w:rPr>
        <w:t>муниципальное общеобразовательное учреждение «Гимназия № 7 г. Буденновска» г. Буденновска Ставропольского края</w:t>
      </w:r>
      <w:r>
        <w:rPr>
          <w:rFonts w:cs="Times New Roman" w:ascii="Times New Roman" w:hAnsi="Times New Roman"/>
          <w:sz w:val="24"/>
          <w:szCs w:val="24"/>
        </w:rPr>
        <w:t>) и Республики Казахстан (Областная специализированная школа для детей, одаренных в области математики, физики, информатики г. Усть-Каменогорска). Данный сеанс также проведен на международном уровне.  По итогам игры награждены две команды-победители и две команды-приз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апреля 2018 года для обучающихся 6 классов организовано интерактивное «Путешествие в Древнюю Русь», в котором приняли участие шесть команд из шести регионов Российской Федерации (муниципальное общеобразовательное учреждение гимназия №3 города Ярославля, муниципальное общеобразовательное учреждение "Переслегинская гимназия" Великолукского района Псковской области, муниципальное казенное общеобразовательное учреждение "Средняя школа №1" города Жирновска Волгоградской области, муниципальное автономное общеобразовательное учреждение "Лицей №78 им. А.С.Пушкина" города Набережные Челны Республики Татарстан, муниципальное бюджетное образовательное учреждение "Спасская гимназия" города Спасск-Рязанский Рязанской области, муниципальное бюджетное образовательное учреждение Гимназия №39 им. Ф.Шиллера города Орла). По итогам игры награждены одна команда-победитель и одна команда-призе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о данным статистики в межрегиональном конкурсе приняли участие 30 образовательных организаций из 26 регионов Российской Федерации. Наиболее активными участниками конкурса, представившими конкурсантов на мероприятия различной направленности, стали: МБОУ «Спасская гимназия» г.Спасск-Рязанский Рязанской области (7 мероприятий), МБОУ СОШ с УИОП г.Грайворона Белгородской области (6 мероприятий), МОУ «Гимназия №7 города Буденновска» Ставропольского края (4 мероприятия), МБУ Гимназия №38 г.Тольятти Самарской области (3), МБОУ «Гимназия №8» г.Шумерля Чувашской Республики (3), МБОРУ «Лицей им. А.И.Данилова» города Уварово Тамбовской области (3). Эти образовательные организации отмечены благодарственными письмами  комитета по образованию и науки Волгоградской области в соответствии с приказом комитета от 11.05.2018 №515 «О результатах межрегионального конкурса «#</w:t>
      </w:r>
      <w:r>
        <w:rPr/>
        <w:t>ИнтерИнтеллект».</w:t>
      </w:r>
    </w:p>
    <w:tbl>
      <w:tblPr>
        <w:tblW w:w="10647" w:type="dxa"/>
        <w:jc w:val="left"/>
        <w:tblInd w:w="-15" w:type="dxa"/>
        <w:tblLayout w:type="fixed"/>
        <w:tblCellMar>
          <w:top w:w="0" w:type="dxa"/>
          <w:left w:w="108" w:type="dxa"/>
          <w:bottom w:w="0" w:type="dxa"/>
          <w:right w:w="108" w:type="dxa"/>
        </w:tblCellMar>
      </w:tblPr>
      <w:tblGrid>
        <w:gridCol w:w="724"/>
        <w:gridCol w:w="5245"/>
        <w:gridCol w:w="779"/>
        <w:gridCol w:w="780"/>
        <w:gridCol w:w="780"/>
        <w:gridCol w:w="779"/>
        <w:gridCol w:w="709"/>
        <w:gridCol w:w="71"/>
        <w:gridCol w:w="780"/>
      </w:tblGrid>
      <w:tr>
        <w:trPr>
          <w:trHeight w:val="300" w:hRule="atLeast"/>
        </w:trPr>
        <w:tc>
          <w:tcPr>
            <w:tcW w:w="9796" w:type="dxa"/>
            <w:gridSpan w:val="7"/>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атистические данные о реализации межрегионального конкурса "#ИнтерИнтеллект" в 2017-2018 учебном году</w:t>
            </w:r>
          </w:p>
        </w:tc>
        <w:tc>
          <w:tcPr>
            <w:tcW w:w="85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конкурса</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ов</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х государств</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ов</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ей</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еров</w:t>
            </w:r>
          </w:p>
        </w:tc>
      </w:tr>
      <w:tr>
        <w:trPr>
          <w:trHeight w:val="4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материкам - 1. Африка</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ллектуальный марафон (физика, математика, астрономия)</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1.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микрофон "Мелодия слова"</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1.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сказкам "Там, на неведомых дорожках"</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материкам -2. Австралия и Океания</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йн-ринг по основам правовых знаний в рамках подготовки к ОГЭ</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материкам -3. Южная и Северная Америка</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исследовательских проектов "Познание и творчество"</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по материкам -4. Евразия</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микрофон «И наше слово отзовется…»</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микрофон «Не бойтесь дарить согревающих слов»</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шествие в Древнюю Русь</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79"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bl>
    <w:p>
      <w:pPr>
        <w:pStyle w:val="Normal"/>
        <w:tabs>
          <w:tab w:val="clear" w:pos="708"/>
          <w:tab w:val="left" w:pos="851" w:leader="none"/>
        </w:tabs>
        <w:spacing w:lineRule="auto" w:line="240" w:before="0" w:after="0"/>
        <w:ind w:firstLine="1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26"/>
        <w:jc w:val="both"/>
        <w:rPr/>
      </w:pPr>
      <w:r>
        <w:rPr>
          <w:rFonts w:cs="Times New Roman" w:ascii="Times New Roman" w:hAnsi="Times New Roman"/>
          <w:sz w:val="24"/>
          <w:szCs w:val="24"/>
        </w:rPr>
        <w:t xml:space="preserve">Анализ статистических данных  показывает, что во всех проведенных мероприятиях межрегионального конкурса приняли участие  465 конкурсантов. В каждой студии были представлены болельщики и педагоги. Интерактивные мероприятия межрегионального проекта  «#ИнтерИнтеллект» способствовали повышению качества знаний по учебным предметам, так как каждый конкурс и/или игра предполагали дополнительную подготовку для индивидуальных участников или команд-участниц. </w:t>
      </w:r>
    </w:p>
    <w:p>
      <w:pPr>
        <w:pStyle w:val="Normal"/>
        <w:spacing w:lineRule="auto" w:line="240" w:before="0" w:after="0"/>
        <w:ind w:firstLine="426"/>
        <w:jc w:val="both"/>
        <w:rPr/>
      </w:pPr>
      <w:r>
        <w:rPr>
          <w:rFonts w:cs="Times New Roman" w:ascii="Times New Roman" w:hAnsi="Times New Roman"/>
          <w:sz w:val="24"/>
          <w:szCs w:val="24"/>
        </w:rPr>
        <w:t>За подготовку индивидуальных участников и команд, ставших победителями и призерами, были награждены Благодарственными письмами комитета образования и науки Волгоградской области 24 педагога из 16 регионо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ртификатами МАОУ «Лицей» как Особого партнера Фонда поддержки образования отмечены индивидуальные участники и команды, не занявшие призовых мест, и их руководители. Уверены, что дипломы и сертификаты  межрегионального конкурса участников, призеров и победителей и педагогов пополнят портфолио успешности всех участников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организацию и проведение, за работу в составе жюри межрегионального конкурса отмечены Благодарственными письмами Комитета образования и науки Волгоградской области учителя лицея города Урюпинска (всего 28 человек: 24 – лицей, 2 – сш №4, 1 – сш№8, 1 - ДЭ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проекта в 2017-2018 учебном году получила высокую оценку Фонда поддержки образования, а также членов «Гимназического союза России», принявших участие в интерактивных мероприят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851" w:right="70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spacing w:before="0" w:after="200"/>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br.ru/?author=489&amp;post_type=e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8:00Z</dcterms:created>
  <dc:creator>Директор</dc:creator>
  <dc:description/>
  <cp:keywords/>
  <dc:language>en-US</dc:language>
  <cp:lastModifiedBy>Чернышова</cp:lastModifiedBy>
  <cp:lastPrinted>2013-05-31T13:12:00Z</cp:lastPrinted>
  <dcterms:modified xsi:type="dcterms:W3CDTF">2018-08-16T08:58:00Z</dcterms:modified>
  <cp:revision>6</cp:revision>
  <dc:subject/>
  <dc:title/>
</cp:coreProperties>
</file>