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еансы в октябре  2017 г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рганизатором которых является МАОУ  «Лицей» городского округа город Урюпинск Волгоград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8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iCs/>
          <w:color w:val="8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Ср 11 Окт 2017</w:t>
        <w:br/>
        <w:t>14:00 - 15:30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Тема «Подготовка к ЕГЭ по физике по теме: «Движение и взаимодействие тел»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Вт 17 Окт 2017</w:t>
        <w:br/>
        <w:t>12:00 - 13:30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Межрегиональный конкурс "#ИнтерИнтеллект". "Путешествие по материкам - 1"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Вт 17 Окт 2017</w:t>
        <w:br/>
        <w:t>16:00 - 17:30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«Текстоориентированное обучение как одна из форм подготовки к ГИА по русскому языку и литературе»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Ср 18 Окт 2017</w:t>
        <w:br/>
        <w:t>14:00 - 15:15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Решение заданий 23 ОГЭ по математике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Чт 19 Окт 2017</w:t>
        <w:br/>
        <w:t>12:00 - 13:15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Проект "Интерактивное взаимодействие как основа инновационной образовательной среды". Сеанс 2 "Активные и интерактивные средства обучения на уроках музыки"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Пн 23 Окт 2017</w:t>
        <w:br/>
        <w:t>12:00 - 13:30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Межрегиональный конкурс "#ИнтерИнтеллект". «Интеллектуальный марафон» (математика, физика, астрономия).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iCs/>
          <w:color w:val="800000"/>
          <w:sz w:val="23"/>
          <w:szCs w:val="23"/>
          <w:lang w:eastAsia="ru-RU"/>
        </w:rPr>
        <w:t>Вт 24 Окт 2017</w:t>
        <w:br/>
        <w:t>16:00 - 17:30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2"/>
        <w:rPr>
          <w:rFonts w:ascii="Arial" w:hAnsi="Arial" w:eastAsia="Times New Roman" w:cs="Arial"/>
          <w:b/>
          <w:b/>
          <w:bCs/>
          <w:smallCaps/>
          <w:color w:val="000000"/>
          <w:sz w:val="27"/>
          <w:szCs w:val="27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smallCaps/>
            <w:color w:val="000000"/>
            <w:sz w:val="28"/>
            <w:lang w:eastAsia="ru-RU"/>
          </w:rPr>
          <w:t>Цикл занятий по подготовке к ЕГЭ по математике (профильный уровень). Занятие №2 Решение планиметрических задач № 16 ЕГЭ по математике.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ash">
    <w:name w:val="tras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tema-podgotovka-k-ege-po-fizike-po-teme-dvizhenie-i-vzaimodeystvie-tel" TargetMode="External"/><Relationship Id="rId3" Type="http://schemas.openxmlformats.org/officeDocument/2006/relationships/hyperlink" Target="https://fobr.ru/?event=puteshestvie-po-materikam" TargetMode="External"/><Relationship Id="rId4" Type="http://schemas.openxmlformats.org/officeDocument/2006/relationships/hyperlink" Target="https://fobr.ru/?event=tekstoorientirovannoe-obuchenie-kak-odna-iz-form-podgotovki-k-gia-po-russkomu-yazyiku-i-literature" TargetMode="External"/><Relationship Id="rId5" Type="http://schemas.openxmlformats.org/officeDocument/2006/relationships/hyperlink" Target="https://fobr.ru/?event=reshenie-zadaniy-23-oge-po-matematike" TargetMode="External"/><Relationship Id="rId6" Type="http://schemas.openxmlformats.org/officeDocument/2006/relationships/hyperlink" Target="https://fobr.ru/?event=aktivnyie-i-interaktivnyie-sredstva-obucheniya-na-urokah-muzyiki" TargetMode="External"/><Relationship Id="rId7" Type="http://schemas.openxmlformats.org/officeDocument/2006/relationships/hyperlink" Target="https://fobr.ru/?event=intellektualnyiy-marafon-matematika-fizika-astronomiya" TargetMode="External"/><Relationship Id="rId8" Type="http://schemas.openxmlformats.org/officeDocument/2006/relationships/hyperlink" Target="https://fobr.ru/?event=tsikl-zanyatiy-po-podgotovke-k-ege-po-matematike-profilnyiy-uroven-zanyatie-2-reshenie-planimetricheskih-zadach-16-ege-po-matematik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7:00Z</dcterms:created>
  <dc:creator>Чернышова</dc:creator>
  <dc:description/>
  <cp:keywords/>
  <dc:language>en-US</dc:language>
  <cp:lastModifiedBy>Чернышова</cp:lastModifiedBy>
  <dcterms:modified xsi:type="dcterms:W3CDTF">2018-09-10T09:09:00Z</dcterms:modified>
  <cp:revision>4</cp:revision>
  <dc:subject/>
  <dc:title/>
</cp:coreProperties>
</file>