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еведческо-географический проект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Вижу чудное приволье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и организатор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aps/>
            <w:color w:val="FF4B33"/>
            <w:sz w:val="28"/>
            <w:szCs w:val="28"/>
            <w:shd w:fill="FFFFFF" w:val="clear"/>
          </w:rPr>
          <w:t>МБУ "Гимназия №35" (Г. Тольятти)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Участники проект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 команда учащихся 7-8-х классов МАОУ «Лицей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Руководитель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Татарникова Людмила Викторовн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читель географии МАОУ «Лицей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696"/>
        <w:gridCol w:w="3539"/>
      </w:tblGrid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5820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br.ru/?event=vizhu-chudnoe-privole</w:t>
              </w:r>
            </w:hyperlink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6121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br.ru/?event=vizhu-chudnoe-privole-2</w:t>
              </w:r>
            </w:hyperlink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61210" cy="1310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br.ru/?event=vizhu-chudnoe-privole-3</w:t>
              </w:r>
            </w:hyperlink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57120" cy="149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53" t="-3" r="-1" b="-4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br.ru/?event=vizhu-chudnoe-privole-4</w:t>
              </w:r>
            </w:hyperlink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агодарим Вас за столь увлекательную, познавательную, незабываемую и невероятно интересную игру. Нашей команде очень понравилась интерактивная игра: конкурсы интересны, команды составляют хорошую конкуренцию” (Багило Глеб, Белявцев Сергей, ученики 9 класса).</w:t>
              <w:br/>
              <w:t>“Мы узнали много нового, повторили ранее изученное. Для меня это была очень интересная и познавательная игра” (Макарова Елена, 7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br.ru/?event=proekt-po-geografii-i-kraevedeniyu-vizhu-chudnoe-privole-zanyatie-5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90"/>
        <w:rPr>
          <w:rStyle w:val="InternetLink"/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ays">
    <w:name w:val="sa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author=37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obr.ru/?event=vizhu-chudnoe-privol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fobr.ru/?event=vizhu-chudnoe-privole-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fobr.ru/?event=vizhu-chudnoe-privole-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fobr.ru/?event=vizhu-chudnoe-privole-4" TargetMode="External"/><Relationship Id="rId11" Type="http://schemas.openxmlformats.org/officeDocument/2006/relationships/hyperlink" Target="https://fobr.ru/?event=proekt-po-geografii-i-kraevedeniyu-vizhu-chudnoe-privole-zanyatie-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4:00Z</dcterms:created>
  <dc:creator>Чернышова</dc:creator>
  <dc:description/>
  <cp:keywords/>
  <dc:language>en-US</dc:language>
  <cp:lastModifiedBy>Чернышова</cp:lastModifiedBy>
  <cp:lastPrinted>2019-01-18T12:34:00Z</cp:lastPrinted>
  <dcterms:modified xsi:type="dcterms:W3CDTF">2019-03-04T10:29:00Z</dcterms:modified>
  <cp:revision>14</cp:revision>
  <dc:subject/>
  <dc:title/>
</cp:coreProperties>
</file>