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участии во Всероссийской национальной образовательной программе «Гимназический союз Росси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 15 по 27 марта 2019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данный период на площадке студии МАОУ «Лицей» было проведено три сеанса видеоконференцсвязи и принято участие в проведении восьми сеансов другими школами-партнерами программы «Гимназический союз Росс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ставляет площадку всем образовательным организациям города для представления опыта работы в рамках ВНОП «Гимназический союз Росии», оказывает организационную и методическую помощь  при подготовке и проведении сеан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 марта</w:t>
      </w:r>
      <w:r>
        <w:rPr>
          <w:rFonts w:cs="Times New Roman" w:ascii="Times New Roman" w:hAnsi="Times New Roman"/>
          <w:sz w:val="24"/>
          <w:szCs w:val="24"/>
        </w:rPr>
        <w:t xml:space="preserve"> городское методическое объединение учителей музыки (руководитель Масликова Ю.А., учитель музыки МБОУ «СШ №3») провело сеанс по теме «Организация внеурочной деятельности учителем музыки в условиях реализации ФГОС второго поколения», в работе которого приняли участие обучающиеся и педагоги МБУ «Гимназия №35» г.Тольятти и школы Волгоградской области: МБОУ «СОШ №6 с УИОП г.Котово», МКОУ «СОШ №1» г.Фролово, МКОУ «СШ №1» г.Дубовка. Участ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анса во всех студиях обсуждали необходимость у</w:t>
      </w:r>
      <w:r>
        <w:rPr>
          <w:rStyle w:val="Jscopytext"/>
          <w:rFonts w:cs="Times New Roman" w:ascii="Times New Roman" w:hAnsi="Times New Roman"/>
        </w:rPr>
        <w:t xml:space="preserve">чёта гендерных и возрастных особенностей учащихся при организации  внеурочной деятельности и с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внеурочной деятельности по музыке: ансамбль ложкарей, организация хора, вокально-инструментального ансамбля и другие </w:t>
      </w:r>
      <w:r>
        <w:rPr>
          <w:rFonts w:cs="Times New Roman" w:ascii="Times New Roman" w:hAnsi="Times New Roman"/>
        </w:rPr>
        <w:t>инновационные формы</w:t>
      </w:r>
      <w:r>
        <w:rPr>
          <w:rFonts w:cs="Times New Roman" w:ascii="Times New Roman" w:hAnsi="Times New Roman"/>
          <w:sz w:val="24"/>
          <w:szCs w:val="24"/>
        </w:rPr>
        <w:t>. Был представлен мастер-класс по теме «</w:t>
      </w:r>
      <w:r>
        <w:rPr>
          <w:rFonts w:cs="Times New Roman" w:ascii="Times New Roman" w:hAnsi="Times New Roman"/>
        </w:rPr>
        <w:t xml:space="preserve">Искусство игры на деревянных ложках», в процессе которого обучающиеся и педагоги четырех студий исполняли музыкальные произведения в сводном ансамбле ложкар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1 ма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МБОУ «СШ №8» (директор Кабанова Наталья Васильевна) представил опы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как способ организации образовательного пространства «школы полного дня»</w:t>
      </w:r>
      <w:r>
        <w:rPr>
          <w:rFonts w:cs="Times New Roman" w:ascii="Times New Roman" w:hAnsi="Times New Roman"/>
          <w:bCs/>
          <w:sz w:val="24"/>
          <w:szCs w:val="24"/>
        </w:rPr>
        <w:t>. Был представлен опыт организации проектной деятельности  в целом по школе и конкретизирован в начальной школе, в обучении иностранному языку, биологии, химии, технологии. Учащиеся представили два проекта: «Кормушка» 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садово-парковой скульптуры «Божья коровк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шнюю экспертизу опыта осуществляли педагоги из трех студий программы «Гимназический союз России»: МБОУ гимназия «Эврика» г.Анапа, МБОУ «СОШ с УИОП» г.Граворона и МБУ «Гимназия №35» г.Тольят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марта</w:t>
      </w:r>
      <w:r>
        <w:rPr>
          <w:rFonts w:cs="Times New Roman" w:ascii="Times New Roman" w:hAnsi="Times New Roman"/>
          <w:sz w:val="24"/>
          <w:szCs w:val="24"/>
        </w:rPr>
        <w:t xml:space="preserve"> городское методическое объединение учителей географии (руководитель Ларкина Татьяна Васильевна, учитель географии МБОУ «СШ №4») провело сеанс по теме «Подготовка к ОГЭ и ЕГЭ по географии», в работе которого приняли участие обучающиеся 9, 11 классов и педагоги из шести студий партнеров «Гимназического союза России»: КОГОБУ (г.Советск), МКОУ «Руднянская СОШ им. А.С.Пушкина»(п.г.т Рудня), МКОУ «СШ №1» г.Жирновска, МОУ «СШ №1 р.п. Средняя Ахтуба» Волгоградской области, МБОУ «Гимназия им.И.Сельвинского» (г.Евпатория). В процессе практического занятия учащиеся 9 и 11 классов выполняли задания ЕГЭ по темам: «Геоэкологические проблемы», «Природные ресурсы», «Движение Земли», предлагаемые учителями географии г.Урюпинска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«Лицей» предоставил возможность педагогическим работникам города Урюпинска принять участие в режиме видеоконференцсвязи в восьми сеансах, организатором которых стали школы из различных регионов Российской Федер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ие работники города Урюпинска стали участниками сеанса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ция учебной деятельности достижения метапредметных образовательных результатов как важнейших новообразований младшего школьного возраста в условиях реализации ФГОС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, организатором которого стала МБОУ «Городищенская СШ  с УИОП №3» Волгоградской области. В работе сеанса приняли участие педагоги образовательных организаций Волгоградской области (г.Фролово, г.Урюпинска) а также города Чистополь. Организаторы представили нормативный материал, методический опыт по работе с педагогами и учащимися начальной школы по обозначенным пробле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 март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а учащихся МБОУ «СШ №4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ла участником сеанс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гровые технологии обучения как способ повышения познавательной активности школьников». Игра по обществознанию «Политика такая, какая она е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рганизтором которого явилась МБОУ «Спасская гимназия»г.Спасск-Рязанский Рязанской области. В игре приняли участие  учащиеся г.Галича, г.Тольятти, г.Котово, г.Жирновска, г.Советска, г.Набережные Челны и г.Урюпин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3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МАОУ «Лицей» стали участникам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гры-путешествия по географии и краеведению "Вижу чудное приволье". Занятие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рганизатором которого является МБУ Гимназия №35.(г.Тольятти). В интерактивной игре принимали участие  ребята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.Жирновска, г.Урюпинска, г.Советска г.Набережные Челны, г.Орел, г.Анапа, г.Абакан, г.Астана. Традиционно в игре были географическая справка, вертушка географических вопросов, конкурс капитанов, выполнение интеллекту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«На вершину горы взбираются не для того, чтобы увидеть небо, а чтобы увидеть равнину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3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и педагоги г.Урюпинска стали участниками проекта "...Великий, могучий, правдивый и свободный русский язык" (сеанс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"Тургенев и музыка")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тором которого является МБОУ Гимназия №39 им. Фридриха Шиллера .(г.Орел). В работе сеанса принимали участие педагоги и обучающиеся из </w:t>
      </w:r>
      <w:r>
        <w:rPr>
          <w:rFonts w:cs="Times New Roman" w:ascii="Times New Roman" w:hAnsi="Times New Roman"/>
          <w:sz w:val="24"/>
          <w:szCs w:val="24"/>
        </w:rPr>
        <w:t xml:space="preserve">МБОУ «Гимназия №19» (г.Орел), </w:t>
      </w:r>
      <w:r>
        <w:rPr>
          <w:rFonts w:cs="Times New Roman" w:ascii="Times New Roman" w:hAnsi="Times New Roman"/>
          <w:sz w:val="24"/>
          <w:szCs w:val="24"/>
          <w:lang w:eastAsia="ru-RU"/>
        </w:rPr>
        <w:t>ГУ «СШЛ №21»(г.Шымкент, Республики Казахстан), Центр изучения русского языка г.Хэфэй (Республика Китай)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АОУ «Лицей» (г.Урюпинск), «Педагогический колледж 8» (г.Санкт-Петербург). На сеансе был организован просмотр и обсуждение по заранее подготовленным вопросам уникального фильма «Тургенев и музыка», представлены методические особенности его использования в образовательной практике. </w:t>
      </w:r>
      <w:r>
        <w:rPr>
          <w:rFonts w:cs="Times New Roman" w:ascii="Times New Roman" w:hAnsi="Times New Roman"/>
          <w:sz w:val="24"/>
          <w:szCs w:val="24"/>
        </w:rPr>
        <w:t>Студенты факультета русского языка Аньхойского университета представили на русском языке свое видение творчества Тургенева и исполнили романс на его стих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БОУ «РПЛИ» (г.Кумертау) организовал читательскую конференц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Читая Мустая Карима», в которой приняла участие обучающиеся городов: Набережные Челны, Алматы, Белорецк и Урюпинска.</w:t>
      </w:r>
      <w:r>
        <w:rPr>
          <w:rFonts w:cs="Times New Roman" w:ascii="Times New Roman" w:hAnsi="Times New Roman"/>
          <w:sz w:val="24"/>
          <w:szCs w:val="24"/>
          <w:lang w:eastAsia="ru-RU"/>
        </w:rPr>
        <w:t>. Организатором сеанса была представлена разнообразная информацию о биографии, встречах с писателем. Особый интерес вызвало обсуждение проблемы увековечивания имени Мустая Карима в городах-участниках сеанса. Звучали стихи М.Карима на русском, башкирском и казахском языках. Проведены дебаты по произведению «Помилование». Насыщенная, интересная конференция получила положительные отзывы всех участников сеан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9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МАОУ «Лицей» стали участниками необычного сеанса  «Дочитаться до звезды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цикл встреч с интересными людьми), организатором которого является МБУ Гимназия №35.(г.Тольятти). в ходе которого вместе с Пузановой Татьяной Васильевной, руководителем театральной студии “Обыкновенное чудо”, читали повесть С. Белоусова "Смертельная кастрюля, или возвращение Печенюшкина", задавали вопросы и активно обсуждали не только прочитанное произведение, но и пути становления  личности, получения профессии, достижение общественного положения интересного человека.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В обсуждении принимали участие ребята из Ямальской школы-интерната (с.Яр-Сале), МБОУ Лицей №1 г.Петрозаводска, МБОУ «Гимназии №39 им. Ф.Шиллера» (г.Орел), МБОУ «Гимназия» (г.Урюпинск), ГБОУ «Хакасская национальная гимназия-интернат им. Н.Ф.Катанова»( г.Абака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0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сихологи, социальные педагоги г.Урюпинска стали участниками сеанса  «Он живой или вертится? Гиперактивный ребенок»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, организатором которого является МБУ Гимназия №35.(г.Тольятти Самарской области).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али проблоемы, что делать окружающим его людям? Легко ли самому ребенку? Специалисты </w:t>
      </w:r>
      <w:r>
        <w:rPr>
          <w:rFonts w:cs="Times New Roman" w:ascii="Times New Roman" w:hAnsi="Times New Roman"/>
          <w:color w:val="000000"/>
        </w:rPr>
        <w:t>ГБУ ДПО «Р</w:t>
      </w:r>
      <w:r>
        <w:rPr>
          <w:rFonts w:cs="Times New Roman" w:ascii="Times New Roman" w:hAnsi="Times New Roman"/>
        </w:rPr>
        <w:t xml:space="preserve">егиональный социопсихологический центр» Сама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нчивали мифы, связанные с гиперактивностью,  путями помощи как таким детям, так и их немногочисленным друзьям, одноклассникам, родителям и педагогам. Объемный практический материал был представлен всем участникам сеанса, а затем размещен на странице конференции. В обсуждении принимали участие педагогические работники из двух регионов: Волгоградской области (г.Жирновск, г.Котово, г.Урюпинск и ст.Добринка) и Республики Мордовия (г.Саран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1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 дошкольных учреждений г.Урюпинска стали участниками о</w:t>
      </w:r>
      <w:r>
        <w:rPr>
          <w:rFonts w:cs="Times New Roman" w:ascii="Times New Roman" w:hAnsi="Times New Roman"/>
        </w:rPr>
        <w:t>бъединенного сеанса для педагогов дошкольного образования и учителей начальных классов по теме «Формирование у  дошкольников и  младших школьников умения работать с информацией и информационными источниками». Сеанс организован МБОУ «СОШ №6 с УИОП г.Котово» в рамках межрегионального проекта «Школа образовательных стандар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БДОУ «Детский сад № 5 «Радуга»</w:t>
      </w:r>
      <w:r>
        <w:rPr/>
        <w:t xml:space="preserve"> представил опыт использования информационных технологий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5670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илина Екате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организации образовательной деятельности дошкольников с  использованием электронных средств обучени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а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 дошкольников средствами народной культуры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гурс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оспитание дошкольников на культурно – исторических традициях: проект «Народный календарь куклы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лова Любовь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 – класс «Создание интерактив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m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ы для детей среднего дошкольного возраста «Найди тень кукл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lor15">
    <w:name w:val="color_15"/>
    <w:basedOn w:val="Style12"/>
    <w:qFormat/>
    <w:rPr/>
  </w:style>
  <w:style w:type="character" w:styleId="Text">
    <w:name w:val="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mezhregionalnyiy-festival-konkurs-issledovatelskih-i-proektnyih-rabot-otkryitie-sostoyalos-matematicheskoe-napravlenie-2-4-klassyi" TargetMode="External"/><Relationship Id="rId3" Type="http://schemas.openxmlformats.org/officeDocument/2006/relationships/hyperlink" Target="https://fobr.ru/?event=igra-puteshestvie-po-geografii-i-kraevedeniyu-vizhu-chudnoe-privole-zanyatie-7" TargetMode="External"/><Relationship Id="rId4" Type="http://schemas.openxmlformats.org/officeDocument/2006/relationships/hyperlink" Target="https://fobr.ru/?event=turgenev-i-muzyika-proekt-velikiy-moguchiy-pravdivyiy-i-svobodnyiy-russkiy-yazyik" TargetMode="External"/><Relationship Id="rId5" Type="http://schemas.openxmlformats.org/officeDocument/2006/relationships/hyperlink" Target="https://fobr.ru/?event=tsikl-vstrech-s-interesnyimi-lyudmi-dochitatsya-do-zvezdyi" TargetMode="External"/><Relationship Id="rId6" Type="http://schemas.openxmlformats.org/officeDocument/2006/relationships/hyperlink" Target="https://fobr.ru/?event=tsikl-vstrech-s-interesnyimi-lyudmi-dochitatsya-do-zvezdy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Чернышова</dc:creator>
  <dc:description/>
  <cp:keywords/>
  <dc:language>en-US</dc:language>
  <cp:lastModifiedBy>Чернышова</cp:lastModifiedBy>
  <cp:lastPrinted>2017-12-28T10:04:00Z</cp:lastPrinted>
  <dcterms:modified xsi:type="dcterms:W3CDTF">2019-04-19T09:58:00Z</dcterms:modified>
  <cp:revision>12</cp:revision>
  <dc:subject/>
  <dc:title/>
</cp:coreProperties>
</file>