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б участии во Всероссийской национальной образовательной программе «Гимназический союз России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 01 по 19 апреля 2019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данный период на площадке студии МАОУ «Лицей» был проведен один сеанс видеоконференцсвязи и принято участие в проведении пятнадцати сеансов другими школами-партнерами программы «Гимназический союз Росси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ОУ «Лицей»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9 апр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л сеанс по теме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терактивный мастер-класс ка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а из форм сотрудничества в современном образовании», на котором </w:t>
      </w:r>
      <w:r>
        <w:rPr>
          <w:rFonts w:cs="Times New Roman" w:ascii="Times New Roman" w:hAnsi="Times New Roman"/>
          <w:sz w:val="24"/>
          <w:szCs w:val="24"/>
        </w:rPr>
        <w:t xml:space="preserve">присутствовали представители четырех образовательных организаций из трех регионов Российской Федер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Санкт-Петербург (Вторая гимназия). Самарской области (МБУ Гимназия №35 г.Тольятти), Волгоградской области (МБОУ «СОШ №3 с УИОП г.Котово, МКОУ СШ №1 г.Дубовка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ая группа педагогов лицея представила инновационный опыт использования  информационных и</w:t>
      </w:r>
      <w:r>
        <w:rPr>
          <w:rFonts w:cs="Times New Roman" w:ascii="Times New Roman" w:hAnsi="Times New Roman"/>
          <w:sz w:val="24"/>
          <w:szCs w:val="24"/>
        </w:rPr>
        <w:t xml:space="preserve">нтерактивных средств и форм обучения в современной школе. Особый интерес других студий вызвал представленный опыт и работа всех участников сеанса по использованию электронных ресурсов для организации интерактивных занятий, таких как онлайн-доска,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Trello</w:t>
      </w:r>
      <w:r>
        <w:rPr>
          <w:rFonts w:cs="Times New Roman" w:ascii="Times New Roman" w:hAnsi="Times New Roman"/>
          <w:sz w:val="24"/>
          <w:szCs w:val="24"/>
        </w:rPr>
        <w:t xml:space="preserve">,  работа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-диска.Проведенные мастер-классы дали возможность всем участникам сеанса во всех студиях творчески поработать в команде, создать новые совместные продукты. Анкетирование в сервисе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убедило, что опыт был высоко оценен участниками в других студ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«Лицей» предоставил возможность педагогическим работникам города Урюпинска принять участие в режиме видеоконференцсвязи в пяти сеансах, организатором которых стали школы из различных регионов Российской Федерации: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rFonts w:eastAsia="Calibri"/>
          <w:b/>
          <w:i/>
        </w:rPr>
        <w:t>1 апреля</w:t>
      </w:r>
      <w:r>
        <w:rPr>
          <w:rFonts w:eastAsia="Calibri"/>
        </w:rPr>
        <w:t xml:space="preserve"> обучающиеся 8-11-х классов МАОУ «Лицей» стали участниками сеанса Проект «Герценовский абонемент»: «Физика небесных тел» Сеанс 1 «Солнечная система», организатором которого стал Российский государственный педагогический университет имени А.И.Герцена. В работе сеанса приняли участие обучающиес и педагоги образовательных организаций городов России (г.Санкт-Петербург, г.Великие Луки, г.Мончегорск, г.Котово, г.Элиста, г.Советск, г.Урюпинска). На сеансе шеол оживленный разговор о том, что любят горячо обсуждать любители научнопопулярных лекций после их окончания, вопреки низкому уровню понимания изложенного материал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eastAsia="Calibri"/>
        </w:rPr>
        <w:t>Лекцию провел Чирцов Александр Сергеевич, кандидат физико-математических наук, доктор технических наук, доцент кафедры ЮНЕСКО РГПУ им. А. И. Герце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 апрел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и, социальные педагоги, педагогические работники г.Урюпинска стали участниками сеанса  «Дорога в пятый класс. Психологическое сопровождение обучающихся»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, организатором которого является МБУ Гимназия №35.(г.Тольятти Самарской области).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Обсуждали проблоемы, как эффективно готовится к ВПР и/или итоговой аттестации (Неравнодушному родителю на заметку: как помочь ребенку подготовиться к ВПР и переводным экзаменам; «Готовимся к ВПР: педагогические камешки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исты </w:t>
      </w:r>
      <w:r>
        <w:rPr>
          <w:rFonts w:cs="Times New Roman" w:ascii="Times New Roman" w:hAnsi="Times New Roman"/>
          <w:color w:val="000000"/>
        </w:rPr>
        <w:t>ГБУ ДПО «Р</w:t>
      </w:r>
      <w:r>
        <w:rPr>
          <w:rFonts w:cs="Times New Roman" w:ascii="Times New Roman" w:hAnsi="Times New Roman"/>
        </w:rPr>
        <w:t xml:space="preserve">егиональный социопсихологический центр» Самарской области представ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подход в решении вопроса профилактики предэкзаменационных стрессов у обучающихся и их социального окружения. На сеансе был представлен значительный опыт регионов по работе с педагогическими коллективами, учащимися, родителями по обозначенным проблемам.  Объемный практический материал был представлен всем участникам сеанса, а затем размещен на странице конференции. В обсуждении принимали участие педагогические работники из четырех регионов: Волгоградской области (г.Волгоград, г.Котово, г.Урюпинск), Республики Мордовия (г.Саранск), Республики Карелия (г.Петрозаводск), ЯНАО (с.Яр-Сал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я русского языка и литературы МАОУ «Лицей» в режиме видеоконференцсвязи прослушали лекции в рамках проекта «Герценовский абонемент», разработчиком которого является Российский государственный педагогический университет имени А.И.Герцена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икл лекций, объединенных темой «Подготовка к ГИА по русскому языку для педагог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читала Каминская Лариса Николаевна – кандидат филологических наук, председатель предметной комиссии по русскому языку Санкт-Петербурга, доцент кафедры ЮНЕСКО РГПУ им. А. И. Герцен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04.0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фессиоанльные компетенции учителя русского языка в аспекте подготовки к ГИА 2019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05.0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- «Спецификация экзаменационной работы в формате ЕГЭ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09.04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Анализ и предупреждение типичных ошибок ЕГЭ по русскому языку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0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«Сочинение-рассуждение. Методика работы с исходным текстом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ые сеансы(09 и 12.04) посетили и учащиеся 11 классов лице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18 апр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т же лектор (Каминская Лариса Николаевна) проводи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икл занятий «Подготовка к ГИА по русскому языку для учащихся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0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«Специфика подготовки к сдаче ЕГЭ по русскому языку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.0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«Задания первой части ЕГЭ по русскому языку: морфологические, лексические, орфоэпические нормы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8 апр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ОУ «СОШ №6 с УИОП г.Котово» Волгоградской области организовала сеанс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Читаймер+: интерактивные игры для читателей», в которой приняла участие сводная команда учащихся города Урюпинска, куда вошли обучающиеся МБОУ «Гимназии» (руководитель Фантокина Н.А.) и МАОУ «Лицей» (руководитель Короткова Е.В)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В конкурсе состязались коман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Галича (МОУ «Лицей №3»), г.Фролово (МКОУ «СОШ №1»), р.п. Новониколаевский (МБОО «Новониколаевская СШ №3»). Ребята самостоятельно изучал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нигу </w:t>
      </w:r>
      <w:r>
        <w:rPr>
          <w:rFonts w:cs="Times New Roman" w:ascii="Times New Roman" w:hAnsi="Times New Roman"/>
          <w:sz w:val="24"/>
          <w:szCs w:val="24"/>
          <w:lang w:eastAsia="ru-RU"/>
        </w:rPr>
        <w:t>Р.Дж.Паласио «Чудо», а затем выполняли интерактивноые зад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а города Урюпинска заняла призовое второе мест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9 апр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и стали участниками сеанса по теме «Технология ВЕБ - КВЕСТ как интерактивная образовательная среда», организатором которого стала ГБОУ Гимназия №41 им. Эриха Кестнера (г.Санкт-Петербург). Учителя русского языка и литературы шести школ Приморского района Ленинградской области представили разнообразный инновационный опыт по практике использования технологии веб-квеста на уроках русского языка, литературы, истории, обществознания и во внеурочной деятельности. Экспертизу представленного опыта провели педагоги пяти школ страны (МБОУ Гимназия №39 г.Орел, МБОУ Добринский лицей Волгоградской области, МАОУ «Лицей 11» г.Великие Луки, МОУ «Гимназия №7» г.Буденновск. МАОУ «Лицей» г.Урюпинска Волгоградской област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Color15">
    <w:name w:val="color_15"/>
    <w:basedOn w:val="Style13"/>
    <w:qFormat/>
    <w:rPr/>
  </w:style>
  <w:style w:type="character" w:styleId="Text">
    <w:name w:val="tex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event=interaktivnyie-metodyi-obucheniya-osnova-innovatsionnyih-pedagogicheskih-tehnologiy" TargetMode="External"/><Relationship Id="rId3" Type="http://schemas.openxmlformats.org/officeDocument/2006/relationships/hyperlink" Target="https://fobr.ru/?event=tsikl-vstrech-s-interesnyimi-lyudmi-dochitatsya-do-zvezd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1:00Z</dcterms:created>
  <dc:creator>Чернышова</dc:creator>
  <dc:description/>
  <cp:keywords/>
  <dc:language>en-US</dc:language>
  <cp:lastModifiedBy>ВКС</cp:lastModifiedBy>
  <cp:lastPrinted>2017-12-28T10:04:00Z</cp:lastPrinted>
  <dcterms:modified xsi:type="dcterms:W3CDTF">2019-04-26T09:50:00Z</dcterms:modified>
  <cp:revision>7</cp:revision>
  <dc:subject/>
  <dc:title/>
</cp:coreProperties>
</file>