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12.2017 год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ема: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ект «Интерактивное взаимодействие как основа инновационной образовательной  среды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Сеанс 2.</w:t>
      </w:r>
      <w:r>
        <w:rPr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Использование технологии креативного письма в процессе составления учащимися  письменных текстов различных типов в рамках деятельностного подхода к обучению иноязычной письменной речи</w:t>
      </w:r>
    </w:p>
    <w:p>
      <w:pPr>
        <w:pStyle w:val="Heading1"/>
        <w:rPr>
          <w:rStyle w:val="InternetLink"/>
          <w:sz w:val="24"/>
          <w:szCs w:val="24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fobr.ru/?event=ispolzovanie-tehnologii-kreativnogo-pisma-v-protsesse-sostavleniya-uchashhimisya-pismennyih-tekstov-razlichnyih-tipov-v-ramkah-deyatelnostnogo-podhoda-k-obucheniyu-inoyazyichnoy-pismennoy-rech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3"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МАОУ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ЛИЦЕЙ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" (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Г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УРЮПИНСК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ансе был представлен и обобщен опыт использования технологии креативного письма на  уроках и во внеурочной деятельности по иностранным языкам с использованием  интерактивных методик  в лицее,  СОШ №8 г.Севастополя и МБОУ «Спасская гимназия» (г.Спасск-Рязанский).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99060</wp:posOffset>
            </wp:positionV>
            <wp:extent cx="158877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нна Михайловна Кудряшова, учитель иностранных языков, руководитель методического объединения учителей иностранных языков МАОУ «Лицей», предметно раскрыла а</w:t>
      </w:r>
      <w:r>
        <w:rPr>
          <w:rFonts w:cs="Times New Roman" w:ascii="Times New Roman" w:hAnsi="Times New Roman"/>
        </w:rPr>
        <w:t xml:space="preserve">спекты использования технологии креативного письма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иностранных языков. 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1560195</wp:posOffset>
            </wp:positionV>
            <wp:extent cx="2324100" cy="1393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я иностранных языков ФГКОУ СОШ 8 г. Севастополя (Брастовская Д.Ю., Парфирьева С.И., Дуженкова Е.В., Зиновьева Ю.В.)  познакомили с опытом применения элементов технологии креативного письма на своих уроках, представили диктоглосс как методический прием в развитии умений творческого (креативного) письма, а также раскрыли секреты работы по написанию учащимися резюме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ева Мрина Александровна, учитель английского языка  МБОУ «Спасская гимназия» (г.Спасск-Рязанский) представила всем процесс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ние учащимися комиксов как продукта креативного письма при использовании сервисов Веб 2.0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дельный интерес участников сеанса вызвал мастер-класс Кудряшовой Анны Михайловны «Творческие письменные задания для развития иноязычной письменной речи». Учитель продемонстрировал, как использовать различные типы заданий в учебной и внеурочной деятельности. 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на сеансе принимали участие 6 школ-партнеров по ВНОП «Гимназический союз России», в том числе  ОДМИ №4 г.Кызылорда (Республика Казахстан)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зывах педагоги других регионов отметили, что представленный опыт трех учреждений по использованию технологии креативного письма в обучении учащихся иностранным языкам отмечен как современный и передовой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ispolzovanie-tehnologii-kreativnogo-pisma-v-protsesse-sostavleniya-uchashhimisya-pismennyih-tekstov-razlichnyih-tipov-v-ramkah-deyatelnostnogo-podhoda-k-obucheniyu-inoyazyichnoy-pismennoy-rechi" TargetMode="External"/><Relationship Id="rId3" Type="http://schemas.openxmlformats.org/officeDocument/2006/relationships/hyperlink" Target="https://fobr.ru/?author=37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0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8-04-12T06:50:00Z</dcterms:modified>
  <cp:revision>7</cp:revision>
  <dc:subject/>
  <dc:title/>
</cp:coreProperties>
</file>