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12.2017 год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Тема: «Межрегиональный конкурс «#ИнтерИнтеллект». «Брейн-ринг по основам правовых знаний в рамках подготовки к ОГЭ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br.ru/?event=breyn-ring-po-osnovam-pravovyih-znaniy-v-ramkah-podgotovki-k-oge</w:t>
        </w:r>
      </w:hyperlink>
      <w:r>
        <w:rPr>
          <w:rStyle w:val="InternetLink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сеанса: </w:t>
      </w:r>
      <w:hyperlink r:id="rId3">
        <w:r>
          <w:rPr>
            <w:rStyle w:val="InternetLink"/>
            <w:rFonts w:cs="Arial" w:ascii="Arial" w:hAnsi="Arial"/>
            <w:b/>
            <w:bCs/>
            <w:caps/>
            <w:color w:val="FF4B33"/>
            <w:sz w:val="18"/>
            <w:szCs w:val="18"/>
            <w:shd w:fill="FFFFFF" w:val="clear"/>
          </w:rPr>
          <w:t>МАОУ</w:t>
        </w:r>
        <w:r>
          <w:rPr>
            <w:rStyle w:val="InternetLink"/>
            <w:rFonts w:cs="Lucida Sans" w:ascii="Lucida Sans" w:hAnsi="Lucida Sans"/>
            <w:b/>
            <w:bCs/>
            <w:caps/>
            <w:color w:val="FF4B33"/>
            <w:sz w:val="18"/>
            <w:szCs w:val="18"/>
            <w:shd w:fill="FFFFFF" w:val="clear"/>
          </w:rPr>
          <w:t xml:space="preserve"> "</w:t>
        </w:r>
        <w:r>
          <w:rPr>
            <w:rStyle w:val="InternetLink"/>
            <w:rFonts w:cs="Arial" w:ascii="Arial" w:hAnsi="Arial"/>
            <w:b/>
            <w:bCs/>
            <w:caps/>
            <w:color w:val="FF4B33"/>
            <w:sz w:val="18"/>
            <w:szCs w:val="18"/>
            <w:shd w:fill="FFFFFF" w:val="clear"/>
          </w:rPr>
          <w:t>ЛИЦЕЙ</w:t>
        </w:r>
        <w:r>
          <w:rPr>
            <w:rStyle w:val="InternetLink"/>
            <w:rFonts w:cs="Lucida Sans" w:ascii="Lucida Sans" w:hAnsi="Lucida Sans"/>
            <w:b/>
            <w:bCs/>
            <w:caps/>
            <w:color w:val="FF4B33"/>
            <w:sz w:val="18"/>
            <w:szCs w:val="18"/>
            <w:shd w:fill="FFFFFF" w:val="clear"/>
          </w:rPr>
          <w:t>" (</w:t>
        </w:r>
        <w:r>
          <w:rPr>
            <w:rStyle w:val="InternetLink"/>
            <w:rFonts w:cs="Arial" w:ascii="Arial" w:hAnsi="Arial"/>
            <w:b/>
            <w:bCs/>
            <w:caps/>
            <w:color w:val="FF4B33"/>
            <w:sz w:val="18"/>
            <w:szCs w:val="18"/>
            <w:shd w:fill="FFFFFF" w:val="clear"/>
          </w:rPr>
          <w:t>Г</w:t>
        </w:r>
        <w:r>
          <w:rPr>
            <w:rStyle w:val="InternetLink"/>
            <w:rFonts w:cs="Lucida Sans" w:ascii="Lucida Sans" w:hAnsi="Lucida Sans"/>
            <w:b/>
            <w:bCs/>
            <w:caps/>
            <w:color w:val="FF4B33"/>
            <w:sz w:val="18"/>
            <w:szCs w:val="18"/>
            <w:shd w:fill="FFFFFF" w:val="clear"/>
          </w:rPr>
          <w:t xml:space="preserve">. </w:t>
        </w:r>
        <w:r>
          <w:rPr>
            <w:rStyle w:val="InternetLink"/>
            <w:rFonts w:cs="Arial" w:ascii="Arial" w:hAnsi="Arial"/>
            <w:b/>
            <w:bCs/>
            <w:caps/>
            <w:color w:val="FF4B33"/>
            <w:sz w:val="18"/>
            <w:szCs w:val="18"/>
            <w:shd w:fill="FFFFFF" w:val="clear"/>
          </w:rPr>
          <w:t>УРЮПИНСК</w:t>
        </w:r>
        <w:r>
          <w:rPr>
            <w:rStyle w:val="InternetLink"/>
            <w:rFonts w:cs="Lucida Sans" w:ascii="Lucida Sans" w:hAnsi="Lucida Sans"/>
            <w:b/>
            <w:bCs/>
            <w:caps/>
            <w:color w:val="FF4B33"/>
            <w:sz w:val="18"/>
            <w:szCs w:val="18"/>
            <w:shd w:fill="FFFFFF" w:val="clear"/>
          </w:rPr>
          <w:t>)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0865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5" t="10779" r="13262" b="17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м объединением учителей истории и обществознания МАОУ «Лицей» (руководитель Серебрякова Татьяна Петровна) в рамках межрегионального конкурса «#ИнтерИнтеллект» по направлению: «Интеллектуальные интерактивные игры» проведен «Брейн-ринг по основам правовых знаний в рамках подготовки к ОГЭ» (обществознание), в котором приняли участие 9 команд из 8 регионов Российской Федерации (МБОУ «Элистинский лицей» Республики Калмыкия, МБОУ гимназия «Эврика» города-курорта  Анапы Краснодарского края, МОУ «Переслегинская гимназия» Великолукского района Псковской области, КОГОБУ «Лицей г. Советска» Кировской области, МБОУ «Гимназия №3» города Астрахани, МБОУ «Лицей г. Уварово им. А.И.Данилова» города Уварово Тамбовской области, </w:t>
      </w:r>
      <w:r>
        <w:rPr>
          <w:rFonts w:eastAsia="Times New Roman" w:cs="Times New Roman" w:ascii="Times New Roman" w:hAnsi="Times New Roman"/>
          <w:sz w:val="24"/>
          <w:szCs w:val="24"/>
        </w:rPr>
        <w:t>МОУ «Гимназия № 7 г. Буденновска» Ставропольского края</w:t>
      </w:r>
      <w:r>
        <w:rPr>
          <w:rFonts w:cs="Times New Roman" w:ascii="Times New Roman" w:hAnsi="Times New Roman"/>
          <w:sz w:val="24"/>
          <w:szCs w:val="24"/>
        </w:rPr>
        <w:t>) и Республики Казахстан (Областная специализированная школа для детей, одаренных в области математики, физики, информатики г. Усть-Каменогорска). Данный сеанс проведен с участием школы из другого государства (на международном уровн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состояла из трех раунд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ая разминкапроводилась по заданиям, включавшим в себя  вопросы на знание Конституции РФ, ситуации и вопросы по семейному праву, права ребенка, особенности правового статуса несовершеннолетних. В основном туре были представлены задания по темам гражданских, трудовых и административных правоотношениях, а также по уголовному праву. В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тьем туре предлагалось провести юридическую консультац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: Командам предлагалась конкретная ситуация, которую необходимо разрешить, проанализировав с точки зрения законод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тоги игры подведены компетентным жюри и утверждены приказом комитета по образованию и науке Волгоградской области №892 от 27.11.2017 года, в соответствии с которым  награждены дипломами: победителя – команды </w:t>
      </w:r>
      <w:r>
        <w:rPr>
          <w:rFonts w:cs="Times New Roman" w:ascii="Times New Roman" w:hAnsi="Times New Roman"/>
          <w:sz w:val="24"/>
          <w:szCs w:val="24"/>
        </w:rPr>
        <w:t>МБОУ «Элистинский лицей» Республики Калмыкия и МБОУ гимназия «Эврика» города-курорта  Анапы Краснодарского к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изеров – команды </w:t>
      </w:r>
      <w:r>
        <w:rPr>
          <w:rFonts w:cs="Times New Roman" w:ascii="Times New Roman" w:hAnsi="Times New Roman"/>
          <w:sz w:val="24"/>
          <w:szCs w:val="24"/>
        </w:rPr>
        <w:t>МОУ «Переслегинская гимназия» Великолукского района Псковской области, КОГОБУ «Лицей г. Советска» Киров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агодарственные письма комитета по образованию и науке Волгоградской области вручены педагогам МАОУ «Лицей»: за организацию и проведение конкурса (Серебряковой Т.П.), за участие в составе жюри (Двойченко А.А., Иларионовой Л.Н. и педагогам, подготовившим команды победителей и призеров.</w:t>
      </w:r>
    </w:p>
    <w:p>
      <w:pPr>
        <w:pStyle w:val="Normal"/>
        <w:spacing w:lineRule="auto" w:line="240" w:before="0" w:after="60"/>
        <w:ind w:firstLine="425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br.ru/?event=breyn-ring-po-osnovam-pravovyih-znaniy-v-ramkah-podgotovki-k-oge" TargetMode="External"/><Relationship Id="rId3" Type="http://schemas.openxmlformats.org/officeDocument/2006/relationships/hyperlink" Target="https://fobr.ru/?author=374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02:00Z</dcterms:created>
  <dc:creator>Чернышова</dc:creator>
  <dc:description/>
  <cp:keywords/>
  <dc:language>en-US</dc:language>
  <cp:lastModifiedBy>Чернышова</cp:lastModifiedBy>
  <cp:lastPrinted>2016-01-14T10:29:00Z</cp:lastPrinted>
  <dcterms:modified xsi:type="dcterms:W3CDTF">2018-04-02T09:35:00Z</dcterms:modified>
  <cp:revision>8</cp:revision>
  <dc:subject/>
  <dc:title/>
</cp:coreProperties>
</file>