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8.11.2017 го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ма: «Межрегиональный конкурс «#ИнтерИнтеллект». «Открытый микрофон «Мелодия сл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https://fobr.ru/?event=otkryityiy-mikrofon-melodiya-slova</w:t>
      </w:r>
      <w:r>
        <w:rPr>
          <w:rStyle w:val="InternetLink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2"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МАОУ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ЛИЦЕЙ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" (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Г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. 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УРЮПИНСК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)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6560" cy="146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54910" cy="146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объединением учителей русского языка и литературы МАОУ «Лицей» (руководитель Короткова Елена Викторовна) в рамках межрегионального конкурса «#ИнтерИнтеллект» по направлению: «Фестиваль творческих работ» проведен  «Открытый микрофон «Мелодия слова». На фестивале представили свою творческую позицию 19 школьников из 4 регионов Российской Федерации 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Гимназия №8» города Шумерля Чувашской Республики, ФГКОУ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Средняя общеобразовательная школа №8»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Севастополя,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редняя общеобразовательная школа с углубленным изучением отдельных предметов» города Грайворона Белгородской области, МАОУ «Лицей» городского округа город Урюп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фестиваля в информационном письме обозначили такие задачи, как: возрождение традиции звучащего слова, воспитание литературного и художественного вкуса, воспитание активной жизненной позиции, формирование основных жизненных ценностей, чувства гражданственности, патриотизма, развитие навыков выступления перед аудиторией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во всех студиях-участниках сеанса оценивали знание текста, отсутствие необоснованных пау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–экспрессивную окрашенность выступления, умение воздействовать на слушателей и </w:t>
      </w:r>
      <w:r>
        <w:rPr>
          <w:rFonts w:cs="Times New Roman" w:ascii="Times New Roman" w:hAnsi="Times New Roman"/>
          <w:sz w:val="24"/>
          <w:szCs w:val="24"/>
        </w:rPr>
        <w:t>сценическую культуру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и фестиваля подведены компетентным жюри и утверждены приказом комитета по образованию и науке Волгоградской области №1029 от 26.12.2017 года, в соответствии с которым  награждены дипломами: победителя – Кирпа А., ученица МАОУ «Лицей», призеров: Трофимова С., Ржавцева А., обучающиеся МАОУ «Лицей», Андреева У. и Ильин Д., обучающиеся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Гимназия №8» города Шумерля Чувашской Республики, Кузина А., учен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КОУ «Средняя общеобразовательная школа №8» г.Севастопо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агодарственные письма комитета по образованию и науке Волгоградской области вручены педагогам МАОУ «Лицей»: за организацию и проведение конкурса (Коротковой Е.В., Чернышовой Н.Н.), за участие в составе жюри (Кадушкиной И.Г, Клименко Е.В., Лыковой Е.М.) и педагогам, подготовившим победителей и призеров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author=3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fobr.ru/?author=489&amp;post_type=ev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9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8-04-02T10:11:00Z</dcterms:modified>
  <cp:revision>8</cp:revision>
  <dc:subject/>
  <dc:title/>
</cp:coreProperties>
</file>