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b/>
          <w:bCs/>
        </w:rPr>
        <w:t>Визитная карточка Макаровой Ольги Анатольевны,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местителя директора МАОУ «Лицей»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родского округа город Урюпинск Волгоградской област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6061"/>
      </w:tblGrid>
      <w:tr>
        <w:trPr/>
        <w:tc>
          <w:tcPr>
            <w:tcW w:w="308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акарова Ольга Анатоль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едмет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География, биологи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остижения (категория, награды, звания)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итель высшей квалификационной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Комитета образования и науки Администрации Волгоградской области, 2013 г.; Почетная грамота Министерства образования и науки Российской Федерации, 2014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ертификат Педагога-Мастера Всероссийской Национальной образовательной программы «Гимназический союз России», 2015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ертификат Педагога-Мастера Всероссийской Национальной образовательной программы «Гимназический союз России», 2016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едагогические и научные разработки (если есть)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spacing w:val="-1"/>
              </w:rPr>
            </w:pPr>
            <w:r>
              <w:rPr/>
              <w:t>«Использование электронных ресурсов на уроках биологии и географии». Материалы Международного педагогического форума «</w:t>
            </w:r>
            <w:r>
              <w:rPr>
                <w:lang w:val="en-US"/>
              </w:rPr>
              <w:t>IT</w:t>
            </w:r>
            <w:r>
              <w:rPr/>
              <w:t>-инновации школе будущего» (2009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pacing w:val="-1"/>
              </w:rPr>
              <w:t xml:space="preserve">Программа  экологического кружка «Мой край, в котором я живу» (8 класс), 2011, </w:t>
            </w:r>
          </w:p>
          <w:p>
            <w:pPr>
              <w:pStyle w:val="Style14"/>
              <w:spacing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Программа элективного курса «Решение генетических задач» (10 класс), 201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Девиз по жизни или педагогическое кредо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«Пока я мыслю, я существую» Рене Декарт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85" w:type="dxa"/>
            <w:vMerge w:val="restart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Даты сеансов ВКС – мастер-классов (педагогической мастерской) 2015-2016 учебного года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85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5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мы формирования и развития коммуникативных УУД в обучении географии».</w:t>
            </w:r>
          </w:p>
        </w:tc>
      </w:tr>
      <w:tr>
        <w:trPr>
          <w:trHeight w:val="460" w:hRule="atLeast"/>
        </w:trPr>
        <w:tc>
          <w:tcPr>
            <w:tcW w:w="3085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6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е возможности исследовательской и проектной деятельности в школе»</w:t>
            </w:r>
          </w:p>
        </w:tc>
      </w:tr>
      <w:tr>
        <w:trPr>
          <w:trHeight w:val="460" w:hRule="atLeast"/>
        </w:trPr>
        <w:tc>
          <w:tcPr>
            <w:tcW w:w="3085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6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нутришкольная система оценки качества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. «Модернизация структуры ВШК»</w:t>
            </w:r>
          </w:p>
        </w:tc>
      </w:tr>
      <w:tr>
        <w:trPr>
          <w:trHeight w:val="460" w:hRule="atLeast"/>
        </w:trPr>
        <w:tc>
          <w:tcPr>
            <w:tcW w:w="3085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Внутришкольная система оценки качества образова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. «Обеспечение качества общего образования посредством ИКТ»</w:t>
            </w:r>
          </w:p>
        </w:tc>
      </w:tr>
      <w:tr>
        <w:trPr>
          <w:trHeight w:val="460" w:hRule="atLeast"/>
        </w:trPr>
        <w:tc>
          <w:tcPr>
            <w:tcW w:w="3085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6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Внутришкольная система оценки качества образова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. «Роль  профессиональной компетентности руководителя и учителя»</w:t>
            </w:r>
          </w:p>
        </w:tc>
      </w:tr>
      <w:tr>
        <w:trPr>
          <w:trHeight w:val="460" w:hRule="atLeast"/>
        </w:trPr>
        <w:tc>
          <w:tcPr>
            <w:tcW w:w="3085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6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нутришкольная система оценки качества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4. «Аналитическое сопровождение управления качеством образования» 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12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27:00Z</dcterms:created>
  <dc:creator>Чернышова</dc:creator>
  <dc:description/>
  <cp:keywords/>
  <dc:language>en-US</dc:language>
  <cp:lastModifiedBy>Чернышова</cp:lastModifiedBy>
  <cp:lastPrinted>2014-09-24T17:38:00Z</cp:lastPrinted>
  <dcterms:modified xsi:type="dcterms:W3CDTF">2016-08-31T09:07:00Z</dcterms:modified>
  <cp:revision>10</cp:revision>
  <dc:subject/>
  <dc:title/>
</cp:coreProperties>
</file>