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>Визитная карточка Кудряшовой Анны Михайловны,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ителя иностранных языков МАОУ «Лицей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 город Урюпинск Волгоградской обла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6061"/>
      </w:tblGrid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удряшова Анна Михайл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стижения (категория, награды, звания)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первой квалификационной категори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ртификат Педагога-Мастера Всероссийской Национальной образовательной программы «Гимназический союз России», 201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едагогические и научные разработки (если есть)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spacing w:val="-1"/>
              </w:rPr>
            </w:pPr>
            <w:r>
              <w:rPr/>
              <w:t>«К проблеме развития творческих способностей учащихся в процессе обучения иноязычной письменной речи». Сборник материалов  Всероссийской научно-методической конференции  «Современные технологии обучения иностранным языкам» (2004);</w:t>
            </w:r>
          </w:p>
          <w:p>
            <w:pPr>
              <w:pStyle w:val="Style14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«Лингвистические и психофизиологические основы обучения иноязычной письменной речи». Межвузовский сборник научно-методических статей «Проблемы германской филологии и методики преподавания немецкого языка» (2005);</w:t>
            </w:r>
          </w:p>
          <w:p>
            <w:pPr>
              <w:pStyle w:val="Style14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«Конъюнктивные формы как способ выражения вежливости в письменной речи официально-делового стиля немецкого языка» Межвузовский сборник научно-методических статей «Проблемы германской филологии и методики преподавания немецкого языка» (2006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виз по жизни или педагогическое кредо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«Развитие каждого ученика через развитие его интереса к предмету – только в этом залог успеха обучения».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restart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аты сеансов ВКС – мастер-классов (педагогической мастерской) 2015-2016 учебного года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нгвострановедение как аспект иноязычной коммуникативной компетенции в процессе обучения иностранным языкам». 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Школа образовательных стандартов: научно-методические основы организации современного урока».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7:00Z</dcterms:created>
  <dc:creator>Чернышова</dc:creator>
  <dc:description/>
  <cp:keywords/>
  <dc:language>en-US</dc:language>
  <cp:lastModifiedBy>Чернышова</cp:lastModifiedBy>
  <cp:lastPrinted>2014-09-24T17:38:00Z</cp:lastPrinted>
  <dcterms:modified xsi:type="dcterms:W3CDTF">2016-08-31T09:07:00Z</dcterms:modified>
  <cp:revision>13</cp:revision>
  <dc:subject/>
  <dc:title/>
</cp:coreProperties>
</file>