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bCs/>
        </w:rPr>
        <w:t>Визитная карточка Кудря Татьяны Михайловны,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местителя директора МАОУ «Лицей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округа город Урюпинск Волгоградской област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6061"/>
      </w:tblGrid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удря Татьяна Михайл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чальное обучени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стижения (категория, награды, звания)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 высшей квалификационной категори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четная грамота министерства образования и науки РФ, 2009 г.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четная грамота Комитета по образованию и науке Администрации Волгоградской области, 2011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ладатель персональной премии академика РАО Филиппова В.М., 2015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ертификат Педагога-Мастера Всероссийской Национальной образовательной программы «Гимназический союз России», 2016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едагогические и научные разработки (если есть)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«Здоровьесбережение в начальной школе – основа успешного обученя». Материалы Межрегиональной научно-практической конференции «Здоровье детей – основа социального здоровья общества» (2010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«Здоровьесбережение в начальной школе». Интернет-проект «Копилка уроков - сайт для учителей» (2015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«Никель в Прихопёрье: радость или беда?» Интернет-проект «Инфоурок», сайт для учителей (2015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евиз по жизни или педагогическое кредо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«Детство – это величайший учитель. Надо только суметь отдать ему свое сердце»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restart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аты сеансов ВКС – мастер-классов (педагогической мастерской) 2015-2016 учебного года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нутришкольная система оценки качества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. «Модернизация структуры ВШК»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Внутришкольная система оценки качества образова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. «Обеспечение качества общего образования посредством ИКТ»</w:t>
            </w:r>
          </w:p>
        </w:tc>
      </w:tr>
      <w:tr>
        <w:trPr>
          <w:trHeight w:val="460" w:hRule="atLeast"/>
        </w:trPr>
        <w:tc>
          <w:tcPr>
            <w:tcW w:w="3085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6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Внутришкольная система оценки качества образова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. «Роль  профессиональной компетентности руководителя и учителя»</w:t>
            </w:r>
          </w:p>
        </w:tc>
      </w:tr>
      <w:tr>
        <w:trPr>
          <w:trHeight w:val="460" w:hRule="atLeast"/>
        </w:trPr>
        <w:tc>
          <w:tcPr>
            <w:tcW w:w="3085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нутришкольная система оценки качества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4. «Аналитическое сопровождение управления качеством образования» 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2:00Z</dcterms:created>
  <dc:creator>Чернышова</dc:creator>
  <dc:description/>
  <cp:keywords/>
  <dc:language>en-US</dc:language>
  <cp:lastModifiedBy>Чернышова</cp:lastModifiedBy>
  <cp:lastPrinted>2014-09-24T17:38:00Z</cp:lastPrinted>
  <dcterms:modified xsi:type="dcterms:W3CDTF">2016-09-07T09:13:00Z</dcterms:modified>
  <cp:revision>3</cp:revision>
  <dc:subject/>
  <dc:title/>
</cp:coreProperties>
</file>