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>Визитная карточка Агошковой Татьяны Ивановны,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ителя физики МАОУ «Лицей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город Урюпинск Волгоградской обла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6061"/>
      </w:tblGrid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гошкова Татьяна Ив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к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стижения (категория, награды, звания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высшей квалификационной категор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четная грамота министерства образования и науки РФ, 2009 г.; Почетная грамота министерства образования и науки РФ  как победителя конкурса лучших учителей РФ  в рамках ПНПО, 2009 (премия Президента РФ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четная грамота губернатора Волгоградской области, 2013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четная грамота министерства образования и науки РФ  как победителя конкурса лучших учителей РФ в рамках ПНПО, 2013 (премия Президента РФ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ртификат Педагога-Мастера Всероссийской Национальной образовательной программы «Гимназический союз России», 2014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ртификат Педагога-Мастера Всероссийской Национальной образовательной программы «Гимназический союз России», 2015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бедитель конкурса лучших учителей Российской Федерации (1 июля 2009г.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бедитель конкурсного отбора на премию Главы городского округа город Урюпинск (2008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ипломы и сертификаты за представление своего педагогического опыта на Всероссийском фестивале «Открытый урок» (2009 – 2016 г.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лагодарственное письмо Волгоградского государственного технического университета (2010г.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видетельство Российской научно-социальной программы «Шаг в будущее» г.Москва (2010г.), г. Ставрополь (2012г.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лагодарственное письмо комитета Всероссийского конкурса «Мир Знаний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иплом за организацию сверхпрограммной общероссийской предметной олимпиады «Олимпус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лагодарственное письмо главы администрации городского округа г. Урюпинск (2013г.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дагогические и научные разработки (если есть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/>
              <w:t xml:space="preserve">«Использование лаборатории </w:t>
            </w:r>
            <w:r>
              <w:rPr>
                <w:lang w:val="en-US"/>
              </w:rPr>
              <w:t>L</w:t>
            </w:r>
            <w:r>
              <w:rPr/>
              <w:t>-микро и инетрактивной доски на уроках физики». Материалы Международного педагогического форума «</w:t>
            </w:r>
            <w:r>
              <w:rPr>
                <w:lang w:val="en-US"/>
              </w:rPr>
              <w:t>IT</w:t>
            </w:r>
            <w:r>
              <w:rPr/>
              <w:t>-инновации школе будущего» (2009).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мещены материалы на сайте Фестиваля педагогических идей «Открытый урок»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- «</w:t>
            </w:r>
            <w:hyperlink r:id="rId2">
              <w:r>
                <w:rPr>
                  <w:rStyle w:val="InternetLink"/>
                </w:rPr>
                <w:t>Информационные технологии на уроках физики</w:t>
              </w:r>
            </w:hyperlink>
            <w:r>
              <w:rPr/>
              <w:t>»</w:t>
            </w:r>
            <w:r>
              <w:rPr>
                <w:bCs/>
              </w:rPr>
              <w:t>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- «</w:t>
            </w:r>
            <w:hyperlink r:id="rId3">
              <w:r>
                <w:rPr>
                  <w:rStyle w:val="InternetLink"/>
                </w:rPr>
                <w:t>Использование компьютерной программы на уроках физики</w:t>
              </w:r>
            </w:hyperlink>
            <w:r>
              <w:rPr/>
              <w:t>»</w:t>
            </w:r>
            <w:r>
              <w:rPr>
                <w:bCs/>
              </w:rPr>
              <w:t>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- «</w:t>
            </w:r>
            <w:hyperlink r:id="rId4">
              <w:r>
                <w:rPr>
                  <w:rStyle w:val="InternetLink"/>
                </w:rPr>
                <w:t>Использование лаборатории L-микро на уроках физики. Разработка урока физики в 10-м классе «Изопроцессы</w:t>
              </w:r>
            </w:hyperlink>
            <w:r>
              <w:rPr>
                <w:bCs/>
              </w:rPr>
              <w:t>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- «</w:t>
            </w:r>
            <w:hyperlink r:id="rId5">
              <w:r>
                <w:rPr>
                  <w:rStyle w:val="InternetLink"/>
                </w:rPr>
                <w:t>Исследование на уроках физики «Моделирование неупругих соударений</w:t>
              </w:r>
            </w:hyperlink>
            <w:r>
              <w:rPr>
                <w:bCs/>
              </w:rPr>
              <w:t xml:space="preserve">»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- «</w:t>
            </w:r>
            <w:hyperlink r:id="rId6">
              <w:r>
                <w:rPr>
                  <w:rStyle w:val="InternetLink"/>
                </w:rPr>
                <w:t>Лабораторные работы по физике на основе компьютерной программы</w:t>
              </w:r>
            </w:hyperlink>
            <w:r>
              <w:rPr/>
              <w:t>»</w:t>
            </w:r>
            <w:r>
              <w:rPr>
                <w:bCs/>
              </w:rPr>
              <w:t>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- «</w:t>
            </w:r>
            <w:hyperlink r:id="rId7">
              <w:r>
                <w:rPr>
                  <w:rStyle w:val="InternetLink"/>
                </w:rPr>
                <w:t>Методическое пособие "Исследование на уроках физики" по теме «Упругий центральный удар</w:t>
              </w:r>
            </w:hyperlink>
            <w:r>
              <w:rPr>
                <w:bCs/>
              </w:rPr>
              <w:t>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- «</w:t>
            </w:r>
            <w:hyperlink r:id="rId8">
              <w:r>
                <w:rPr>
                  <w:rStyle w:val="InternetLink"/>
                </w:rPr>
                <w:t>Методическое пособие «Эффективная подготовка к ГИА по физике</w:t>
              </w:r>
            </w:hyperlink>
            <w:r>
              <w:rPr>
                <w:bCs/>
              </w:rPr>
              <w:t>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«Методическая разработка по подготовке к ЕГЭ по физике». </w:t>
            </w:r>
          </w:p>
          <w:p>
            <w:pPr>
              <w:pStyle w:val="Style14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актическое занятие по теме «Закон сохранения полной механической энерги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виз по жизни или педагогическое кредо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«Ежедневно вселяй в детей радость, оптимизм, наполняй активной деятельностью, прививая потребность трудиться, познавать, творить, любить»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restart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ы сеансов ВКС – мастер-классов (педагогической мастерской) 2015-2016 учебного года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физике (задание №30) по теме «МКТ и термодинамика»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физике: решение задач по теме "Закон сохранения полной механической энергии»</w:t>
            </w:r>
          </w:p>
        </w:tc>
      </w:tr>
      <w:tr>
        <w:trPr>
          <w:trHeight w:val="460" w:hRule="atLeast"/>
        </w:trPr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физике: решение задач на применение закона изменения полной механической энергии»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5899/" TargetMode="External"/><Relationship Id="rId3" Type="http://schemas.openxmlformats.org/officeDocument/2006/relationships/hyperlink" Target="http://festival.1september.ru/articles/597201/" TargetMode="External"/><Relationship Id="rId4" Type="http://schemas.openxmlformats.org/officeDocument/2006/relationships/hyperlink" Target="http://festival.1september.ru/articles/529046/" TargetMode="External"/><Relationship Id="rId5" Type="http://schemas.openxmlformats.org/officeDocument/2006/relationships/hyperlink" Target="http://festival.1september.ru/articles/617930/" TargetMode="External"/><Relationship Id="rId6" Type="http://schemas.openxmlformats.org/officeDocument/2006/relationships/hyperlink" Target="http://festival.1september.ru/articles/572433/" TargetMode="External"/><Relationship Id="rId7" Type="http://schemas.openxmlformats.org/officeDocument/2006/relationships/hyperlink" Target="http://festival.1september.ru/articles/646811/" TargetMode="External"/><Relationship Id="rId8" Type="http://schemas.openxmlformats.org/officeDocument/2006/relationships/hyperlink" Target="http://festival.1september.ru/articles/63744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7:00Z</dcterms:created>
  <dc:creator>Чернышова</dc:creator>
  <dc:description/>
  <cp:keywords/>
  <dc:language>en-US</dc:language>
  <cp:lastModifiedBy>Чернышова</cp:lastModifiedBy>
  <cp:lastPrinted>2014-09-24T17:38:00Z</cp:lastPrinted>
  <dcterms:modified xsi:type="dcterms:W3CDTF">2016-08-31T09:05:00Z</dcterms:modified>
  <cp:revision>5</cp:revision>
  <dc:subject/>
  <dc:title/>
</cp:coreProperties>
</file>