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ансы МАОУ  «Лицей» в феврале 2016 года</w:t>
      </w:r>
    </w:p>
    <w:tbl>
      <w:tblPr>
        <w:tblW w:w="1238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230"/>
        <w:gridCol w:w="1514"/>
        <w:gridCol w:w="66"/>
        <w:gridCol w:w="61"/>
        <w:gridCol w:w="1892"/>
        <w:gridCol w:w="403"/>
        <w:gridCol w:w="376"/>
        <w:gridCol w:w="80"/>
        <w:gridCol w:w="1282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89423149" r:id="rId2"/>
              </w:objec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08733072" r:id="rId4"/>
              </w:objec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Информационно-коммуникативные технологии на уроках начальной школы как средство реализации ФГОС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2.2016 – 10:00 - 11:00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начальных классо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92685222" r:id="rId7"/>
              </w:objec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Цикл занятий по решению стереометрических и планиметрических задач (подготовка к ЕГЭ по математике). Занятие №5 Решение планиметрических задач № 16 ЕГЭ по математике. Многоугольники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2.2016 – 16:00 - 17:30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С.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0429363" r:id="rId10"/>
              </w:objec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Лингвострановедение как аспект иноязычной коммуникативной компетенции в процессе обучения английскому языку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16 – 12:00 - 13:00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иностранных языко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Интегрированный сеанс. Образовательные возможности исследовательской и проектной деятельности в школ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Интегрированный сеанс. Военно-патриотическое и гражданское воспитание младших школьников в учебно-воспитательном процесс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МО учителей начальных классо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Проект ВСОКО. Занятие №1 «Модернизация структуры внутришкольного контроля как условие обеспечения качества образования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fobr.ru/?event=informatsionno-kommunikativnyie-tehnologii-na-urokah-nachalnoy-shkolyi-kak-sredstvo-realizatsii-fgos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://fobr.ru/?event=tsikl-zanyatiy-po-resheniyu-stereometricheskih-i-planimetricheskih-zadach-podgotovka-k-ege-po-matematike-zanyatie-5-reshenie-planimetricheskih-zadach-18-ege-po-matematike-mnogougolniki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http://fobr.ru/?event=lingvostranovedenie-kak-aspekt-inoyazyichnoy-kommunikativnoy-kompetentsii-v-protsesse-obucheniya-angliyskomu-yazyiku" TargetMode="External"/><Relationship Id="rId13" Type="http://schemas.openxmlformats.org/officeDocument/2006/relationships/hyperlink" Target="http://fobr.ru/?event=integrirovannyiy-seans-obrazovatelnyie-vozmozhnosti-issledovatelskoy-i-proektnoy-deyatelnosti-v-shkole" TargetMode="External"/><Relationship Id="rId14" Type="http://schemas.openxmlformats.org/officeDocument/2006/relationships/hyperlink" Target="http://fobr.ru/?event=grazhdansko-patrioticheskoe-vospitanie-mladshih-shkolnikov-v-uchebno-vospitatelnom-protsesse" TargetMode="External"/><Relationship Id="rId15" Type="http://schemas.openxmlformats.org/officeDocument/2006/relationships/hyperlink" Target="http://fobr.ru/?event=modeli-vnutrishkolnoy-sistemyi-otsenki-kachestva-obrazovaniy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3:00Z</dcterms:created>
  <dc:creator>Чернышова</dc:creator>
  <dc:description/>
  <cp:keywords/>
  <dc:language>en-US</dc:language>
  <cp:lastModifiedBy>Чернышова</cp:lastModifiedBy>
  <cp:lastPrinted>2015-11-05T10:34:00Z</cp:lastPrinted>
  <dcterms:modified xsi:type="dcterms:W3CDTF">2016-08-22T09:54:00Z</dcterms:modified>
  <cp:revision>3</cp:revision>
  <dc:subject/>
  <dc:title/>
</cp:coreProperties>
</file>