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сеансов видеоконференцсвязи на базе МАОУ «Лицей»</w:t>
      </w:r>
    </w:p>
    <w:p>
      <w:pPr>
        <w:pStyle w:val="Normal"/>
        <w:jc w:val="center"/>
        <w:rPr>
          <w:b/>
          <w:b/>
          <w:sz w:val="28"/>
          <w:szCs w:val="28"/>
        </w:rPr>
      </w:pPr>
      <w:r>
        <w:rPr>
          <w:b/>
          <w:sz w:val="28"/>
          <w:szCs w:val="28"/>
        </w:rPr>
        <w:t xml:space="preserve"> </w:t>
      </w:r>
      <w:r>
        <w:rPr>
          <w:b/>
          <w:sz w:val="28"/>
          <w:szCs w:val="28"/>
        </w:rPr>
        <w:t>на 2016-2017 учебный год</w:t>
      </w:r>
    </w:p>
    <w:p>
      <w:pPr>
        <w:pStyle w:val="Normal"/>
        <w:jc w:val="center"/>
        <w:rPr>
          <w:b/>
          <w:b/>
          <w:sz w:val="16"/>
          <w:szCs w:val="16"/>
        </w:rPr>
      </w:pPr>
      <w:r>
        <w:rPr>
          <w:b/>
          <w:sz w:val="16"/>
          <w:szCs w:val="16"/>
        </w:rPr>
      </w:r>
    </w:p>
    <w:tbl>
      <w:tblPr>
        <w:tblW w:w="15779" w:type="dxa"/>
        <w:jc w:val="center"/>
        <w:tblInd w:w="0" w:type="dxa"/>
        <w:tblLayout w:type="fixed"/>
        <w:tblCellMar>
          <w:top w:w="0" w:type="dxa"/>
          <w:left w:w="108" w:type="dxa"/>
          <w:bottom w:w="0" w:type="dxa"/>
          <w:right w:w="108" w:type="dxa"/>
        </w:tblCellMar>
      </w:tblPr>
      <w:tblGrid>
        <w:gridCol w:w="416"/>
        <w:gridCol w:w="4867"/>
        <w:gridCol w:w="10496"/>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физик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ЕГЭ по физике (задание №29) по теме «Законы взаимодействия и движения тел»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актических навыков решения задач по данной теме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по теме: </w:t>
            </w:r>
            <w:r>
              <w:rPr>
                <w:bCs/>
                <w:kern w:val="2"/>
              </w:rPr>
              <w:t>«Законы взаимодействия и движения тел»</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учащиеся 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2016,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уманова Наталья Борисовна</w:t>
            </w:r>
            <w:r>
              <w:rPr/>
              <w:t xml:space="preserve">, учитель физики высшей квалификационной категории МБОУ «Гимназия», руководитель МО учителей физики городского округа город Урюпинск </w:t>
            </w:r>
          </w:p>
          <w:p>
            <w:pPr>
              <w:pStyle w:val="Normal"/>
              <w:rPr/>
            </w:pPr>
            <w:r>
              <w:rPr/>
              <w:t xml:space="preserve">Участники сеанса: </w:t>
            </w:r>
          </w:p>
          <w:p>
            <w:pPr>
              <w:pStyle w:val="Normal"/>
              <w:rPr/>
            </w:pPr>
            <w:r>
              <w:rPr/>
              <w:t>Агошкова Татьяна Ивановна, учитель физики высшей квалификационной категории  МАОУ «Лицей»,  Куроплина Елена Анатольевна,  учитель физики и математики первой квалификационной категории МБОУ «СШ №6», Демин Павел Сергеевич, учитель физики и математики МАОУ «СШ №8».</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стории и обществознания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истории. Занятие №1. «Тема войны в иллюстративном материале (карты-схемы, портреты полководце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сеансов для подготовки старшеклассников к ЕГЭ по истории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0-11 классов, учителя истории и обществозна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2016,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Серебрякова Татьяна Петровна</w:t>
            </w:r>
            <w:r>
              <w:rPr/>
              <w:t>, учитель истории и обществознания высшей квалификационной категории, руководитель городского МО учителей истории и обществознания, обладатель премии Президента РФ (2008, 2013), педагог-мастер Всероссийской Национальной образовательной программы «Гимназический союз России» (2014,2015)</w:t>
            </w:r>
          </w:p>
          <w:p>
            <w:pPr>
              <w:pStyle w:val="Style16"/>
              <w:spacing w:before="0" w:after="0"/>
              <w:rPr/>
            </w:pPr>
            <w:r>
              <w:rPr/>
              <w:t>Участники сеанса: Маликова Ольга Александровна, учитель истории и обществознания высшей квалификационной категории ГКОУ «Урюпинская кадетская школа имени С.И.Горшкова», призер областного конкурса профессионального мастерства «Лучший работник интернатного учреждения» (2009)</w:t>
            </w:r>
          </w:p>
          <w:p>
            <w:pPr>
              <w:pStyle w:val="Normal"/>
              <w:rPr/>
            </w:pPr>
            <w:r>
              <w:rPr/>
              <w:t>Зайцева Марина Владимировна, учитель истории и обществознания высшей квалификационной категории МБОУ «СШ №3», обладатель премии губернатора Волгоградской области (2013), педагог-мастер Всероссийской национальной образовательной Программы «Гимназический союз России» (201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5 с углубленным изучением отдельных предметов имени В.Г.Распутина»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eastAsia="en-US"/>
              </w:rPr>
              <w:t>«Азбука финансов». Занятие №1 «</w:t>
            </w:r>
            <w:r>
              <w:rPr/>
              <w:t>Семейный бюджет»</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ормированием умения создавать свой план доходов и расходов, необходимый для достижения финансовых целей.</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ДОУ,  педагоги образовательных организаций,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16,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емина Наталия Михайловна</w:t>
            </w:r>
            <w:r>
              <w:rPr/>
              <w:t xml:space="preserve">, учитель географии высшей квалификационной категории МБОУ «СШ№5». </w:t>
            </w:r>
          </w:p>
          <w:p>
            <w:pPr>
              <w:pStyle w:val="Normal"/>
              <w:rPr/>
            </w:pPr>
            <w:r>
              <w:rPr/>
              <w:t>Участники сеанса: Шанта Нина Петровна, учитель математики высшей квалификационной категории МБОУ «СШ№5»; Дьяконова Ольга Николаевна, воспитатель первой квалификационной категории дошкольного уровня МБОУ «СШ№5»; Горячева Ольга Викторовна, воспитатель первой квалификационной категории дошкольного уровня МБОУ «СШ№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рок английского языка в 7 классе по теме «Суевер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коммуникативных и регулятивных универсальных учебных действий  на уроке английского язык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уро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ых языков, учащиеся 7 класс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5.11.2016,  12.00-13.0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highlight w:val="yellow"/>
              </w:rPr>
            </w:pPr>
            <w:r>
              <w:rPr>
                <w:b/>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Усова Людмила Ивановна</w:t>
            </w:r>
            <w:r>
              <w:rPr/>
              <w:t>, учитель иностранных языков первой квалификационной категории МАОУ «Лицей»</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нформатик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сдаче ЕГЭ-2017 по информатике». Практическое занятие №1</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ктических навыков применения знаний при решении заданий ЕГЭ</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1 классов, учителя информатик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2016,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Карян Аревик Ашотовна</w:t>
            </w:r>
            <w:r>
              <w:rPr/>
              <w:t>, учитель информатики МБОУ «СШ №3», руководитель МО учителей информатики городского округа город Урюпинск</w:t>
            </w:r>
          </w:p>
          <w:p>
            <w:pPr>
              <w:pStyle w:val="1"/>
              <w:tabs>
                <w:tab w:val="clear" w:pos="708"/>
                <w:tab w:val="left" w:pos="439" w:leader="none"/>
              </w:tabs>
              <w:ind w:left="0" w:hanging="0"/>
              <w:rPr/>
            </w:pPr>
            <w:r>
              <w:rPr/>
              <w:t>Участники сеанса:</w:t>
            </w:r>
          </w:p>
          <w:p>
            <w:pPr>
              <w:pStyle w:val="1"/>
              <w:tabs>
                <w:tab w:val="clear" w:pos="708"/>
                <w:tab w:val="left" w:pos="439" w:leader="none"/>
              </w:tabs>
              <w:ind w:left="0" w:hanging="0"/>
              <w:rPr/>
            </w:pPr>
            <w:r>
              <w:rPr/>
              <w:t xml:space="preserve">Тамошкина Е.В., </w:t>
            </w:r>
            <w:r>
              <w:rPr>
                <w:rStyle w:val="FontStyle26"/>
              </w:rPr>
              <w:t xml:space="preserve">МБОУ гимназия; Вершинина А.И., МАОУ «Лицей»; Рожкова С.Н., </w:t>
            </w:r>
            <w:r>
              <w:rPr/>
              <w:t>МБОУ «СШ №4»</w:t>
            </w:r>
            <w:r>
              <w:rPr>
                <w:rStyle w:val="FontStyle26"/>
              </w:rPr>
              <w:t>; Четвертухина И.К</w:t>
            </w:r>
            <w:r>
              <w:rPr>
                <w:rStyle w:val="FontStyle26"/>
                <w:b/>
              </w:rPr>
              <w:t xml:space="preserve">., </w:t>
            </w:r>
            <w:r>
              <w:rPr/>
              <w:t>МБОУ «СШ №5»</w:t>
            </w:r>
            <w:r>
              <w:rPr>
                <w:rStyle w:val="FontStyle26"/>
              </w:rPr>
              <w:t xml:space="preserve">; Лукшина И.Ю., </w:t>
            </w:r>
            <w:r>
              <w:rPr/>
              <w:t xml:space="preserve">МБОУ «СШ №6»; </w:t>
            </w:r>
            <w:r>
              <w:rPr>
                <w:rStyle w:val="FontStyle26"/>
              </w:rPr>
              <w:t xml:space="preserve">Бойко О.И., </w:t>
            </w:r>
            <w:r>
              <w:rPr/>
              <w:t>МБОУ «СШ №7»; Макаренко В.В., МАОУ «СШ №8»</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Гимназия» городского округа г.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рациональных и иррациональных неравенств. Задание № 15 (С3) профильного уровня ЕГЭ по математик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сеанса </w:t>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ЕГЭ по математик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учащиеся 10-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17.11.2016,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Трофимова Маргарита Витальевна</w:t>
            </w:r>
            <w:r>
              <w:rPr/>
              <w:t>, учитель математики высшей квалификационной категории МБОУ «Гимназия» городского округа город Урюпинск Волгоградской област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Креа</w:t>
            </w:r>
            <w:r>
              <w:rPr>
                <w:bCs/>
              </w:rPr>
              <w:t>тивное письмо как форма развития письменной речи на уроках иностранного язык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риемы обучения креативному письму, используемые на уроках иностранного языка с целью развития письменной речи обучающихс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ых язык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4.11.2016,  12.00-13.0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highlight w:val="yellow"/>
              </w:rPr>
            </w:pPr>
            <w:r>
              <w:rPr>
                <w:b/>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Кудряшова Анна Михайловна</w:t>
            </w:r>
            <w:r>
              <w:rPr/>
              <w:t>, учитель иностранных языков МАОУ «Лицей»</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огодних игруше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вместную работу по изготовлению новогодних игрушек, привлечь внимание педагогов к проблеме развития творчества учащихся во внеурочной и внеклассной деятельности по технологи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2016,  12.00-13.0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удкина Надежда Ивановна</w:t>
            </w:r>
            <w:r>
              <w:rPr/>
              <w:t>, учитель технологии первой квалификационной категории МАОУ «Лицей». Участник сеанса: Жиляев Сергей Анатольевич, учитель технологии МАОУ «Лицей»</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5 с углубленным изучением отдельных предметов имени В.Г.Распутина»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eastAsia="en-US"/>
              </w:rPr>
              <w:t>«Азбука финансов». Занятие №2 «</w:t>
            </w:r>
            <w:r>
              <w:rPr/>
              <w:t>Сбереже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оли и необходимости сбережений</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ДОУ,  педагоги образовательных организаций,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2016,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емина Наталия Михайловна</w:t>
            </w:r>
            <w:r>
              <w:rPr/>
              <w:t xml:space="preserve">, учитель географии высшей квалификационной категории МБОУ «СШ№5». </w:t>
            </w:r>
          </w:p>
          <w:p>
            <w:pPr>
              <w:pStyle w:val="Normal"/>
              <w:rPr/>
            </w:pPr>
            <w:r>
              <w:rPr/>
              <w:t>Участники сеанса: Шанта Нина Петровна, учитель математики высшей квалификационной категории МБОУ «СШ№5»; Дьяконова Ольга Николаевна, воспитатель первой квалификационной категории дошкольного уровня МБОУ «СШ№5»; Горячева Ольга Викторовна,  воспитатель первой квалификационной категории дошкольного уровня МБОУ «СШ№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ценивания достижений планируемых результатов младших школьников в соответствии ФГО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рактический опыт педагогов по системе оценки универсальных учебных действий, оцениванию планируемых результатов в соответствии с ФГО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12.2016, 12.00-13.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Сорокина Вера Валерьевна</w:t>
            </w:r>
            <w:r>
              <w:rPr/>
              <w:t>, учитель начальных классов высшей квалификационной категории, руководитель МО учителей начальных классов МАОУ «Лицей».</w:t>
            </w:r>
          </w:p>
          <w:p>
            <w:pPr>
              <w:pStyle w:val="Normal"/>
              <w:rPr/>
            </w:pPr>
            <w:r>
              <w:rPr/>
              <w:t xml:space="preserve"> </w:t>
            </w:r>
            <w:r>
              <w:rPr/>
              <w:t>Участники сеанса: Чульжанова Ольга Сергеевна, учитель начальных классов, Харитонова Татьяна Владимировна, учитель начальных классов высшей квалификационной категории, Завьялова Елена Ивановна,  учитель начальных классов высшей квалификационной категории, Рутц Людмила Владимировна, учитель начальных классов высшей квалификационной категории, Карпова Лилия Семеновна, учитель начальных классов перво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начальных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здоровьесбережения как фактор совершенствования учебно-воспитательного процесс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сеанса </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по использованию здоровьесберегающих технологий</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 учителя физической культур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14.12.2016,  10.00-11.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Сиротина Галина Александровна</w:t>
            </w:r>
            <w:r>
              <w:rPr/>
              <w:t>, учитель первой квалификационной категории МБОУ «Гимназия», руководитель МО учителей начальных классов городского округа город Урюпинск</w:t>
            </w:r>
          </w:p>
          <w:p>
            <w:pPr>
              <w:pStyle w:val="Normal"/>
              <w:rPr/>
            </w:pPr>
            <w:r>
              <w:rPr/>
              <w:t>Принимают участие учителя:</w:t>
            </w:r>
          </w:p>
          <w:p>
            <w:pPr>
              <w:pStyle w:val="Normal"/>
              <w:rPr/>
            </w:pPr>
            <w:r>
              <w:rPr/>
              <w:t>МБОУ СШ №7, МАОУ СШ №8, кадетская школа, МБОУ «Гимназия» (Цыплухина Валентина Павловна, учитель начальных классов первой квалификационной категории; Высокий Илья Олегович, учитель физической культуры высшей квалификационной категории, Сиротин Александр Геннадьевич, учитель физической культуры МБОУ СШ №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 7»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клюзивного образования в рамках неспециализированного  образовательного учрежде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работы педагогического коллектива МБОУ «СШ №7» по инклюзивному образованию</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педагоги-психолог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а Надежда Викторовна</w:t>
            </w:r>
            <w:r>
              <w:rPr/>
              <w:t>, директор МБОУ «СШ № 7»</w:t>
            </w:r>
          </w:p>
          <w:p>
            <w:pPr>
              <w:pStyle w:val="Normal"/>
              <w:rPr/>
            </w:pPr>
            <w:r>
              <w:rPr/>
              <w:t>Участники сеанса: Поволокина Людмила Васильевна, заместитель директора МБОУ «СШ №7» по учебно-воспитательной работе; Бойко Ольга Ивановна, заместитель директора по воспитательной работе; Шестопалова Татьяна Николаевна, руководитель МО учителей начальных классов, учитель начальных классов первой квалификационной категории; Дудникова Наталия Васильевна, учитель начальных классов высшей квалификационной категории; Черпак Елена Ивановна, учитель русского языка и литературы первой квалификационной категории; Тишина Наталья Викторовна, учитель биологии и географии первой квалификационной категории; Якушева Наталья Васильевна, педагог-психолог высше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5 с углубленным изучением отдельных предметов имени В.Г.Распутина»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eastAsia="en-US"/>
              </w:rPr>
              <w:t>«Азбука финансов». Занятие №3 «</w:t>
            </w:r>
            <w:r>
              <w:rPr/>
              <w:t>Банки и креди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банков, углубление знаний о задачах банков и их функциях. Формирование представления о кредитной систем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ДОУ,  педагоги образовательных организаций,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17,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емина Наталия Михайловна</w:t>
            </w:r>
            <w:r>
              <w:rPr/>
              <w:t xml:space="preserve">, учитель географии высшей квалификационной категории МБОУ «СШ№5». </w:t>
            </w:r>
          </w:p>
          <w:p>
            <w:pPr>
              <w:pStyle w:val="Normal"/>
              <w:rPr/>
            </w:pPr>
            <w:r>
              <w:rPr/>
              <w:t>Участники сеанса: Шанта Нина Петровна, учитель математики высшей квалификационной категории МБОУ «СШ№5»; Дьяконова Ольга Николаевна, воспитатель первой квалификационной категории дошкольного уровня МБОУ «СШ№5»; Горячева Ольга Викторовна,  воспитатель первой квалификационной категории дошкольного уровня МБОУ «СШ№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стории и обществознания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истории. Занятие №2. «Архитектурные и скульптурные памятник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сеансов для подготовки старшеклассников к ЕГЭ по истории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0-11 классов, учителя истории и обществозна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1.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Серебрякова Татьяна Петровна</w:t>
            </w:r>
            <w:r>
              <w:rPr/>
              <w:t>, учитель истории и обществознания высшей квалификационной категории, руководитель городского МО учителей истории и обществознания, обладатель премии Президента РФ (2008, 2013), педагог-мастер Всероссийской Национальной образовательной программы «Гимназический союз России» (2014,2015)</w:t>
            </w:r>
          </w:p>
          <w:p>
            <w:pPr>
              <w:pStyle w:val="Style16"/>
              <w:spacing w:before="0" w:after="0"/>
              <w:rPr/>
            </w:pPr>
            <w:r>
              <w:rPr/>
              <w:t>Участники сеанса: Маликова Ольга Александровна, учитель истории и обществознания высшей квалификационной категории ГКОУ «Урюпинская кадетская школа имени С.И.Горшкова», призер областного конкурса профессионального мастерства «Лучший работник интернатного учреждения» (2009)</w:t>
            </w:r>
          </w:p>
          <w:p>
            <w:pPr>
              <w:pStyle w:val="Normal"/>
              <w:rPr/>
            </w:pPr>
            <w:r>
              <w:rPr/>
              <w:t>Зайцева Марина Владимировна, учитель истории и обществознания высшей квалификационной категории МБОУ «СШ №3», обладатель премии губернатора Волгоградской области (2013), педагог-мастер Всероссийской национальной образовательной Программы «Гимназический союз России» (201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Гимназия» городского округа г.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инновация в современных условиях развития общества, культуры и образования через работу в предметных методических объединениях</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сеанса </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по заявленной тем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26.01.2016,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Шпак Елена Анатольевна</w:t>
            </w:r>
            <w:r>
              <w:rPr/>
              <w:t>, учитель высшей квалификационной категории,  руководитель МО учителей начальных классов  МБОУ «Гимназия»</w:t>
            </w:r>
          </w:p>
          <w:p>
            <w:pPr>
              <w:pStyle w:val="Normal"/>
              <w:rPr/>
            </w:pPr>
            <w:r>
              <w:rPr/>
              <w:t>Принимают участие учителя МБОУ «Гимназия»:</w:t>
            </w:r>
          </w:p>
          <w:p>
            <w:pPr>
              <w:pStyle w:val="Normal"/>
              <w:rPr/>
            </w:pPr>
            <w:r>
              <w:rPr/>
              <w:t>Литвинова Анна Федоровна, учитель русского языка и литературы высшей квалификационной категории; Минаева Марина Степановна, учитель русского языка и литературы высшей квалификационной категории, обладатель Премии Президента РФ (2008); Фантокина Наталья Александровна, учитель русского языка и литературы первой квалификационной категории; Шлыкова Ирина Николаевна,   учитель русского языка и литературы первой квалификационной категории; Василенко Наталия Васильевна, учитель русского языка и литературы высше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 7»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ые технологии социализации обучающихся </w:t>
            </w:r>
          </w:p>
          <w:p>
            <w:pPr>
              <w:pStyle w:val="Normal"/>
              <w:rPr/>
            </w:pPr>
            <w:r>
              <w:rPr/>
              <w:t xml:space="preserve">с ограниченными возможностями здоровья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работы педагогического коллектива МБОУ «СШ №7» по инклюзивному образованию</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начальных классов, учителя-предметник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Поволокина Людмила Васильевна</w:t>
            </w:r>
            <w:r>
              <w:rPr/>
              <w:t xml:space="preserve">, заместитель директора МБОУ «СШ №7» по учебно-воспитательной работе. </w:t>
            </w:r>
          </w:p>
          <w:p>
            <w:pPr>
              <w:pStyle w:val="Normal"/>
              <w:rPr/>
            </w:pPr>
            <w:r>
              <w:rPr/>
              <w:t>Участники сеанса: Бойко Ольга Ивановна, заместитель директора по воспитательной работе;</w:t>
            </w:r>
          </w:p>
          <w:p>
            <w:pPr>
              <w:pStyle w:val="Normal"/>
              <w:rPr/>
            </w:pPr>
            <w:r>
              <w:rPr/>
              <w:t>Шестопалова Татьяна Николаевна, руководитель МО учителей начальных классов, учитель начальных классов первой квалификационной категории; Дудникова Наталия Васильевна, учитель начальных классов высшей квалификационной категории; Черпак Елена Ивановна, учитель русского языка и литературы первой квалификационной категории; Тишина Наталья Викторовна, учитель биологии и географии первой квалификационной категории; Якушева Наталья Васильевна, педагог-психолог высше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физик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ЕГЭ по физике (задание №30) по теме «Молекулярная физика»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актических навыков решения задач по данной теме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по теме: </w:t>
            </w:r>
            <w:r>
              <w:rPr>
                <w:bCs/>
                <w:kern w:val="2"/>
              </w:rPr>
              <w:t>«Молекулярная физик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учащиеся 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уманова Наталья Борисовна</w:t>
            </w:r>
            <w:r>
              <w:rPr/>
              <w:t xml:space="preserve">, учитель физики высшей квалификационной категории МБОУ «Гимназия», руководитель МО учителей физики городского округа город Урюпинск </w:t>
            </w:r>
          </w:p>
          <w:p>
            <w:pPr>
              <w:pStyle w:val="Normal"/>
              <w:rPr/>
            </w:pPr>
            <w:r>
              <w:rPr/>
              <w:t xml:space="preserve">Участники сеанса: </w:t>
            </w:r>
          </w:p>
          <w:p>
            <w:pPr>
              <w:pStyle w:val="Normal"/>
              <w:rPr/>
            </w:pPr>
            <w:r>
              <w:rPr/>
              <w:t>Агошкова Татьяна Ивановна, учитель физики высшей квалификационной категории  МАОУ «Лицей»,  Рожкова Светлана Николаевна,  учитель физики и информатики высшей квалификационной категории МБОУ «СШ №4», Лунева Людмила Валентиновна, учитель физики и математики МБОУ «СШ №3».</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омпетентности у младших школьников как одно из требований ФГО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рактический опыт педагогов по формированию информационной компетентности в начальной школ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 2017, 12.00-13.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Сорокина Вера Валерьевна</w:t>
            </w:r>
            <w:r>
              <w:rPr/>
              <w:t>, учитель высшей квалификационной категории, руководитель МО учителей начальных классов МАОУ «Лицей».</w:t>
            </w:r>
          </w:p>
          <w:p>
            <w:pPr>
              <w:pStyle w:val="Normal"/>
              <w:rPr/>
            </w:pPr>
            <w:r>
              <w:rPr/>
              <w:t xml:space="preserve"> </w:t>
            </w:r>
            <w:r>
              <w:rPr/>
              <w:t>Участники сеанса: Артемова Валерия Сергеевна, учитель начальных классов высшей квалификационной категории, Егорова Наталия Алексеевна, учитель начальных классов,  Иванова Ольга Викторовна, учитель начальных классов первой квалификационной категории, Харитонова Нина Вениаминовна, учитель начальных классов высшей квалификационной категории, Иванова Ольга Геннадьевна, учитель начальных классов перво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учащихся на уроках математики и физики в рамках формирования универсальных учебных действий.</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у учащихся уровня основного общего образова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физик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2017, 12.00-13.0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удкина Ирина Константиновна</w:t>
            </w:r>
            <w:r>
              <w:rPr/>
              <w:t xml:space="preserve">, учитель математики высшей квалификационной категории, руководитель МО учителей математики, физики МАОУ «Лицей» </w:t>
            </w:r>
          </w:p>
          <w:p>
            <w:pPr>
              <w:pStyle w:val="Normal"/>
              <w:rPr/>
            </w:pPr>
            <w:r>
              <w:rPr/>
              <w:t>Участники сеанса: Короткова Валентина Васильевна, учитель математики высшей квалификационной категории, Коротков Андрей Владимирович, учитель математики первой квалификационной категории, Агошкова Татьяна Ивановна, учитель физики высшей квалификационной категор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Ш №6»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Кадетский компонент как средство формирования патриотического, физического и духовно- нравственного воспитания обучающихся  в общеобразовательной школ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ь на примере развития системы казачьего образования в МБОУ «СШ №6» г.Урюпинска  формирование гражданских, патриотических и духовно-нравственных качеств личности обучающихс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Пополитов Дмитрий Владимирович</w:t>
            </w:r>
            <w:r>
              <w:rPr/>
              <w:t xml:space="preserve"> – директор МБОУ «СШ №6»;</w:t>
            </w:r>
          </w:p>
          <w:p>
            <w:pPr>
              <w:pStyle w:val="Normal"/>
              <w:rPr/>
            </w:pPr>
            <w:r>
              <w:rPr/>
              <w:t xml:space="preserve">Кравцова Елена Андреевна – заместитель директора МБОУ «СШ №6» по УВР </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5 с углубленным изучением отдельных предметов имени В.Г.Распутина»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eastAsia="en-US"/>
              </w:rPr>
              <w:t>«Азбука финансов». Занятие №4 «</w:t>
            </w:r>
            <w:r>
              <w:rPr/>
              <w:t>Налоги и налогообложен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налогах  и основных их видах, налогообложении малого бизнеса и его роли в экономик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ДОУ,  педагоги образовательных организаций,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2017,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емина Наталия Михайловна</w:t>
            </w:r>
            <w:r>
              <w:rPr/>
              <w:t>, учитель географии высшей квалификационной категории МБОУ «СШ№5».</w:t>
            </w:r>
          </w:p>
          <w:p>
            <w:pPr>
              <w:pStyle w:val="Normal"/>
              <w:rPr/>
            </w:pPr>
            <w:r>
              <w:rPr/>
              <w:t>Участники сеанса: Шанта Нина Петровна, учитель математики высшей квалификационной категории МБОУ «СШ№5»; Дьяконова Ольга Николаевна, воспитатель первой квалификационной категории дошкольного уровня МБОУ «СШ№5»; Горячева Ольга Викторовна,  воспитатель первой квалификационной категории дошкольного уровня МБОУ «СШ№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ка оценки результатов образовательной деятельности обучающихся в контексте ФГО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оценки предметных и метапредметных результатов образовательной деятельности обучающихся 5-6-х классов в соответствии с ФГОС ООО</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 географи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20.02.2017, 12.00-13.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Филатова Оксана Юрьевна</w:t>
            </w:r>
            <w:r>
              <w:rPr/>
              <w:t>, учитель биологии, руководитель МО учителей биологии, химии и географии МАОУ «Лицей»</w:t>
            </w:r>
          </w:p>
          <w:p>
            <w:pPr>
              <w:pStyle w:val="1"/>
              <w:tabs>
                <w:tab w:val="clear" w:pos="708"/>
                <w:tab w:val="left" w:pos="439" w:leader="none"/>
              </w:tabs>
              <w:ind w:left="0" w:hanging="0"/>
              <w:rPr/>
            </w:pPr>
            <w:r>
              <w:rPr/>
              <w:t>Участники сеанса:</w:t>
            </w:r>
          </w:p>
          <w:p>
            <w:pPr>
              <w:pStyle w:val="1"/>
              <w:tabs>
                <w:tab w:val="clear" w:pos="708"/>
                <w:tab w:val="left" w:pos="439" w:leader="none"/>
              </w:tabs>
              <w:ind w:left="0" w:hanging="0"/>
              <w:rPr/>
            </w:pPr>
            <w:r>
              <w:rPr/>
              <w:t>Макарова Ольга Анатольевна, заместитель директора МАОУ «Лицей» по УМР, учитель географии; Татарникова Людмила Викторовна, учитель географии МАОУ «Лицей»</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нформатик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сдаче ЕГЭ-2017 по информатике». Практическое занятие №2</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ктических навыков применения знаний при решении заданий ЕГЭ</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1 классов, учителя информатик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2017,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Карян Аревик Ашотовна</w:t>
            </w:r>
            <w:r>
              <w:rPr/>
              <w:t>, учитель информатики МБОУ «СШ №3», руководитель МО учителей информатики городского округа город Урюпинск</w:t>
            </w:r>
          </w:p>
          <w:p>
            <w:pPr>
              <w:pStyle w:val="1"/>
              <w:tabs>
                <w:tab w:val="clear" w:pos="708"/>
                <w:tab w:val="left" w:pos="439" w:leader="none"/>
              </w:tabs>
              <w:ind w:left="0" w:hanging="0"/>
              <w:rPr/>
            </w:pPr>
            <w:r>
              <w:rPr/>
              <w:t>Участники сеанса:</w:t>
            </w:r>
          </w:p>
          <w:p>
            <w:pPr>
              <w:pStyle w:val="1"/>
              <w:tabs>
                <w:tab w:val="clear" w:pos="708"/>
                <w:tab w:val="left" w:pos="439" w:leader="none"/>
              </w:tabs>
              <w:ind w:left="0" w:hanging="0"/>
              <w:rPr/>
            </w:pPr>
            <w:r>
              <w:rPr/>
              <w:t xml:space="preserve">Тамошкина Е.В., </w:t>
            </w:r>
            <w:r>
              <w:rPr>
                <w:rStyle w:val="FontStyle26"/>
              </w:rPr>
              <w:t xml:space="preserve">МБОУ гимназия; Вершинина А.И., МАОУ «Лицей»; Рожкова С.Н., </w:t>
            </w:r>
            <w:r>
              <w:rPr/>
              <w:t>МБОУ «СШ №4»</w:t>
            </w:r>
            <w:r>
              <w:rPr>
                <w:rStyle w:val="FontStyle26"/>
              </w:rPr>
              <w:t>; Четвертухина И.К</w:t>
            </w:r>
            <w:r>
              <w:rPr>
                <w:rStyle w:val="FontStyle26"/>
                <w:b/>
              </w:rPr>
              <w:t xml:space="preserve">., </w:t>
            </w:r>
            <w:r>
              <w:rPr/>
              <w:t>МБОУ «СШ №5»</w:t>
            </w:r>
            <w:r>
              <w:rPr>
                <w:rStyle w:val="FontStyle26"/>
              </w:rPr>
              <w:t xml:space="preserve">; Лукшина И.Ю., </w:t>
            </w:r>
            <w:r>
              <w:rPr/>
              <w:t xml:space="preserve">МБОУ «СШ №6»; </w:t>
            </w:r>
            <w:r>
              <w:rPr>
                <w:rStyle w:val="FontStyle26"/>
              </w:rPr>
              <w:t xml:space="preserve">Бойко О.И., </w:t>
            </w:r>
            <w:r>
              <w:rPr/>
              <w:t>МБОУ «СШ №7»; Макаренко В.В., МАОУ «СШ №8»</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стории и обществознания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истории. Занятие №3. «Произведения живописи»</w:t>
            </w:r>
          </w:p>
          <w:p>
            <w:pPr>
              <w:pStyle w:val="Normal"/>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сеансов для подготовки старшеклассников к ЕГЭ по истории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0-11 классов, учителя истории и обществозна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Серебрякова Татьяна Петровна</w:t>
            </w:r>
            <w:r>
              <w:rPr/>
              <w:t>, учитель истории и обществознания высшей квалификационной категории, руководитель городского МО учителей истории и обществознания, обладатель премии Президента РФ (2008, 2013), педагог-мастер Всероссийской Национальной образовательной программы «Гимназический союз России» (2014,2015)</w:t>
            </w:r>
          </w:p>
          <w:p>
            <w:pPr>
              <w:pStyle w:val="Style16"/>
              <w:spacing w:before="0" w:after="0"/>
              <w:rPr/>
            </w:pPr>
            <w:r>
              <w:rPr/>
              <w:t>Участники сеанса: Маликова Ольга Александровна, учитель истории и обществознания высшей квалификационной категории ГКОУ «Урюпинская кадетская школа имени С.И.Горшкова», призер областного конкурса профессионального мастерства «Лучший работник интернатного учреждения» (2009)</w:t>
            </w:r>
          </w:p>
          <w:p>
            <w:pPr>
              <w:pStyle w:val="Normal"/>
              <w:rPr/>
            </w:pPr>
            <w:r>
              <w:rPr/>
              <w:t>Зайцева Марина Владимировна, учитель истории и обществознания высшей квалификационной категории МБОУ «СШ №3», обладатель премии губернатора Волгоградской области (2013), педагог-мастер Всероссийской национальной образовательной Программы «Гимназический союз России» (201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географи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ЕГЭ, ОГЭ по географии. Занятие №1.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работы по данной теме, обсудить с участниками сеанса проблемы, возникающие в ходе подготовки к ЕГЭ, ОГЭ. Оказать п</w:t>
            </w:r>
            <w:r>
              <w:rPr>
                <w:rStyle w:val="NoSpacing"/>
              </w:rPr>
              <w:t>омощь ученикам 11 классов, молодым педагогам в решении трудных задач ЕГЭ и ОГЭ по географи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 учащиеся 9,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Ларкина Татьяна Васильевна</w:t>
            </w:r>
            <w:r>
              <w:rPr/>
              <w:t>, учитель географии высшей квалификационной категории МБОУ СОШ№4 городского округа г. Урюпинск, руководитель городского методического объединения учителей географ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 «Средняя школа №5 с углубленным изучением отдельных предметов имени В.Г.Распутина»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eastAsia="en-US"/>
              </w:rPr>
              <w:t>«Азбука финансов». Занятие №5 «</w:t>
            </w:r>
            <w:r>
              <w:rPr/>
              <w:t>Реклама и бизнес»</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рекламе как о средстве продвижения товара (услуги), умений структурировать информацию</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ДОУ,  педагоги образовательных организаций, учащиеся 5-9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2017,  16:00-17.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емина Наталия Михайловна</w:t>
            </w:r>
            <w:r>
              <w:rPr/>
              <w:t xml:space="preserve">, учитель географии высшей квалификационной категории МБОУ «СШ№5». </w:t>
            </w:r>
          </w:p>
          <w:p>
            <w:pPr>
              <w:pStyle w:val="Normal"/>
              <w:rPr/>
            </w:pPr>
            <w:r>
              <w:rPr/>
              <w:t>Участники сеанса: Шанта Нина Петровна, учитель математики высшей квалификационной категории МБОУ «СШ№5»; Дьяконова Ольга Николаевна, воспитатель первой квалификационной категории дошкольного уровня МБОУ «СШ№5» ; Горячева Ольга Викторовна,  воспитатель первой квалификационной категории дошкольного уровня МБОУ «СШ№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географи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ЕГЭ, ОГЭ по географии. Занятие №2.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работы по данной теме, обсудить с участниками сеанса проблемы, возникающие в ходе подготовки к ЕГЭ, ОГЭ. Оказать п</w:t>
            </w:r>
            <w:r>
              <w:rPr>
                <w:rStyle w:val="NoSpacing"/>
              </w:rPr>
              <w:t>омощь ученикам 11 классов, молодым педагогам в решении трудных задач ЕГЭ и ОГЭ по географи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 учащиеся 9,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Ларкина Татьяна Васильевна</w:t>
            </w:r>
            <w:r>
              <w:rPr/>
              <w:t>, учитель географии высшей квалификационной категории МБОУ СОШ№4 городского округа г. Урюпинск, руководитель городского методического объединения учителей географ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автономное общеобразовательное учреждение «Лицей» городского округа город Урюпинск Волгоградской област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 по русскому языку и литературе как средство развития духовно-нравственного потенциала обучающегос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пыт педагогов по развитию духовно-нравственной личности обучающихся посредством внеклассной деятельности по предмету</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30.03.2017,  12.00-13.0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Никифорова Галина Владимировна</w:t>
            </w:r>
            <w:r>
              <w:rPr/>
              <w:t>, учитель русского языка и литературы высшей квалификационной категории, руководитель МО учителей русского языка и литературы  МАОУ «Лицей»</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истории и обществознания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Занятие №4. Подготовка к ЕГЭ по истории: плакатное творчество</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сеансов для подготовки старшеклассников к ЕГЭ по истории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ащиеся 10-11 классов, учителя истории и обществознани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4.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Серебрякова Татьяна Петровна</w:t>
            </w:r>
            <w:r>
              <w:rPr/>
              <w:t>, учитель истории и обществознания высшей квалификационной категории, руководитель городского МО учителей истории и обществознания, обладатель премии Президента РФ (2008, 2013), педагог-мастер Всероссийской Национальной образовательной программы «Гимназический союз России» (2014,2015)</w:t>
            </w:r>
          </w:p>
          <w:p>
            <w:pPr>
              <w:pStyle w:val="Style16"/>
              <w:spacing w:before="0" w:after="0"/>
              <w:rPr/>
            </w:pPr>
            <w:r>
              <w:rPr/>
              <w:t>Участники сеанса: Маликова Ольга Александровна, учитель истории и обществознания высшей квалификационной категории ГКОУ «Урюпинская кадетская школа имени С.И.Горшкова», призер областного конкурса профессионального мастерства «Лучший работник интернатного учреждения» (2009)</w:t>
            </w:r>
          </w:p>
          <w:p>
            <w:pPr>
              <w:pStyle w:val="Normal"/>
              <w:rPr/>
            </w:pPr>
            <w:r>
              <w:rPr/>
              <w:t>Зайцева Марина Владимировна, учитель истории и обществознания высшей квалификационной категории МБОУ «СШ №3», обладатель премии губернатора Волгоградской области (2013), педагог-мастер Всероссийской национальной образовательной Программы «Гимназический союз России» (2015)</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О</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е методическое объединение учителей физики городского округа г. Урюпинс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ЕГЭ по физике (задание №31) по теме «Электродинамика»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сеанс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актических навыков решения задач по данной теме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сеанса (урок-практикум, круглый стол, презентация опыта и т.д.)</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по теме: </w:t>
            </w:r>
            <w:r>
              <w:rPr>
                <w:bCs/>
                <w:kern w:val="2"/>
              </w:rPr>
              <w:t>«Электродинамик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аудитория</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учащиеся 11 класс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10.00, 12.00, 14.00, 16.00 с понедельника по четверг)</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4.2017, 14.00-15.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сеанса (Ф.И.О., должность, регалии как можно подробнее)</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b/>
              </w:rPr>
              <w:t>Думанова Наталья Борисовна</w:t>
            </w:r>
            <w:r>
              <w:rPr/>
              <w:t xml:space="preserve">, учитель физики высшей квалификационной категории МБОУ «Гимназия», руководитель МО учителей физики городского округа город Урюпинск </w:t>
            </w:r>
          </w:p>
          <w:p>
            <w:pPr>
              <w:pStyle w:val="Normal"/>
              <w:rPr/>
            </w:pPr>
            <w:r>
              <w:rPr/>
              <w:t xml:space="preserve">Участники сеанса: </w:t>
            </w:r>
          </w:p>
          <w:p>
            <w:pPr>
              <w:pStyle w:val="Normal"/>
              <w:rPr/>
            </w:pPr>
            <w:r>
              <w:rPr/>
              <w:t>Агошкова Татьяна Ивановна, учитель физики высшей квалификационной категории  МАОУ «Лицей»,  Бойко Ольга Ивановна,  учитель физики и информатики высшей квалификационной категории МБОУ «СШ №7», Смагина Алла Александровна, учитель физики МБОУ «Гимназия».</w:t>
            </w:r>
          </w:p>
        </w:tc>
      </w:tr>
    </w:tbl>
    <w:p>
      <w:pPr>
        <w:pStyle w:val="Normal"/>
        <w:rPr/>
      </w:pPr>
      <w:r>
        <w:rPr/>
      </w:r>
    </w:p>
    <w:p>
      <w:pPr>
        <w:pStyle w:val="Normal"/>
        <w:ind w:firstLine="567"/>
        <w:jc w:val="both"/>
        <w:rPr/>
      </w:pPr>
      <w:r>
        <w:rPr>
          <w:sz w:val="26"/>
          <w:szCs w:val="26"/>
        </w:rPr>
        <w:t>Возможное продолжение межрегионального проекта Лицея «Управление качеством образования».</w:t>
      </w:r>
    </w:p>
    <w:p>
      <w:pPr>
        <w:pStyle w:val="Normal"/>
        <w:ind w:firstLine="567"/>
        <w:jc w:val="both"/>
        <w:rPr/>
      </w:pPr>
      <w:r>
        <w:rPr>
          <w:sz w:val="26"/>
          <w:szCs w:val="26"/>
        </w:rPr>
        <w:t>Количество сеансов согласовывается с фондом (4 или 5).</w:t>
      </w:r>
    </w:p>
    <w:p>
      <w:pPr>
        <w:pStyle w:val="Normal"/>
        <w:ind w:firstLine="567"/>
        <w:jc w:val="both"/>
        <w:rPr>
          <w:sz w:val="26"/>
          <w:szCs w:val="26"/>
        </w:rPr>
      </w:pPr>
      <w:r>
        <w:rPr>
          <w:sz w:val="26"/>
          <w:szCs w:val="26"/>
        </w:rPr>
        <w:t>Ведущие сеанса: администрация, руководители методических объединений лицея.</w:t>
      </w:r>
    </w:p>
    <w:p>
      <w:pPr>
        <w:pStyle w:val="Normal"/>
        <w:rPr>
          <w:sz w:val="26"/>
          <w:szCs w:val="26"/>
        </w:rPr>
      </w:pPr>
      <w:r>
        <w:rPr>
          <w:sz w:val="26"/>
          <w:szCs w:val="26"/>
        </w:rPr>
      </w:r>
    </w:p>
    <w:p>
      <w:pPr>
        <w:pStyle w:val="Normal"/>
        <w:rPr/>
      </w:pPr>
      <w:r>
        <w:rPr/>
      </w:r>
    </w:p>
    <w:sectPr>
      <w:footerReference w:type="default" r:id="rId2"/>
      <w:type w:val="nextPage"/>
      <w:pgSz w:orient="landscape" w:w="16838" w:h="11906"/>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FontStyle26">
    <w:name w:val="Font Style26"/>
    <w:basedOn w:val="Style14"/>
    <w:qFormat/>
    <w:rPr>
      <w:rFonts w:ascii="Times New Roman" w:hAnsi="Times New Roman" w:cs="Times New Roman"/>
      <w:sz w:val="20"/>
      <w:szCs w:val="20"/>
    </w:rPr>
  </w:style>
  <w:style w:type="character" w:styleId="NoSpacing">
    <w:name w:val="No Spacing Знак"/>
    <w:basedOn w:val="Style14"/>
    <w:qFormat/>
    <w:rPr>
      <w:rFonts w:ascii="Times New Roman" w:hAnsi="Times New Roman" w:eastAsia="Calibri"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
    </w:rPr>
  </w:style>
  <w:style w:type="paragraph" w:styleId="NoSpacing1">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8:00Z</dcterms:created>
  <dc:creator>Чернышова</dc:creator>
  <dc:description/>
  <cp:keywords/>
  <dc:language>en-US</dc:language>
  <cp:lastModifiedBy>Чернышова</cp:lastModifiedBy>
  <dcterms:modified xsi:type="dcterms:W3CDTF">2016-08-22T06:39:00Z</dcterms:modified>
  <cp:revision>1</cp:revision>
  <dc:subject/>
  <dc:title/>
</cp:coreProperties>
</file>