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0.01.2016 года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16.00-17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  <w:t>Тема: «Новые типы задач по информатике в ЕГЭ-2016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i/>
            <w:iCs/>
            <w:sz w:val="24"/>
            <w:szCs w:val="24"/>
          </w:rPr>
          <w:t>http://fobr.ru/?event=novyie-tipyi-zadach-v-ege-2016</w:t>
        </w:r>
      </w:hyperlink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рганизатор сеанс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 МА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 xml:space="preserve">ОУ «Лицей» городского округа город Урюпинск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Волгоградской области</w:t>
      </w: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38775" cy="329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еанс видеоконференцсвязи проходил в формате практического занятия, в ходе которого обучающиеся в четырех студиях решали новые задания, включенные в ЕГЭ по информатике в 2016 году. Учителя информатики пяти образовательных организаций городского округа город Урюпинск организовали работу по решению заданий по тема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- «Двоичное представление информации. Системы счислений», задание 1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(Лукшина И.Ю., учитель информатики МБОУ «СШ №6»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«Построение и анализ таблиц истинности логических выражений», задание 2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(Рожкова С.Н., учитель информатики МБОУ «СШ №4»);</w:t>
      </w:r>
    </w:p>
    <w:p>
      <w:pPr>
        <w:pStyle w:val="Normal"/>
        <w:spacing w:before="0" w:after="0"/>
        <w:ind w:left="709" w:hanging="142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«Кодирование растровых изображений. Кодирование звука. Скорость передачи информации», задание 9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(Четвертухина Н.К., учитель информатики МБОУ «СШ №5»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- «Компьютерные сети. Адресация в Интернете», задание 12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(Вершинина А.И., учитель информатики МАОУ «Лицей»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«Вычисление информационного объема сообщения», задание 13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(Тамошкина Е.В., учитель информатики МБОУ гимназии)</w:t>
      </w:r>
    </w:p>
    <w:p>
      <w:pPr>
        <w:pStyle w:val="Heading1"/>
        <w:spacing w:lineRule="auto" w:line="276" w:before="0" w:after="0"/>
        <w:ind w:firstLine="567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Heading1"/>
        <w:spacing w:lineRule="auto" w:line="276" w:before="0" w:after="0"/>
        <w:ind w:firstLine="567"/>
        <w:jc w:val="both"/>
        <w:rPr>
          <w:rFonts w:eastAsia="Calibri"/>
          <w:b w:val="false"/>
          <w:b w:val="false"/>
          <w:color w:val="000000"/>
          <w:sz w:val="10"/>
          <w:szCs w:val="10"/>
        </w:rPr>
      </w:pPr>
      <w:r>
        <w:rPr>
          <w:rFonts w:eastAsia="Calibri"/>
          <w:b w:val="false"/>
          <w:color w:val="000000"/>
          <w:sz w:val="10"/>
          <w:szCs w:val="10"/>
        </w:rPr>
      </w:r>
    </w:p>
    <w:p>
      <w:pPr>
        <w:pStyle w:val="Heading1"/>
        <w:spacing w:lineRule="auto" w:line="276" w:before="0" w:after="0"/>
        <w:ind w:firstLine="567"/>
        <w:jc w:val="both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  <w:t>В практическом занятии в студии лицея с учителями из разных школ города работали обучающиеся 11 классов МБОУ гимназии и МБОУ «СШ №6».</w:t>
      </w:r>
    </w:p>
    <w:p>
      <w:pPr>
        <w:pStyle w:val="Heading1"/>
        <w:spacing w:lineRule="auto" w:line="276" w:before="0" w:after="0"/>
        <w:ind w:firstLine="567"/>
        <w:jc w:val="both"/>
        <w:rPr>
          <w:rFonts w:eastAsia="Calibri"/>
          <w:b w:val="false"/>
          <w:b w:val="false"/>
          <w:color w:val="000000"/>
          <w:sz w:val="10"/>
          <w:szCs w:val="10"/>
        </w:rPr>
      </w:pPr>
      <w:r>
        <w:rPr>
          <w:rFonts w:eastAsia="Calibri"/>
          <w:b w:val="false"/>
          <w:color w:val="000000"/>
          <w:sz w:val="10"/>
          <w:szCs w:val="10"/>
        </w:rPr>
      </w:r>
    </w:p>
    <w:p>
      <w:pPr>
        <w:pStyle w:val="Heading1"/>
        <w:spacing w:lineRule="auto" w:line="276" w:before="0" w:after="0"/>
        <w:ind w:firstLine="567"/>
        <w:jc w:val="both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  <w:t>Участники сеанса в других студиях отметили качественный подбор задач, способов решения по новым заданиям, включенным в ЕГЭ по информатике в 2016 году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uthor">
    <w:name w:val="autho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Цитата HTML"/>
    <w:basedOn w:val="Style12"/>
    <w:qFormat/>
    <w:rPr>
      <w:i/>
      <w:iCs/>
    </w:rPr>
  </w:style>
  <w:style w:type="character" w:styleId="Says">
    <w:name w:val="says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br.ru/?event=novyie-tipyi-zadach-v-ege-2016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47:00Z</dcterms:created>
  <dc:creator>Чернышова</dc:creator>
  <dc:description/>
  <cp:keywords/>
  <dc:language>en-US</dc:language>
  <cp:lastModifiedBy>Чернышова</cp:lastModifiedBy>
  <cp:lastPrinted>2016-01-14T10:29:00Z</cp:lastPrinted>
  <dcterms:modified xsi:type="dcterms:W3CDTF">2016-04-07T12:03:00Z</dcterms:modified>
  <cp:revision>4</cp:revision>
  <dc:subject/>
  <dc:title/>
</cp:coreProperties>
</file>