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9.11.2015 год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567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Тема: «Решение практических задач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56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Задание №17 профильного уровня ЕГЭ по математик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56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obr.ru/?event=reshenie-prakticheskih-zadach-zadanie-19-profilnogo-urovnya-ege-po-matematike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сеанс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 «Лицей» городского округа город Урюпинск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4248"/>
      </w:tblGrid>
      <w:tr>
        <w:trPr/>
        <w:tc>
          <w:tcPr>
            <w:tcW w:w="6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27070" cy="2627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07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пров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фи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гарита Витал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высшей квалификационной категории МБОУ гимназии городского округа г. Урюпинск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81220" cy="222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транице сеанса видеоконференцсвязи Трофимова Маргарита Витальевна, учитель математики МБОУ гимназии городского округа город Урюпинск Волгоградской области, разместила требования при подготовке к практическому занятию, методический материал по подготовке к ЕГЭ по математике по темам: «Основные типы задач на проценты», «Задание №17 профильного уровня ЕГЭ по математике». 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одной части практического занятия были рассмотрены теоретические вопросы, необходимые выпускникам для решения задач ЕГЭ. </w:t>
      </w:r>
      <w:r>
        <w:rPr>
          <w:rFonts w:cs="Times New Roman" w:ascii="Times New Roman" w:hAnsi="Times New Roman"/>
          <w:sz w:val="24"/>
          <w:szCs w:val="24"/>
        </w:rPr>
        <w:t>Учителем были представлены для решения учащимися в разных студиях разные варианты решения задач №17, проведена работа с критериями оценки выполнения задания №17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ный материал и опыт подготовки к ЕГЭ учащихся 11-х классов получили высокую оценку присутствующих на сеансе участников из одиннадцати студий «Гимназического союза России» 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br.ru/?event=reshenie-prakticheskih-zadach-zadanie-19-profilnogo-urovnya-ege-po-matematik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23:00Z</dcterms:created>
  <dc:creator>Чернышова</dc:creator>
  <dc:description/>
  <cp:keywords/>
  <dc:language>en-US</dc:language>
  <cp:lastModifiedBy>Чернышова</cp:lastModifiedBy>
  <dcterms:modified xsi:type="dcterms:W3CDTF">2015-12-21T13:02:00Z</dcterms:modified>
  <cp:revision>5</cp:revision>
  <dc:subject/>
  <dc:title/>
</cp:coreProperties>
</file>