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12.2015 год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Школа будущего первоклассника». Организация предшкольной подготовки: опыт, проблемы, пути решения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obr.ru/?event=shkola-budushhego-pervoklassnika-organizatsiya-predshkolnoy-podgotovki-opyit-problemyi-puti-resheniy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ОУ  Лицей г. Козьмодемь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я направлена на обмен профессиональным опытом и повышение компетентности учителей и специалистов службы сопровождения (педагогов-психологов, социальных педагогов) при организации предшкольной подготовки в свете требований ФГОС начальной школы и ФГТ дошкольного образования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ансе была дана сравнительная характеристика различных подходов к организации предшкольной подготовки, анализ психологического сопровождения ребенка в «Школе будущего первоклассника, представлен опыт работы с родителями в виде разработанных учителями консультаций</w:t>
        <w:tab/>
        <w:t xml:space="preserve"> и презентационных материал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видеоконференцсвязи Чульжанова Ольга Сергеевна, учитель начальных классов МАОУ «Лицей», представила свой опыт по организации х</w:t>
      </w:r>
      <w:r>
        <w:rPr>
          <w:rFonts w:cs="Times New Roman" w:ascii="Times New Roman" w:hAnsi="Times New Roman"/>
          <w:sz w:val="24"/>
          <w:szCs w:val="24"/>
        </w:rPr>
        <w:t>удожественно-конструкторской деятельности дошкольника на занятиях в «Школе будущего первоклассника» МАОУ «Лицей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ленный материал о формах и методах работы, видах художественных техник, используемых Ольгой Сергеевной вызвал  интерес участников сеанса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ансе видеоконференцсвязи приняли участие педагогические работники пяти образовательных организаций – участников Всероссийской национальной образовательной Программы «Гимназический союз России» и три школы – в режиме он-лайн.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shkola-budushhego-pervoklassnika-organizatsiya-predshkolnoy-podgotovki-opyit-problemyi-puti-resheniy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6:00Z</dcterms:created>
  <dc:creator>Чернышова</dc:creator>
  <dc:description/>
  <cp:keywords/>
  <dc:language>en-US</dc:language>
  <cp:lastModifiedBy>Чернышова</cp:lastModifiedBy>
  <dcterms:modified xsi:type="dcterms:W3CDTF">2015-12-21T12:25:00Z</dcterms:modified>
  <cp:revision>5</cp:revision>
  <dc:subject/>
  <dc:title/>
</cp:coreProperties>
</file>