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12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993" w:hanging="993"/>
        <w:rPr>
          <w:sz w:val="32"/>
          <w:szCs w:val="32"/>
        </w:rPr>
      </w:pPr>
      <w:r>
        <w:rPr>
          <w:sz w:val="32"/>
          <w:szCs w:val="32"/>
        </w:rPr>
        <w:t>Тема: Исторический памятник на территории родного края</w:t>
      </w:r>
    </w:p>
    <w:p>
      <w:pPr>
        <w:pStyle w:val="Heading1"/>
        <w:spacing w:before="0" w:after="0"/>
        <w:ind w:left="993" w:hanging="99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8"/>
            <w:szCs w:val="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tp://fobr.ru/?event=staraya-ryazan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МБОУ Спасская гимназия (г. Спасск-Рязан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160" w:hRule="atLeast"/>
        </w:trPr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Author"/>
                <w:rFonts w:ascii="Times New Roman" w:hAnsi="Times New Roman" w:cs="Times New Roman"/>
                <w:b/>
                <w:b/>
              </w:rPr>
            </w:pPr>
            <w:r>
              <w:rPr>
                <w:rStyle w:val="Author"/>
                <w:rFonts w:cs="Times New Roman" w:ascii="Times New Roman" w:hAnsi="Times New Roman"/>
                <w:b/>
              </w:rPr>
              <w:drawing>
                <wp:inline distT="0" distB="0" distL="0" distR="0">
                  <wp:extent cx="6225540" cy="317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554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анс видеоконференцсвязи был направлен на расширение кругозора об истории и культуре родного края, актуализацию необходимости сохранения историко-культурного наследия и роли исторического памятника в образовании и воспитании подрастающего поколения, в жизни современного об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представлен опыт участия учащихся Спасской гимназии в  археологической экспедиции на территории Старой Рязани, материалы проектных и исследовательских работ учащихся гимназии. В сеансе приняли участие Стрикалов Игорь Юрьевич, начальник Старорязанской археологической экспедиции, научный сотрудник Института археологии РАН, кандидат исторических наук («Историческое значение памятника «Старая Рязань»), и Буланкина Елена Владимировна, заместитель начальника Старорязанской археологической экспедиции, заведующая отделом изучения и музеефикации городища Старая Рязань Рязанского историко-архитектурного музея-заповедника («Сохранение историко-культурного наследия городища Старая Рязань»).</w:t>
      </w:r>
    </w:p>
    <w:p>
      <w:pPr>
        <w:pStyle w:val="TextBody"/>
        <w:spacing w:lineRule="auto" w:line="24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>
          <w:color w:val="000000"/>
          <w:sz w:val="24"/>
        </w:rPr>
        <w:t>На сеансе видеоконференцсвязи Серебряков Николай Алексеевич, учитель истории и обществознания МАОУ «Лицей», представил опыт проведения полевых исследований в практике работы школьного музея МАОУ «Лицей», получивший высокую оценку научного сотрудника Института археологии РАН и пяти школ - участников сеанса.</w:t>
      </w:r>
    </w:p>
    <w:p>
      <w:pPr>
        <w:pStyle w:val="TextBody"/>
        <w:spacing w:lineRule="auto" w:line="24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работе сеанса приняли участие педагогические работники, учащиеся-члены музейного актива МАОУ «Лицей», участники полевых исследований на территории школьного двора  лице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staraya-ryaza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4:00Z</dcterms:created>
  <dc:creator>Чернышова</dc:creator>
  <dc:description/>
  <cp:keywords/>
  <dc:language>en-US</dc:language>
  <cp:lastModifiedBy>Чернышова</cp:lastModifiedBy>
  <dcterms:modified xsi:type="dcterms:W3CDTF">2015-12-21T12:25:00Z</dcterms:modified>
  <cp:revision>8</cp:revision>
  <dc:subject/>
  <dc:title/>
</cp:coreProperties>
</file>